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2.2025                                          6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 присвоении категории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втомобильной  дороге местного значения  в граница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город Балашов»   </w:t>
      </w:r>
    </w:p>
    <w:p>
      <w:pPr>
        <w:pStyle w:val="Normal"/>
        <w:shd w:fill="FFFFFF" w:val="clear"/>
        <w:spacing w:lineRule="auto" w:line="276" w:before="250" w:after="77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остановлением Правительства РФ от 28 сентября 2009 г. № 76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"О классификации автомобильных дорог в Российской Федерации"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ГОСТ Р 58818-2020 «Дороги автомобильные с низкой интенсивностью движения. Проектирование, конструирование и расчет (с Поправкой)», заключением строительно-технической экспертизы № 246 от 24.01.2025г.,  администрация Балашовского муниципального райо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ЯЕТ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  Присвоить автомобильной дороге по адресу:  Саратовская область, г. Балашов, пер. Малый от пер. Новый до ул. Коммунистическая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атегорию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 (ПузановойА.С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М.И. Заха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ЛИСТ СОГЛАСОВАНИЯ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к постановлению (распоряжению)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администрации Балашовского муниципального района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роект внесен </w:t>
      </w:r>
      <w:r>
        <w:rPr>
          <w:rFonts w:cs="PT Astra Serif;Times New Roman" w:ascii="PT Astra Serif;Times New Roman" w:hAnsi="PT Astra Serif;Times New Roman"/>
          <w:b/>
          <w:szCs w:val="28"/>
          <w:u w:val="single"/>
        </w:rPr>
        <w:t>Комитетом по жилищно-коммунальному хозяйству администрации  Балашовского муниципального района</w:t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олжность, фамилия и инициалы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соглас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пись руководителя, возражения оформляются отдельным документ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вый заместитель главы администрации Балашовского муниципального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управления правового обеспечения администрации Балашовского муниципального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а по ЖКХ 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.В. Кишкопаров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.З. Чишихи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-62-0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7:00Z</dcterms:created>
  <dc:creator>Admin</dc:creator>
  <dc:description/>
  <dc:language>en-US</dc:language>
  <cp:lastModifiedBy>Delo3</cp:lastModifiedBy>
  <cp:lastPrinted>2025-01-29T17:03:00Z</cp:lastPrinted>
  <dcterms:modified xsi:type="dcterms:W3CDTF">2025-02-06T05:57:00Z</dcterms:modified>
  <cp:revision>2</cp:revision>
  <dc:subject/>
  <dc:title>О бесхозяйных</dc:title>
</cp:coreProperties>
</file>