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8 г.                                                                                         6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/>
      </w:pPr>
      <w:r>
        <w:rPr>
          <w:b/>
          <w:sz w:val="28"/>
          <w:szCs w:val="28"/>
        </w:rPr>
        <w:t>О введении режима «Чрезвычайная ситуация» на территории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РФ от 06.10.2003г. № 131-ФЗ "Об общих принципах организации местного самоуправления в Российской Федерации", постановлением Правительства РФ от 30.12.2003г. № 794 “О единой государственной системе предупреждения и ликвидации чрезвычайных ситуаций”, Приказом МЧС РФ от 08.07.200г. № 329 «Об утверждении критериев информации о чрезвычайных ситуациях», протоколом КЧС и ОПБ Балашовского МР от 25.04.2018 № 8, в связи </w:t>
      </w:r>
      <w:r>
        <w:rPr>
          <w:bCs/>
          <w:color w:val="000000"/>
          <w:sz w:val="28"/>
          <w:szCs w:val="28"/>
        </w:rPr>
        <w:t>с ухудшением паводковой обстановки на территории Балашовского МР, в связи с угрозой повышения уровня воды в р. Хопер до опасной отметки (920) по состоянию на 27.04.2018г. подъем составляет (902), подтоплением 179 придомовых территорий на территории мкр. Захоперье МО г. Балашов и 35 придомовых территорий мкр. "Пребрежный" МО г. Балашов</w:t>
      </w:r>
      <w:r>
        <w:rPr>
          <w:sz w:val="28"/>
          <w:szCs w:val="28"/>
        </w:rPr>
        <w:t>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27 апреля 2018 года для органов управления и сил муниципального звена СТП РСЧС Балашовского муниципального района режим “Чрезвычайная ситуация”. Режим чрезвычайной ситуации действует до особых распоря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ложившеюся чрезвычайную ситуацию муниципального (местного)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границы зоны действия режима чрезвычайной ситуации в пределах территор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работ по ликвидации чрезвычайной ситуации на территории Балашовского муниципального района назначить и.о. заместителя главы администрации Балашовского МР по архитектуре, градостроительству и ЖКХ Захарова М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работ по ликвидации чрезвычайной ситуации на территории Балашовского муниципального района и.о. заместителя главы администрации Балашовского МР по архитектуре, градостроительству и ЖКХ Захарову М.И. совместно с МКУ "Управление по делам ГО и ЧС Балашовского МР" (Попов С.В.) принять оперативные меры к обеспечению жизнедеятельности пострадавшего населения в подтопленных микрорайонах МО г. Балаш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КУ “Управление по СЖКХ, архитектуре и градостроительству Балашовского МР” (Новичков В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необходимые пакеты документов на выделение бюджетных ассигнований резервного фонда Правительства Саратовской области для возмещения затрат при ликвидации последствий чрезвычайных ситуаций возникших в результате </w:t>
      </w:r>
      <w:r>
        <w:rPr>
          <w:bCs/>
          <w:color w:val="000000"/>
          <w:sz w:val="28"/>
          <w:szCs w:val="28"/>
        </w:rPr>
        <w:t>переливов дамб и мостовых переходов и возмещению материального ущерба населению проживающего в мкр. "Захоперье" и мкр. "Пребрежный" МО г. Балашов в следствии подтопления придомовых территорий</w:t>
      </w:r>
      <w:r>
        <w:rPr>
          <w:sz w:val="28"/>
          <w:szCs w:val="28"/>
        </w:rPr>
        <w:t>, в соответствии с Порядком использования бюджетных ассигнований резервного фонда Правительств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администрации Балашовского МР от 18.04.2018г. № 588-р "О введении режима «Чрезвычайная ситуация» на территории Балашовского муниципального района"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информации, общественных отношений  и работе с молодежью 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П.М. Петрак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Рябова</dc:creator>
  <dc:description/>
  <cp:keywords/>
  <dc:language>en-US</dc:language>
  <cp:lastModifiedBy>Делопроизводство</cp:lastModifiedBy>
  <cp:lastPrinted>2016-07-06T10:45:00Z</cp:lastPrinted>
  <dcterms:modified xsi:type="dcterms:W3CDTF">2018-04-27T08:39:00Z</dcterms:modified>
  <cp:revision>2</cp:revision>
  <dc:subject/>
  <dc:title>ПРОЕКТ</dc:title>
</cp:coreProperties>
</file>