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04.2014 г.</w:t>
        <w:tab/>
        <w:tab/>
        <w:tab/>
        <w:tab/>
        <w:tab/>
        <w:tab/>
        <w:tab/>
        <w:tab/>
        <w:tab/>
        <w:tab/>
        <w:t>65-п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en-US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Cs/>
          <w:sz w:val="14"/>
          <w:szCs w:val="1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Сохранение жилых помещений, сохраненных за детьми-сиротами и детьми, оставшимися без попечения родителей, лицами из числа детей-сирот и детей, оставшихся без попечения родителей на 2014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Закона Саратовской области от 28.12.2007 года №297-ЗСО «О наделении органов местного самоуправления отдельными полномочиями по осуществлению деятельности по опеки и попечительству в Саратовской области», Закона Саратовской области от 02.08.2012 г. №123-ЗСО «Об обеспечении дополнительных гарантий прав на имущество и жилое помещение детей-сирот и детей, оставшихся без попечения родителей, в Саратовской области», руководствуясь Уставом Балашовского муниципального района, администрация Балаш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муниципальную программу «Сохранение жилых помещений, сохраненных за детьми-сиротами и детьми, оставшимися без попечения родителей, лицами из числа детей-сирот и детей, оставшихся без попечения родителей на 2014 год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у информации, общественных отношений и работе с молодежью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свкого муниципального района                                 А.А.Москалев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Балашовского муниципального района Саратовской области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18» __04__ 2014 г. №_65-п 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МУНИЦИПАЛЬНАЯ ПРОГРАММА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spacing w:lineRule="atLeast" w:line="4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хранение жилых помещений, сохраненных за детьми-сиротами и детьми, оставшимися без попечения родителей, лицами из числа детей-сирот и детей, оставшихся без попечения родителей на 2014 год» 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алашов 2014 год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ведение</w:t>
      </w:r>
    </w:p>
    <w:p>
      <w:pPr>
        <w:pStyle w:val="Normal"/>
        <w:shd w:fill="FFFFFF" w:val="clear"/>
        <w:spacing w:lineRule="atLeast" w:line="4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. Паспорт программы</w:t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. Характеристика проблемы</w:t>
      </w:r>
    </w:p>
    <w:p>
      <w:pPr>
        <w:pStyle w:val="Normal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. Основные цели и задачи Программы, сроки и этапы реализации</w:t>
      </w:r>
    </w:p>
    <w:p>
      <w:pPr>
        <w:pStyle w:val="Normal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. Ресурсное обеспечение Программы (в целом и распределено по годам и источникам финансирования)</w:t>
      </w:r>
    </w:p>
    <w:p>
      <w:pPr>
        <w:pStyle w:val="Normal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5. Организация управления реализации программы и  контроль за реализацией Программы</w:t>
      </w:r>
    </w:p>
    <w:p>
      <w:pPr>
        <w:pStyle w:val="Normal"/>
        <w:shd w:fill="FFFFFF" w:val="clear"/>
        <w:spacing w:lineRule="atLeast" w:line="4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6. Система (перечень) программных мероприятий</w:t>
      </w:r>
    </w:p>
    <w:p>
      <w:pPr>
        <w:pStyle w:val="Normal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7. Прогноз ожидаемых социально-экономических результатов реализации программы</w:t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8. Оценка эффективности реализации Программы</w:t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atLeast" w:line="4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Сохранение жилых помещений, сохраненных за детьми-сиротами и детьми, оставшимися без попечения родителей, лицами из числа детей-сирот и детей, оставшихся без попечения родителей на 2014 год».</w:t>
      </w:r>
    </w:p>
    <w:p>
      <w:pPr>
        <w:pStyle w:val="Normal"/>
        <w:shd w:fill="FFFFFF" w:val="clear"/>
        <w:spacing w:lineRule="atLeast" w:line="4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6313"/>
      </w:tblGrid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жилых помещений, сохраненных за детьми-сиротами и детьми, оставшимися без попечения родителей, лицами из числа детей-сирот и детей, оставшихся без попечения родителей на 2014 год»    (далее – Программа).                                               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        </w:t>
              <w:br/>
              <w:t>разработки 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,</w:t>
              <w:br/>
              <w:t>- Федеральный закон от 24 апреля 2008 г. № 48-ФЗ  «Об опеке и попечительстве»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Саратовской области от 02.08.2012 г. №123-ЗСО «Об обеспечении дополнительных гарантий прав на имущество и жилое помещение детей-сирот и детей, оставшихся без попечения родителей, в Саратовской области»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Саратовской области от 28.12.2007 г. № 297-ЗСО «О наделении органов местного самоуправления отдельными государственными полномочиями по осуществлению деятельности по опеки и попечительству в Саратовской области»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Балашовского муниципального района              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   </w:t>
              <w:br/>
              <w:t>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      администрации Блашовского муниципального района            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</w:t>
              <w:br/>
              <w:t>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жилыми помещениями отвечающими установленным санитарным и техническим требованиям.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проведение необходимых мероприятий по ремонту жилых  помещений, сохраненных за детьми-сиротами и детьми, оставшимися без попечения родителей, лицами из числа детей-сирот и детей, оставшихся без попечения  родителей.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и этапы          </w:t>
              <w:br/>
              <w:t>реализации 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, в т.ч.:                             </w:t>
              <w:br/>
              <w:t xml:space="preserve"> I этап –  3 квартал;                                   </w:t>
              <w:br/>
              <w:t>II этап – 4 квартал.                              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     </w:t>
              <w:br/>
              <w:t>финансирования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щая сумма  бюджета  - 205,7 тыс. руб., в т.ч. из бюджета: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205,7 тыс. руб.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</w:t>
              <w:br/>
              <w:t xml:space="preserve">результаты реализации  </w:t>
              <w:br/>
              <w:t>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тей-сирот и детей, оставшихся без  попечения родителей, лиц из числа детей-сирот и детей, оставшихся без попечения родителей, жилыми помещениями, соответствующими установленным санитарным и техническим требованиям                           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управления </w:t>
              <w:br/>
              <w:t xml:space="preserve">и контроль за ходом    </w:t>
              <w:br/>
              <w:t>реализации 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ы и методы управления реализации программы определяются администрацией Балашовского муниципального района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осуществляют: глава  администрации Балашовского муниципального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арактеристика проблемы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государственных задач является социальная поддержка детей-сирот и детей, оставшихся без попечения родителей, лиц из числа детей-сирот и детей, оставшихся без попечения родителей.</w:t>
        <w:br/>
        <w:t>Правительство Российской Федерации поставила цель обеспечить детей-сирот и детей, оставшихся без попечения родителей, лиц из числа детей-сирот и детей, оставшихся без попечения родителей, благоустроенным жильем, соответствующим установленным санитарным и техническим требованиям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"О дополнительных гарантиях по социальной поддержке детей-сирот и детей, оставшихся без попечения родителей" дополнительные гарантии прав детей-сирот и детей, оставшихся без попечения родителей,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аратовской области от 02.08.2012 г. № 123-ЗСО "Об обеспечении дополнительных гарантиях по социальной поддержке детей-сирот и детей, оставшихся без попечения родителей, в Саратовской области" устанавливается порядок предоставления детям-сиротам и детям, оставшимся без попечения родителей, лицам из их числа, жилого помещения </w:t>
      </w:r>
    </w:p>
    <w:p>
      <w:pPr>
        <w:pStyle w:val="Normal"/>
        <w:shd w:fill="FFFFFF" w:val="clear"/>
        <w:spacing w:lineRule="atLeas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говору найма специализированного жилого помещения из специализированного государственного жилищного фонда области, а также устанавливает социальную поддержку в форме социальной выплаты на обустройство предоставленного жилого помещения в размере 20 тыс. руб. На основании данного закона Саратовской области уполномоченный орган в сфере опеки и попечительства (орган местного самоуправления) принимает меры для выявления и сохранения жилых помещений детей-сирот и детей, оставшихся без попечения родителей и лиц из их числа. 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деятельности органа местного самоуправления в области социальной поддержки детей-сирот и детей, оставшихся без попечения родителей является ежегодная подготовка жилых помещений, сохраненных за детьми-сиротами и детьми, оставшимися без попечения родителей, и лиц из их числа к их заселению. Данные  жилые помещения  должны соответствовать санитарным и техническим требованиям. 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по сохранению, содержанию (включая оплату за жилое помещение и коммунальные услуги, за исключением  коммунальных услуг, по которым в соответствии с Правилами предоставления коммунальных услуг гражданам осуществляется перерасчет в связи с временным отсутствием потребителя в жилом помещении) и ремонту пустующих жилых помещений, закрепленных за детьми-сиротами и детьми, оставшимися без попечения родителей, устанавливаются из размеров общей площади пустующих сохраненных жилых помещений, требующих ремонта, по окончании пребывания детей-сирот и детей, оставшихся без попечения родителей, в образовательных организац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по окончании прохождения военной службы по призыву, либо окончании отбывания наказания в исправительных учреждениях, и из размеров общей площади пустующих сохраненных жилых помещений, исходя из которой осуществляется начисление платы за жилое помещение и коммунальные услуги. Действие закона распространяется в отношении несовершеннолетних граждан (до 18 лет) за исключением ремонта жилых пустующих помещений совершеннолетних граждан по окончании прохождения военной службы по призыву, либо окончании отбывания наказания в исправительных учреждениях. Поэтому при формировании местного бюджета на этот год необходимо так же учитывать расходы для проведения ремонта жилых помещений муниципального жилищного фонда, сохраненных за лицами из числа детей-сирот и детей, оставшихся без попечения родителей (от 18 до 23 лет)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лучшить жизнь детей-сирот и детей, оставшихся без попечения родителей, муниципальное образование и государство в целом, опираясь на законодательную базу страны, предоставляет им различные социальные гарантии. Одна из таких - это предоставление им жилья по достижению совершеннолетия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4.14 г. состоит на учете в Министерстве Строительства и ЖКХ области 388 детей-сирот, детей, оставшихся без попечения родителей и лиц из их числа, для обеспечения их жилой площадью. 18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 помещений в г. Балашове и Балашовском районе сохранены за детьми-сиротами и детьми, оставшимися без попечения родителей, и лицами из их числа, из них требуют ремонта 3 жилых помещений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1. представлены данные трехлетнего периода (2011-2013 г.г.) по обеспечению жилыми помещениями детей-сирот и детей, оставшихся без попечения родителей, проведению ремонта в жилых помещений, сохраненных за детьми-сиротами, детьми, оставшимися без попечения родителей. 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right"/>
        <w:rPr/>
      </w:pPr>
      <w:r>
        <w:rPr/>
        <w:t>Таблица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20"/>
        <w:gridCol w:w="1134"/>
        <w:gridCol w:w="1134"/>
        <w:gridCol w:w="99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 из числа детей-сирот и детей, оставшихся без попечения родителей, обеспеченных жилыми помещениями из государственного жилищного фонд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ых помещений, сохраненных за детьми-сиротами и детьми, оставшимися без попечения родителей, где произведен ремонт,</w:t>
            </w:r>
          </w:p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жилые помещения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цели и задачи Программы, сроки и этапы реализации</w:t>
      </w:r>
    </w:p>
    <w:p>
      <w:pPr>
        <w:pStyle w:val="Normal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ы: 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жилыми помещениями, отвечающими установленным санитарным и техническим требованиям, детей-сирот и детей, оставшихся без попечения родителей, а также лиц из числа детей-сирот и детей, оставшихся без попечения родителей. Для достижения поставленной цели необходимо решить следующую задачу: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необходимых мероприятий по ремонту жилых помещений муниципального жилищного фонда, сохраненных за детьми-сиротами и детьми, оставшимися без попечения родителей, лицами из числа детей-сирот и детей, оставшихся без попечения родителей, в 2014 году (прогноз), в два этапа: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3 квартал (жилое помещение по адресу: г.Балашов. ул. Советская, д.180, кв.1 и г. Балашов, ул. 50 лет ВЛКСМ, д.3, кв.50);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4 квартал (жилое помещение по адресу: г.Балашов. ул.Нефтяная, д.44, кв.25).</w:t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 (в целом и распределено по годам и источникам финансирования)</w:t>
      </w:r>
    </w:p>
    <w:p>
      <w:pPr>
        <w:pStyle w:val="Normal"/>
        <w:shd w:fill="FFFFFF" w:val="clear"/>
        <w:spacing w:lineRule="atLeast" w:line="440" w:before="0" w:after="0"/>
        <w:jc w:val="both"/>
        <w:rPr/>
      </w:pPr>
      <w:r>
        <w:rPr/>
        <w:t>Источники финансирования мероприятий программы приведены в таблице:</w:t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715"/>
        <w:gridCol w:w="2134"/>
        <w:gridCol w:w="213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8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затрат</w:t>
            </w:r>
          </w:p>
        </w:tc>
        <w:tc>
          <w:tcPr>
            <w:tcW w:w="4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  затраты, всего (тыс. руб.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, всего: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80" w:before="0" w:after="0"/>
              <w:ind w:firstLine="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:</w:t>
            </w:r>
          </w:p>
          <w:p>
            <w:pPr>
              <w:pStyle w:val="Normal"/>
              <w:spacing w:lineRule="atLeast" w:line="28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Балашовского М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7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редства (с полным наименованием источника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средства по Программе, всего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7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Ресурсное обеспечение программы по источнику финансирования является прогнозом и исполняется в пределах принятого нормативно-правового акта на очередной финансовый год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еализации программы и контроль за реализацией Программы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управления реализацией программы определяются администрацией Балашовского муниципального района. Ответственность за реализацию программы и за обеспечение достижения утвержденных значений целевых индикаторов и показаний возлагается на администрацию Балашовского муниципального района. Реализация программы осуществляется в соответствии с Федеральным законом от 5 апреля 2013 года № 44-ФЗ «О контрастной системе в сфере закупок товаров, работ, услуг для обеспечения государственных и муниципальных нужд». Управление по экономике и инвестиционной политике администрации Балашовского муниципального района осуществляет общую координацию выполнения программ, мониторинг их экономической эффективности, фиксирует их завершение и снятие с контроля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е реализации программы администрация Балашовского муниципального района Саратовской области руководствуется приложением к постановлению администрации Балашовского муниципального района от 15.12.2009 года № 126-п «Об утверждения порядка принятия решений о разработке долгосрочных целевых программ, их формирования и реализации»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ных мероприятий осуществляет Глава администрации Балашовского муниципального района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истема (перечень) программных мероприятий по реализации муниципальной программы «Сохранение жилых помещений, сохраненных за детьми-сиротами и детьми, оставшимися без попечения родителей, лицами из числа детей-сирот и детей, оставшихся без попечения родителей на 2014 год»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Программы и достижения поставленной цели предусмотрены мероприятия по следующим направлениям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е правовое обеспечение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 обеспечение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ремонту жилых помещений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о сроком и затратами на каждое мероприятие отражен в приложении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рогноз ожидаемых социально-экономических  результатов </w:t>
      </w:r>
      <w:r>
        <w:rPr/>
        <w:t xml:space="preserve">реализации программы </w:t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754"/>
        <w:gridCol w:w="1956"/>
        <w:gridCol w:w="1771"/>
        <w:gridCol w:w="1772"/>
      </w:tblGrid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величина показателя в 2014 году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Программы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>
          <w:trHeight w:val="3246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ых помещений, сохраненных за детьми-сиротами, детьми, оставшимися без попечения родителей и лицами из числа детей-сирот и детей, оставшихся без попечения родителей, требующих ремонт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-сирот и детей, оставшихся без попечения родителей и лиц из их числа, обеспеченных жильем соответствующими установленным санитарным и техническим требованиям, после проведения ремонтных работ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нежных средств, затраченных на ремонтные работы жилых помещений, сохраненных за детьми-сиротами, детьми, оставшимися без попечения родителей и лицами из их числа, тыс. руб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Ресурсное обеспечение программы по источнику финансирования является прогнозом и исполняется в пределах принятого нормативно-правового акта на очередной финансовый год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ценка эффективности реализации Программы</w:t>
      </w:r>
    </w:p>
    <w:p>
      <w:pPr>
        <w:pStyle w:val="Normal"/>
        <w:shd w:fill="FFFFFF" w:val="clear"/>
        <w:spacing w:lineRule="atLeast" w:line="4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ер, предусмотренных Программой будет осуществляться на основе следующих индикаторов:</w:t>
      </w:r>
    </w:p>
    <w:p>
      <w:pPr>
        <w:pStyle w:val="Normal"/>
        <w:shd w:fill="FFFFFF" w:val="clear"/>
        <w:spacing w:lineRule="atLeas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етей-сирот, детей, оставшихся без попечения родителей и лиц из числа детей-сирот и детей, оставшихся без попечения родителей, получивших жилые помещения после проведения ремонтных работ;</w:t>
      </w:r>
    </w:p>
    <w:p>
      <w:pPr>
        <w:pStyle w:val="Normal"/>
        <w:shd w:fill="FFFFFF" w:val="clear"/>
        <w:spacing w:lineRule="atLeas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етей-сирот, детей, оставшихся без попечения родителей, и лиц из числа детей-сирот и детей, оставшихся без попечения родителей, получивших жилые помещения после проведения ремонтных работ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му выполнению мероприятий программы будет способствовать обеспечение жильем детей-сирот, детей, оставшихся без попечения родителей, и лиц из числа детей-сирот и детей, оставшихся без попечения родителей, проживающих в Балашовском районе, а именно: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уровня обеспеченности жильем детей-сирот, детей, оставшихся без попечения родителей, и лиц из числа детей-сирот и детей, оставшихся без попечения родителей;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активной молодежной политики на территории муниципального образования;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соответствующими установленным санитарным и техническим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  А.А.Москалев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6:00Z</dcterms:created>
  <dc:creator>User</dc:creator>
  <dc:description/>
  <cp:keywords/>
  <dc:language>en-US</dc:language>
  <cp:lastModifiedBy>Делопроизводство</cp:lastModifiedBy>
  <cp:lastPrinted>2002-01-01T02:47:00Z</cp:lastPrinted>
  <dcterms:modified xsi:type="dcterms:W3CDTF">2014-05-08T08:00:00Z</dcterms:modified>
  <cp:revision>3</cp:revision>
  <dc:subject/>
  <dc:title>Об утверждении муниципальной программы «Сохранение жилых помещений, сохраненных за детьми-сиротами и детьми, оставшимися без попечения родителей, лицами из числа детей-сирот и детей, оставшихся без попечения родителей на 2014 год»</dc:title>
</cp:coreProperties>
</file>