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3.2013 г.</w:t>
        <w:tab/>
        <w:tab/>
        <w:tab/>
        <w:tab/>
        <w:tab/>
        <w:tab/>
        <w:tab/>
        <w:tab/>
        <w:tab/>
        <w:t>6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от 05.07.2012г. № 159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конструкция зданий и строительство пристрое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школьным образовательным учреждения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на 2012 год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Правительства Саратовской области от 31.08.2011 года № 247-Пр «О мерах по обеспечению доступности дошкольного образования на территории Саратовской области на 2012- 2015 года» и на основании устава Балашовского муниципального района, администрация 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постановление от 05.07.2012г. № 159-п «Об утверждении муниципальной программы «Реконструкция зданий и строительство пристроек к дошкольным образовательным учреждениям Балашовского муниципального района на 2012 год»» следующего содержа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звании и по тексту вместо «Реконструкция зданий и строительство пристроек к дошкольным образовательным учреждениям Балашовского муниципального района на 2012 год» читать «Реконструкция зданий и строительство пристроек к дошкольным образовательным учреждениям Балашовского муниципального района на 2012- 2013 год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здел 2 «Список мероприятий, финансовые затраты и сроки реализации по дошкольным учреждениям» изложить в новой редакции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от 11.03.2013г. № 62-п «О внесении изменений и дополнений в постановление администрации Балашовского муниципального района Саратовской области от 05.07.2012г. № 159-п «Об утверждении муниципальной программы «Реконструкция зданий и строительство пристроек к дошкольным образовательным учреждениям Балашовского муниципального района на 2012 год» считать утратившим силу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 Отделу информации, общественных отношений и работе с молодежью     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момента опубликования и распространяется на правоотношения, возникшие с 01.01.2013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С.В.Гнус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65-п от _15.03.2013 г.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ероприятий, финансовые затраты и сроки реализации по дошкольным учреждения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, товаров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работ (тыс.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«Зернышко» г.Балаш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реконструкции зда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2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госпиталя под МБДОУ д/с «Пчелка» г.Балаш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реконструкции зда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482,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ристройки к МДОУ д/с «Юбилейный» г. Балаш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ительство пристройки на 80 мес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370,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ристройки к МДОУ д/с «Ивушка» г.Балаш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ительство пристройки на 40 мес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04,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торого корпуса МАДОУ д/с «Зернышко» с.Реп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ительство второго корпуса здания МДОУ на 80 мес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22,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 0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социальным вопросам </w:t>
        <w:tab/>
        <w:tab/>
        <w:tab/>
        <w:tab/>
        <w:tab/>
        <w:tab/>
        <w:t>О.Е.Ув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8:00Z</dcterms:created>
  <dc:creator>Tachka</dc:creator>
  <dc:description/>
  <cp:keywords/>
  <dc:language>en-US</dc:language>
  <cp:lastModifiedBy>Делопроизводство</cp:lastModifiedBy>
  <cp:lastPrinted>2013-03-15T15:08:00Z</cp:lastPrinted>
  <dcterms:modified xsi:type="dcterms:W3CDTF">2013-03-19T11:28:00Z</dcterms:modified>
  <cp:revision>2</cp:revision>
  <dc:subject/>
  <dc:title>15</dc:title>
</cp:coreProperties>
</file>