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07.04.2015 г.</w:t>
        <w:tab/>
        <w:t>65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ыве в  апреле-июле  2015 год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7 марта 2015  года  №  117, руководствуясь Уставом  Балашовского муниципального района и Положением об  администрации Балашовского  муниципального  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ризывной комиссии Балашовского муниципального района по пятницам с 10.00 до 16.00 начиная с 01.04.2015 года. Явку всех членов призывной комиссии считать обязательной, в случае невозможности прибытия на заседание члена комиссии основного состава заблаговременно оповещать секретаря призывной комиссии и члена призывной комиссии резерв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сектором муниципальной службы и кадров администрации Балашовского муниципального района (Объедкова Е.Г.), для обеспечения работы призывной комиссии Балашовского муниципального района выделить по заявке начальника отдела военного комиссариата технических работников в количестве 5-ти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ю МКУ «АХУ БМР» (Носов А.М.)  выделять по заявкам начальника   отдела  военного  комиссариата  Саратовской   области  по г. Балашов, Балашовскому и Романовскому районам (Загорняков С.Д.) (по согласованию) автомоби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Управлению культуры администрации Балашовского муниципального района (Коблов С.А.) организовать проведение мероприятий военно-патриотической акции «День призывника» в соответствии с утвержденным ранее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Рекомендовать руководителям образовательных учреждений среднего и высшего профессион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тесное взаимодействие военно-учетных работников (преподавателей ОБЖ и др.) с отделом военного комиссариата  Саратовской области по г. Балашов, Балашовскому и Романовскому районам (Загорняков С.Д.)  (по согласованию)  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ГУЗ СО  «Балашовская районная больница» (Гадяцкий А.Ю.) (по согласованию) совместно с врачом-терапевтом отдела военного комиссариата Саратовской области по г. Балашов, Балашовскому и Романовскому районам (по согласова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Рекомендовать ОАО «Балпасс автообщество-2» (Калиниченко С.В.) (по согласованию) по согласованию с министерством транспорта и дорожного хозяйства Саратовской области по заявкам отдела военного комиссариата  Саратовской области по  г.  Балашов, Балашовскому и Романовскому районам  (Загорняков С.Д.)  (по согласованию) обеспечить выделение транспорта для доставки призывников Балашовского муниципального района от отдела военного комиссариата до сборного пункта  призывников Саратовской области по воинским перевозочным документам (договор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МО МВД  Российской Федерации  «Балашовский» (Харольский В.А.) (по согласованию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еспечить охрану общественного порядка у отдела военного комиссариата в дни проведения призывных комиссий и отправки призывников на сборный пункт Сара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начальника отдела военного комиссариата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екомендовать отделу Управления Федеральной миграционной службы России  по Саратовской   области в городе Балашове (Давыдова Г.Д.) (по согласованию) обеспечить  выдачу справок о месте регистрации призывников по запросам отдела военного комиссариата области по  Балашов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Признать утратившим  силу постановление администрации Балашовского муниципального района от  01 октября 2014 года № 154-п  «О призыве в   октябре-декабре 2014 года граждан Балашовского муниципального района Саратовской области на военную служб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 Отделу информации,  общественных отношений и работе с молодежью администрации Балашовского муниципального района (Васильевой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А.А. Москалев               </w:t>
      </w:r>
    </w:p>
    <w:p>
      <w:pPr>
        <w:pStyle w:val="Normal"/>
        <w:tabs>
          <w:tab w:val="clear" w:pos="708"/>
          <w:tab w:val="left" w:pos="7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2:00Z</dcterms:created>
  <dc:creator>User</dc:creator>
  <dc:description/>
  <cp:keywords/>
  <dc:language>en-US</dc:language>
  <cp:lastModifiedBy>Делопроизводство</cp:lastModifiedBy>
  <cp:lastPrinted>2014-04-01T11:05:00Z</cp:lastPrinted>
  <dcterms:modified xsi:type="dcterms:W3CDTF">2015-04-09T08:45:00Z</dcterms:modified>
  <cp:revision>5</cp:revision>
  <dc:subject/>
  <dc:title>ПОСТАНОВЛЕНИЕ </dc:title>
</cp:coreProperties>
</file>