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05.02.2025                                              64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20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 xml:space="preserve">от 27 января 2025 года № 39-п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«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город Балаш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ind w:firstLine="708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9-п «</w:t>
      </w:r>
      <w:r>
        <w:rPr>
          <w:rFonts w:cs="Times New Roman" w:ascii="PT Astra Serif;Times New Roman" w:hAnsi="PT Astra Serif;Times New Roman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;Times New Roman" w:hAnsi="PT Astra Serif;Times New Roman"/>
          <w:bCs/>
          <w:spacing w:val="-2"/>
          <w:sz w:val="28"/>
          <w:szCs w:val="28"/>
        </w:rPr>
        <w:t xml:space="preserve">«Развитие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муниципального образования город Балашов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1.1. Муниципальную программу изложить в новой редакции, согласно приложениям № 1 и №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3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 на  официальном  сайте  МАУ  «Информационное  агентство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Балашов» www.balashov-tv.ru, разместить на официальном сайте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от «  05  »   02   2025  г. № 64-п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Standard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муниципального образования город Балашов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/>
        </w:rPr>
        <w:t>Основны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/>
        </w:rPr>
        <w:t>положения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/>
        </w:rPr>
        <w:t>программы</w:t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атор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Балашовског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Председатель комитета по жилищно-коммунальному хозяйству администрации Балашовского муниципального района А.В. Кишкопаров  </w:t>
            </w:r>
          </w:p>
        </w:tc>
      </w:tr>
      <w:tr>
        <w:trPr>
          <w:trHeight w:val="55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133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20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>
          <w:trHeight w:val="3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TableParagraph"/>
              <w:ind w:left="14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</w:t>
            </w:r>
          </w:p>
        </w:tc>
      </w:tr>
      <w:tr>
        <w:trPr>
          <w:trHeight w:val="22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тыс.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уб.)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на эти цели в бюдже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умме </w:t>
            </w: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2312,1 тыс. рублей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- 2025 год – 390,0 тыс. руб.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- 2026 год – 946,7 тыс. руб.;</w:t>
            </w:r>
          </w:p>
          <w:p>
            <w:pPr>
              <w:pStyle w:val="TableParagraph"/>
              <w:ind w:firstLine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Calibri" w:ascii="PT Astra Serif;Times New Roman" w:hAnsi="PT Astra Serif;Times New Roman"/>
                <w:sz w:val="24"/>
                <w:szCs w:val="24"/>
                <w:lang w:eastAsia="ru-RU"/>
              </w:rPr>
              <w:t>- 2027 год – 975,4 тыс. руб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ияние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</w:tc>
      </w:tr>
    </w:tbl>
    <w:p>
      <w:pPr>
        <w:pStyle w:val="TextBody"/>
        <w:spacing w:before="16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pt;margin-top:2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</w:tabs>
        <w:spacing w:before="96" w:after="200"/>
        <w:ind w:left="143" w:right="230" w:hanging="1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pacing w:val="-10"/>
          <w:sz w:val="2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0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yle19"/>
        <w:ind w:firstLine="45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ind w:firstLine="45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9"/>
        <w:ind w:firstLine="45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рассчитана на 2025-2027 годы. 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, реализуемых на территории муниципального образования город Балашов.</w:t>
      </w:r>
    </w:p>
    <w:p>
      <w:pPr>
        <w:pStyle w:val="Standard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ме 2312,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бъем финансирования программных мероприятий в 2025 году составляет 39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программных мероприятий в 2026 году составляет 946,7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программных мероприятий в 2027 году составляет 975,4 тыс. рублей из бюджета муниципального образования город Балашов.</w:t>
      </w:r>
    </w:p>
    <w:p>
      <w:pPr>
        <w:pStyle w:val="ConsPlusNormal"/>
        <w:widowControl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19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851"/>
        <w:gridCol w:w="695"/>
        <w:gridCol w:w="13"/>
        <w:gridCol w:w="709"/>
        <w:gridCol w:w="554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2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МО г. Балашов «Городское ЖКХ»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4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и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том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числ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характеризующ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оритето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о-экономического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вития Балашовского района.</w:t>
      </w:r>
    </w:p>
    <w:p>
      <w:pPr>
        <w:pStyle w:val="Normal"/>
        <w:spacing w:lineRule="exact" w:line="228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ланов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ен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работки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3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35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казателя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5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в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беспечивает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ь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6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ействующи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ы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л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4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для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овых муниципальных программ)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уктурных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лементов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;Times New Roman" w:ascii="PT Astra Serif;Times New Roman" w:hAnsi="PT Astra Serif;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8</w:t>
            </w:r>
          </w:p>
          <w:p>
            <w:pPr>
              <w:pStyle w:val="TableParagraph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вязь с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6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разработк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зайн проекта для рейтингового голосования по программе ФКГС необходима для создания комфортной городской среды и вовлечения граждан в процесс благоустройства территор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наиболее удобной, качественной, комфортной и  современной среды для жизни граждан, преображение города, а также вовлечение граждан в процесс благоустройства территор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, МКУ МО г. Балашов «Городское ЖКХ»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тивопаводковые мероприятия необходимы для </w:t>
            </w:r>
            <w:r>
              <w:rPr>
                <w:rStyle w:val="StrongEmphasis"/>
                <w:rFonts w:cs="Arial" w:ascii="PT Astra Serif;Times New Roman" w:hAnsi="PT Astra Serif;Times New Roman"/>
                <w:b w:val="false"/>
                <w:sz w:val="24"/>
                <w:szCs w:val="24"/>
                <w:shd w:fill="FFFFFF" w:val="clear"/>
              </w:rPr>
              <w:t>предотвращения или минимизации ущерба от затопления</w:t>
            </w:r>
            <w:r>
              <w:rPr>
                <w:rFonts w:cs="Arial" w:ascii="PT Astra Serif;Times New Roman" w:hAnsi="PT Astra Serif;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 а также обеспечения защиты населения и объектов эконом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StrongEmphasis"/>
                <w:rFonts w:cs="Arial" w:ascii="PT Astra Serif;Times New Roman" w:hAnsi="PT Astra Serif;Times New Roman"/>
                <w:b w:val="false"/>
                <w:sz w:val="24"/>
                <w:szCs w:val="24"/>
                <w:shd w:fill="FFFFFF" w:val="clear"/>
              </w:rPr>
              <w:t>Уменьшение материальных затрат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 на ликвидацию последствий затопления территории населённых пунктов и инфраструкт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3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 необходимо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повышение уровня комфортного проживания населения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4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 необходима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повышение уровня комфортного проживания населения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5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 необходимо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повышение уровня комфортного проживания населения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 необходимо для создания комфортной городской среды и вовлечения граждан в процесс благоустройства территор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наиболее удобной, качественной, комфортной и  современной среды для жизни граждан, преображение города, а также вовлечение граждан в процесс благоустройства территор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0"/>
          <w:lang w:val="ru-RU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7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я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лючев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социально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имые)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, планируем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ш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мка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ов,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мплексов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цесс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ероприяти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 предлож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 исполнителя муниципальной программы</w:t>
      </w:r>
    </w:p>
    <w:p>
      <w:pPr>
        <w:pStyle w:val="Normal"/>
        <w:spacing w:lineRule="auto" w:line="240"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8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ратк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пис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ых,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кономически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ффектов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аждой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ого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а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9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ю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ы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10</w:t>
      </w:r>
      <w:r>
        <w:rPr>
          <w:rFonts w:cs="PT Astra Serif;Times New Roman" w:ascii="PT Astra Serif;Times New Roman" w:hAnsi="PT Astra Serif;Times New Roman"/>
          <w:spacing w:val="-1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ия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еобходимост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наименование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3"/>
        </w:numPr>
        <w:spacing w:before="76" w:after="0"/>
        <w:ind w:left="1843" w:hanging="28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134"/>
        <w:gridCol w:w="850"/>
        <w:gridCol w:w="993"/>
        <w:gridCol w:w="1134"/>
        <w:gridCol w:w="1275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раммы,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чник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программа «Развитие  муниципального образования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2,1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юджет        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уктур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Наимен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бюджет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7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9.55pt;height:29.05pt" coordorigin="0,0" coordsize="591,581">
                      <v:rect id="shape_0" ID="docshape10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TextBody"/>
        <w:spacing w:before="65" w:after="0"/>
        <w:ind w:left="175" w:right="133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от «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05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  »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  02   2025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г. №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64-п</w:t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  <w:lang w:val="ru-RU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>
          <w:trHeight w:val="185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Ответственное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</w:rPr>
              <w:t>структурное подразделе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</w:rPr>
              <w:t xml:space="preserve">, комитет, управление, отдел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</w:rPr>
              <w:t>администрации муниципального района:</w:t>
            </w:r>
          </w:p>
          <w:p>
            <w:pPr>
              <w:pStyle w:val="TableParagraph"/>
              <w:ind w:left="62" w:right="8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Комитет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о жилищно-коммунальному хозяйству администрации Балаш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9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структурного подразделения, комитета, управления, отдела администрации муниципального района (Ф.И.О. руковод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замест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руководителя),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должность):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едседатель комитета по жилищно-коммунальному хозяйству администрации Балашовского муниципального района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А.В. Кишкопаров</w:t>
            </w:r>
          </w:p>
        </w:tc>
      </w:tr>
      <w:tr>
        <w:trPr>
          <w:trHeight w:val="7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ind w:left="6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«Развитие муниципального образования город Балашов»</w:t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273" w:after="0"/>
        <w:ind w:left="426" w:hanging="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54"/>
        <w:gridCol w:w="1297"/>
        <w:gridCol w:w="992"/>
        <w:gridCol w:w="993"/>
        <w:gridCol w:w="1134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3" w:firstLine="6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hanging="19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Единица измерени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6" w:firstLine="6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Базовое 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ей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по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</w:rPr>
              <w:t>годам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0"/>
                <w:sz w:val="2"/>
                <w:szCs w:val="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0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4"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3544" w:leader="none"/>
        </w:tabs>
        <w:suppressAutoHyphens w:val="false"/>
        <w:autoSpaceDE w:val="false"/>
        <w:spacing w:lineRule="auto" w:line="240" w:before="0" w:after="0"/>
        <w:ind w:left="5812" w:right="398" w:hanging="2551"/>
        <w:jc w:val="left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езультатов)</w:t>
      </w: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</w:p>
    <w:p>
      <w:pPr>
        <w:pStyle w:val="TextBody"/>
        <w:spacing w:before="4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1474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969"/>
        <w:gridCol w:w="1559"/>
        <w:gridCol w:w="1701"/>
        <w:gridCol w:w="1560"/>
        <w:gridCol w:w="1559"/>
        <w:gridCol w:w="1559"/>
      </w:tblGrid>
      <w:tr>
        <w:trPr>
          <w:trHeight w:val="38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7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ind w:left="29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тип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Единиц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змер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(по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szCs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Базовое       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результата)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>годам</w:t>
            </w:r>
          </w:p>
        </w:tc>
      </w:tr>
      <w:tr>
        <w:trPr>
          <w:trHeight w:val="29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Разработан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зайн проект для рейтингового голосования по программе ФКГС, необходимый для создания комфортной городской среды и вовлечения граждан в процесс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ы противопаводковые мероприятия  для </w:t>
            </w:r>
            <w:r>
              <w:rPr>
                <w:rStyle w:val="StrongEmphasis"/>
                <w:rFonts w:cs="Arial" w:ascii="PT Astra Serif;Times New Roman" w:hAnsi="PT Astra Serif;Times New Roman"/>
                <w:b w:val="false"/>
                <w:sz w:val="24"/>
                <w:szCs w:val="24"/>
                <w:shd w:fill="FFFFFF" w:val="clear"/>
              </w:rPr>
              <w:t>предотвращения или минимизации ущерба от затопления</w:t>
            </w:r>
            <w:r>
              <w:rPr>
                <w:rFonts w:cs="Arial" w:ascii="PT Astra Serif;Times New Roman" w:hAnsi="PT Astra Serif;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 а также обеспечения защиты населения и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ы баннеры, печатная  продукция, информационные  таблички, вывески из композитного материала, необходимые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ы флагштоки на световые опоры, необходимые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ы флаги для флаговых конструкций, приобретены флаги, необходимые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лена печатная продукция  для рейтингового голосования по конкурсу «Малых городов» и ФКГС,  необходимая для создания комфортной городской среды и вовлечения граждан в процесс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continuous"/>
          <w:pgSz w:orient="landscape" w:w="16838" w:h="11906"/>
          <w:pgMar w:left="425" w:right="708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1" w:after="0"/>
        <w:ind w:left="7466" w:hanging="6899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133"/>
        <w:gridCol w:w="1135"/>
        <w:gridCol w:w="1130"/>
        <w:gridCol w:w="1132"/>
        <w:gridCol w:w="1134"/>
      </w:tblGrid>
      <w:tr>
        <w:trPr>
          <w:trHeight w:val="75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я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(результата)/источник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 обеспечения 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 МО г. Балашов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28" w:right="633" w:hanging="1186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ам реализации, рублей</w:t>
            </w:r>
          </w:p>
        </w:tc>
      </w:tr>
      <w:tr>
        <w:trPr>
          <w:trHeight w:val="47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+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Комплекс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процессных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й: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«Развитие муниципального образования город Балашов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(всего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2,1</w:t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(результат)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Наименование»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N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65" w:after="0"/>
        <w:ind w:left="7466" w:hanging="6332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7"/>
        <w:gridCol w:w="2979"/>
        <w:gridCol w:w="1701"/>
      </w:tblGrid>
      <w:tr>
        <w:trPr>
          <w:trHeight w:val="2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65" w:right="156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адача, мероприят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)/контрольная то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81" w:hanging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наступления контрольной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8" w:right="69" w:hanging="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нитель (Ф.И.О. должность,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структурного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одразделения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61" w:right="53" w:firstLine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Вид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подтверждающ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го документа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142" w:hanging="83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,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иректор Муниципального казенного учреждения </w:t>
            </w:r>
          </w:p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 г. Балашов «Городское ЖКХ» В.В. Коз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66" w:hanging="24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4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3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2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4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1:00Z</dcterms:created>
  <dc:creator>ПК</dc:creator>
  <dc:description/>
  <dc:language>en-US</dc:language>
  <cp:lastModifiedBy>Delo3</cp:lastModifiedBy>
  <cp:lastPrinted>2025-01-23T15:08:00Z</cp:lastPrinted>
  <dcterms:modified xsi:type="dcterms:W3CDTF">2025-02-05T11:21:00Z</dcterms:modified>
  <cp:revision>2</cp:revision>
  <dc:subject/>
  <dc:title/>
</cp:coreProperties>
</file>