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15 г.</w:t>
        <w:tab/>
        <w:tab/>
        <w:tab/>
        <w:tab/>
        <w:tab/>
        <w:tab/>
        <w:tab/>
        <w:tab/>
        <w:tab/>
        <w:tab/>
        <w:t>6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 157-п от 28.06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Балашовского муниципального района № 157-п от  28.06.2012 г. «Об утверждении административного регламента предоставления муниципальной услуги «Предоставление  разрешений на условно разрешенный вид использования земельных участков или объекта  капитального строительства, расположенных на территории муниципальных образований поселений, входящих в состав Балашовского муниципальн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</w:t>
      </w:r>
      <w:bookmarkStart w:id="0" w:name="sub_12015"/>
      <w:r>
        <w:rPr>
          <w:sz w:val="28"/>
          <w:szCs w:val="28"/>
        </w:rPr>
        <w:t>2.1.5. чита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Балашовского муниципального района </w:t>
      </w:r>
      <w:hyperlink r:id="rId2">
        <w:bookmarkStart w:id="1" w:name="sub_12016"/>
        <w:bookmarkEnd w:id="0"/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l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, </w:t>
      </w:r>
      <w:r>
        <w:rPr>
          <w:sz w:val="28"/>
          <w:szCs w:val="28"/>
        </w:rPr>
        <w:t>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2022"/>
      <w:bookmarkEnd w:id="2"/>
      <w:r>
        <w:rPr>
          <w:sz w:val="28"/>
          <w:szCs w:val="28"/>
        </w:rPr>
        <w:t>Пункт 2.2.2. Прием для предоставления муниципальной услуги осуществляется секретарем комиссии: вторник с 8.30 до 12.00, четверг с 13.30 до 17.00, по адресу: 412300 г. Балашов,  ул. Рабочая, д. 6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2022"/>
      <w:bookmarkEnd w:id="3"/>
      <w:r>
        <w:rPr>
          <w:sz w:val="28"/>
          <w:szCs w:val="28"/>
        </w:rPr>
        <w:t xml:space="preserve">Пункт 3.1.4. читать в следующей редакции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явитель может направить заявление и документы согласно перечню по почте, либо через многофункциональный центр предоставления государственных и муниципальных услуг. Секретарь комиссии при получении документов осуществляет их проверку (наличие необходимых документов и копий, надлежащее их оформление и завер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5.4 чита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официального сайта Органа, единого портала государственных и муниципальных услуг, либо портала государственных и муниципальных услуг Саратовской области, или через многофункциональный центр предоставления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А.А.Москал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7:00Z</dcterms:created>
  <dc:creator>user</dc:creator>
  <dc:description/>
  <cp:keywords/>
  <dc:language>en-US</dc:language>
  <cp:lastModifiedBy>Делопроизводство</cp:lastModifiedBy>
  <cp:lastPrinted>2015-03-31T15:52:00Z</cp:lastPrinted>
  <dcterms:modified xsi:type="dcterms:W3CDTF">2015-04-03T12:44:00Z</dcterms:modified>
  <cp:revision>4</cp:revision>
  <dc:subject/>
  <dc:title>                                                                                            Проект</dc:title>
</cp:coreProperties>
</file>