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05.02.2025                                                           63-п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>района №16-п от 22 января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«Профилактика 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муниципального райо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истемного подхода к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на основани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утверждена Президентом РФ 28.11.2014 г., Пр-2753), Концепции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 и в соответствии  со ст. 179 Бюджетного кодекса Российской Федерации, </w:t>
      </w:r>
    </w:p>
    <w:p>
      <w:pPr>
        <w:pStyle w:val="Normal"/>
        <w:ind w:firstLine="108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Утвердить муниципальную программу  </w:t>
      </w:r>
      <w:r>
        <w:rPr>
          <w:rFonts w:cs="PT Astra Serif;Times New Roman" w:ascii="PT Astra Serif;Times New Roman" w:hAnsi="PT Astra Serif;Times New Roman"/>
          <w:bCs/>
          <w:sz w:val="28"/>
        </w:rPr>
        <w:t>«Профилактика экстремистской деятельности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Балашовского муниципального района от 30.12.2022 года № 477-П </w:t>
      </w:r>
      <w:r>
        <w:rPr>
          <w:rFonts w:cs="PT Astra Serif;Times New Roman" w:ascii="PT Astra Serif;Times New Roman" w:hAnsi="PT Astra Serif;Times New Roman"/>
          <w:bCs/>
          <w:sz w:val="28"/>
        </w:rPr>
        <w:t>«Профилактика экстремистской деятельности на территории Балашовского муниципального район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Arial" w:ascii="PT Astra Serif;Times New Roman" w:hAnsi="PT Astra Serif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Глава Балашовского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89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05.02.2025г. № 63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  <w:u w:val="single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Муниципальная  програм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Профилактика  экстремистской деятельно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на  территории Балашов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Балашовского муниципального района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11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униципальная программа «Профилактика экстремистской деятельности на территории Балашовского муниципального района Саратовской области»</w:t>
            </w:r>
          </w:p>
          <w:p>
            <w:pPr>
              <w:pStyle w:val="Normal"/>
              <w:ind w:left="266" w:hanging="187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Федеральный Закон от 6 марта 2006 года № 35-ФЗ «О противодействиях терроризму», Федеральный Закон от 25 июля 2002 года № 114-ФЗ «О противодействию экстремистской деятельности», Указ Президента РФ от 15 февраля 2006 года № 116 «О мерах по противодействию терроризму»,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утверждена Президентом РФ 28.11.2014 г., Пр-2753), Концепция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left="266" w:hanging="187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- противодействие терроризму и экстремизму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территории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емистского характера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крепление антитеррористической 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администрация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лашовского     муниципального    района (комитет по образованию; управление культуры, и туризма; управление по физической культуре, спорту и молодежной политике; отдел информации и общественных отношений  администрации Балашовского муниципального района, МКУ «Управление по делам  ГО и ЧС  Балашовского МР»,  МО МВД России «Балашовский» (по согласованию), ГО УФСБ России в г.Балашове (по согласованию), ЛО МВД России на ст. Ртищево  (по согласованию) , иные ведомства и общественные организации, привлекаемые координатором программы к выполнению отдельных программных мероприятий (по согласованию).</w:t>
            </w:r>
          </w:p>
          <w:p>
            <w:pPr>
              <w:pStyle w:val="Normal"/>
              <w:ind w:left="266" w:hanging="196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9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аты на реализацию программных мероприятий по профилактике экстремистской деятельности на 2025-2027 годы из средств местного бюджета не предусмотрены.</w:t>
            </w:r>
          </w:p>
          <w:p>
            <w:pPr>
              <w:pStyle w:val="Normal"/>
              <w:ind w:left="266" w:hanging="196"/>
              <w:jc w:val="both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>ния по профилактике терроризма и экстремизма, проявлений ксенофобии, 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>лигиозной терпимости в молодежной среде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альной комфор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ского согласия и толеран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 xml:space="preserve">молодежных группировок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left="173" w:hanging="187"/>
              <w:jc w:val="both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  <w:t>- создание системы антитеррористической защищенности объектов.</w:t>
            </w:r>
          </w:p>
          <w:p>
            <w:pPr>
              <w:pStyle w:val="Normal"/>
              <w:ind w:left="173" w:hanging="187"/>
              <w:jc w:val="both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-4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– 2027  год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PT Astra Serif;Times New Roman" w:hAnsi="PT Astra Serif;Times New Roman" w:cs="Times New Roman"/>
                <w:b/>
                <w:b/>
                <w:bCs/>
                <w:spacing w:val="-3"/>
                <w:sz w:val="10"/>
                <w:szCs w:val="1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pacing w:val="-3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. Минимизация возможности совершения террористических актов и экстремистских акций на территории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. Предупреждение и рост раскрываемости преступлений и правонаруш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;Times New Roman" w:hAnsi="PT Astra Serif;Times New Roman" w:cs="Times New Roman"/>
                <w:sz w:val="10"/>
                <w:szCs w:val="10"/>
              </w:rPr>
            </w:pPr>
            <w:r>
              <w:rPr>
                <w:rFonts w:cs="Times New Roman" w:ascii="PT Astra Serif;Times New Roman" w:hAnsi="PT Astra Serif;Times New Roman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PT Astra Serif;Times New Roman" w:hAnsi="PT Astra Serif;Times New Roman"/>
                <w:b/>
                <w:sz w:val="10"/>
                <w:szCs w:val="1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1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Балашов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ют место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ная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По имеющейся в правоохранительных органах информации об активизации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 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е действенных мер и механизмов по внедрению норм толерантного поведения в социальную практику.</w:t>
      </w:r>
    </w:p>
    <w:p>
      <w:pPr>
        <w:pStyle w:val="Normal"/>
        <w:tabs>
          <w:tab w:val="clear" w:pos="708"/>
          <w:tab w:val="left" w:pos="709" w:leader="none"/>
        </w:tabs>
        <w:ind w:left="4956" w:hanging="439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ая программа должна способствовать снижению причины возникновения экстремистских прояв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оциально-экономическая значимость проблемы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ля населения Балаш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 зарегистрированных преступных деяний связанных с экстремизмом и терроризмом;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Снижение протестной активности населения на 50 %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тсутствие на территории Балашовского МР: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фактов регистрации и открытия в установленном порядке представительств религиозных иностранных организаций, занимающихся культовой и религиозной деятельность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в деятельности общественных и религиозных  организаций факты превышения пределов целей и задач, определённых уставом;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формальных молодёжных объединений экстремистской направленности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rFonts w:eastAsia="Arial Unicode MS" w:cs="PT Astra Serif;Times New Roman" w:ascii="PT Astra Serif;Times New Roman" w:hAnsi="PT Astra Serif;Times New Roman"/>
          <w:color w:val="000000"/>
          <w:sz w:val="28"/>
          <w:szCs w:val="28"/>
        </w:rPr>
        <w:t>-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района на нравственное и психическое развитие детей.</w:t>
      </w:r>
    </w:p>
    <w:p>
      <w:pPr>
        <w:pStyle w:val="ConsPlusNormal"/>
        <w:ind w:left="709" w:hanging="709"/>
        <w:jc w:val="both"/>
        <w:rPr>
          <w:rFonts w:ascii="PT Astra Serif;Times New Roman" w:hAnsi="PT Astra Serif;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709" w:hanging="709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Целевые индикаторы: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3"/>
        <w:gridCol w:w="1276"/>
        <w:gridCol w:w="1276"/>
        <w:gridCol w:w="1417"/>
        <w:gridCol w:w="1417"/>
        <w:gridCol w:w="1417"/>
      </w:tblGrid>
      <w:tr>
        <w:trPr>
          <w:trHeight w:val="102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регистрировано  преступных деяний связанных с экстремизмом и террор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протестной активност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ер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гистрация и открытие в установленном порядке представительств религиозных иностранных организаций, занимающихся культовой и религиоз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енные и религиозные  организации превысившие пределы целей и задач, определённых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формальные молодёжные объединения экстремистск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hanging="495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56" w:hanging="495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56" w:hanging="495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956" w:hanging="495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left="4956" w:hanging="49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ных мероприятий</w:t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272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 руб.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антитеррористической комиссии Балашовского муниципального района в соответствии с годовым пла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эффективности государственной системы социальной профилактики экстремистской деятель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седания Консультативного совета по делам национальностей при главе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оответствии с планом работы 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я администрации БМР с национальными объединениями и религиозными организациями, сохранение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</w:rPr>
              <w:t>.  Нормативное правовое обеспече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и принятие нормативно - 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эффективности государственной системы социальной профилактики экстремистской деятель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</w:rPr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феврал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июн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август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ноябр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5-2027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олодежной патриотической акции «Вахта памя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курс фотографии «Балашов – наш общий дом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чувства гражданственности, гармонизация межнациональных и межконфессиональных отношений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детских объединениях «Юные друзья поли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 образованию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ГКС «Лиде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 образованию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я в рамках РДПОО «Радуга»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образованию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курсы  тематических творческих работ среди школьников,   посвященный Дню солидарност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орьбе с терроризмо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образованию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распространение экстремистских проявлений в молодежной ср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 ,   подведомственные учреждения  комитета по образованию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филактика межнациональных конфликтов в молодежной среде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е мероприятия, посвященные  «Дням воинской Сла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образованию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гражданской активности и патриотизма у подрастающего поколения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ая военно-спортивная игра «Зарница» с учащимися 7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образованию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енно-патриотический турнир по игре в лазерта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ай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5-2027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патриотического воспитания среди молодежи, путем привлечения к военно-патриотическим играм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енно-патриотические соревнования среди ВУЗОВ и ССУЗОВ г. Балаш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ревнования по хоккею с шайбой среди общеобразовательных ш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филактика межнациональных конфликтов в подростковой среде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урнир по футболу среди дворовых и уличных кома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филактика межнациональных конфликтов в подростковой среде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рытые районные соревнования по самбо, посвященный Дню солидарности в борьбе с терроризм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филактика межнациональных конфликтов в подростковой среде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ткрытый  турни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 греко-римской борьбе «Дружб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филактика межнациональных конфликтов в подростковой среде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</w:rPr>
              <w:t>. Раздел семь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стиваль «Рождественские встреч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образования  администрации БМ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гражданской активности и патриотизма у подрастающего поколения.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социальных исследований в коллек</w:t>
              <w:softHyphen/>
            </w:r>
            <w:r>
              <w:rPr>
                <w:rFonts w:cs="PT Astra Serif;Times New Roman" w:ascii="PT Astra Serif;Times New Roman" w:hAnsi="PT Astra Serif;Times New Roman"/>
                <w:spacing w:val="1"/>
              </w:rPr>
              <w:t>тивах учащихся муниципальных образова</w:t>
              <w:softHyphen/>
            </w:r>
            <w:r>
              <w:rPr>
                <w:rFonts w:cs="PT Astra Serif;Times New Roman" w:ascii="PT Astra Serif;Times New Roman" w:hAnsi="PT Astra Serif;Times New Roman"/>
              </w:rPr>
              <w:t>тельных учреждений</w:t>
            </w:r>
            <w:r>
              <w:rPr>
                <w:rFonts w:cs="PT Astra Serif;Times New Roman" w:ascii="PT Astra Serif;Times New Roman" w:hAnsi="PT Astra Serif;Times New Roman"/>
                <w:spacing w:val="2"/>
              </w:rPr>
              <w:t>, на предмет выявления и обнаруже</w:t>
              <w:softHyphen/>
            </w:r>
            <w:r>
              <w:rPr>
                <w:rFonts w:cs="PT Astra Serif;Times New Roman" w:ascii="PT Astra Serif;Times New Roman" w:hAnsi="PT Astra Serif;Times New Roman"/>
              </w:rPr>
              <w:t>ния степени распространения экстремистских идей и настроений в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а по образованию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Выявление и обнаруже</w:t>
              <w:softHyphen/>
            </w:r>
            <w:r>
              <w:rPr>
                <w:rFonts w:cs="PT Astra Serif;Times New Roman" w:ascii="PT Astra Serif;Times New Roman" w:hAnsi="PT Astra Serif;Times New Roman"/>
              </w:rPr>
              <w:t>ние степени распространения экстремистских идей и настроений в семье.</w:t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</w:rPr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, в том числе в миграционной сред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 муниципальных образования района 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«МВД России «Балашовский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упреждение экстремистской деятельности, ликвидация или минимизация ее последствий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ный фестиваль национальных культур «Балашов наш дом родн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и туризма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муниципальных образования района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отношений администрации БМР), МО МВД  России «Балашовский»  (по согласованию), ГО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целью нейтрализации экстремистской деятельности, провести анализ оперативной информации о деятельности общественных и религиозных организаций, молодёжных группировок радикальной направленности, их членов, сторонников и посо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йтрализация экстремистской деятельност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оперативных мероприятий по выявлению, разобщению и нейтрализации общественных объединений и структур, религиозных центров и отдельных лиц, декларирующих идеи экстремизма, религиозного фанатизма, национальной и расов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МВД РФ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ышение эффективности государственно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ы социальной профилактики экстремистской деятельност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 средств массовой информации  района на наличие нейтральных и негативных пуб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отношений администрации БМ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одить мониторинг средств массовой информации, в том числе электронных сайтов на предмет наличия в их содержании призывов к межнациональной розни и других проявлений экстрем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тесного взаимодействия с руководителями традиционных религиозных конфессий для проведения разъяснительной работы с целью создания обстановки неприятия  любых проявлений экстремизма, национализма, расовой и религиозн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я пропаганда законопослушного образа жизни. Повышение доверия к государственной власти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</w:rPr>
              <w:t xml:space="preserve">. </w:t>
            </w:r>
            <w:hyperlink w:anchor="sub_4400">
              <w:r>
                <w:rPr>
                  <w:rStyle w:val="InternetLink"/>
                  <w:rFonts w:cs="PT Astra Serif;Times New Roman" w:ascii="PT Astra Serif;Times New Roman" w:hAnsi="PT Astra Serif;Times New Roman"/>
                  <w:spacing w:val="-1"/>
                </w:rPr>
                <w:t>Раздел</w:t>
              </w:r>
            </w:hyperlink>
            <w:r>
              <w:rPr>
                <w:rFonts w:cs="PT Astra Serif;Times New Roman" w:ascii="PT Astra Serif;Times New Roman" w:hAnsi="PT Astra Serif;Times New Roman"/>
                <w:spacing w:val="-1"/>
              </w:rPr>
              <w:t xml:space="preserve"> Муниципальное образова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дписей и  иных элементов экстремистской направ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,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 МВД  России «Балашовский»  (по согласованию)</w:t>
            </w:r>
          </w:p>
          <w:p>
            <w:pPr>
              <w:pStyle w:val="Normal"/>
              <w:ind w:right="-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экстремистской деятельност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Мониторинг территории населенных пунктов</w:t>
              <w:br/>
              <w:t>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2"/>
                <w:szCs w:val="22"/>
              </w:rPr>
              <w:t>ления мест притяжения молодежи. Уведом</w:t>
              <w:softHyphen/>
              <w:t>ление о данном факте органов пол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экстремистской деятельности.</w:t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</w:rPr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в печатных и электронных СМИ района мероприятий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администрации БМР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КУ «Управление по делам  ГО и ЧС  Балашовского М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доверия к государственной власти. 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отдел информации и общественных  отношений администрации БМР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9" w:leader="none"/>
              </w:tabs>
              <w:spacing w:before="179" w:after="0"/>
              <w:ind w:left="201" w:right="127" w:hanging="0"/>
              <w:rPr/>
            </w:pPr>
            <w:r>
              <w:rPr>
                <w:sz w:val="24"/>
                <w:szCs w:val="24"/>
              </w:rPr>
              <w:t>В целях повышения эффективности проведения профилактических мероприятий, направленных на формирование у населения, прежде всего молодежи, антитеррористического мировоззрен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включить в программы массовых общественно-культурных, спортивных и досуговых мероприятий на региональном и муниципальном уровнях антитеррористической тематики, позволяющей с опорой на российские</w:t>
            </w:r>
            <w:r>
              <w:rPr>
                <w:spacing w:val="40"/>
              </w:rPr>
              <w:t xml:space="preserve"> </w:t>
            </w:r>
            <w:r>
              <w:rPr/>
              <w:t>духовно-нравственные и культурно-исторические ценности, а также национальные традиции сформировать у их участников адекватное представление</w:t>
            </w:r>
            <w:r>
              <w:rPr>
                <w:spacing w:val="80"/>
              </w:rPr>
              <w:t xml:space="preserve"> </w:t>
            </w:r>
            <w:r>
              <w:rPr/>
              <w:t>о</w:t>
            </w:r>
            <w:r>
              <w:rPr>
                <w:spacing w:val="80"/>
              </w:rPr>
              <w:t xml:space="preserve"> </w:t>
            </w:r>
            <w:r>
              <w:rPr/>
              <w:t>трагических</w:t>
            </w:r>
            <w:r>
              <w:rPr>
                <w:spacing w:val="80"/>
              </w:rPr>
              <w:t xml:space="preserve"> </w:t>
            </w:r>
            <w:r>
              <w:rPr/>
              <w:t>последствиях</w:t>
            </w:r>
            <w:r>
              <w:rPr>
                <w:spacing w:val="80"/>
              </w:rPr>
              <w:t xml:space="preserve"> </w:t>
            </w:r>
            <w:r>
              <w:rPr/>
              <w:t>вовлечения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террористическую и экстремистскую деятельность, а также несостоятельности распространяемых сторонниками МТО и неонацистских организаций радикальных идей. Анонсировать проведение указанных мероприятий в популярных у населения социальных сетях и мессендже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у по образованию  администрации БМР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дел информации и общественных отношений администрации Б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и туризма БМР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9" w:leader="none"/>
              </w:tabs>
              <w:spacing w:before="179" w:after="0"/>
              <w:ind w:left="0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проведения профилактических мероприятий, направленных на формирование у населения, прежде всего молодежи, антитеррористического мировоззрен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9" w:leader="none"/>
              </w:tabs>
              <w:spacing w:before="179" w:after="0"/>
              <w:ind w:left="201" w:right="127" w:hanging="0"/>
              <w:rPr/>
            </w:pPr>
            <w:r>
              <w:rPr>
                <w:sz w:val="24"/>
                <w:szCs w:val="24"/>
              </w:rPr>
              <w:t>Обеспечить постоянное совершенствование мероприятий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П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МПЛ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с требованиями к их антитеррористической защищ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,   подведомственные учреждения  комитету по образованию  администрации БМР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дел информации и общественных отношений администрации БМР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физической культуре, спорту и молодежной политики администрации Б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и туризма Б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риятия и учреждения муниципальной форм собственности либо находящиеся в муниципальном  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9" w:leader="none"/>
              </w:tabs>
              <w:spacing w:before="179" w:after="0"/>
              <w:ind w:left="0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эффективной защиты населения муниципального района, персонала предприятий и учреждений от вероятных террористических проявлений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9" w:leader="none"/>
              </w:tabs>
              <w:spacing w:before="179" w:after="0"/>
              <w:ind w:left="201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годные мероприятия по повышению квалификации должностных лиц, ответственных за ведение работы по противодействию идеологии экстремизма (в приоритетном порядке должностных лиц головного исполнителя Комплексного плана на 2024-2028 г.г. по противодействию идеологии террориз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муниципальной службы и кадровой работы администрации БМР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49" w:leader="none"/>
              </w:tabs>
              <w:spacing w:before="179" w:after="0"/>
              <w:ind w:left="0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уровня проводимых мероприятий профилактической направленности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-202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ab/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.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                                                                  М.И.  Захаров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bCs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bold">
    <w:name w:val="text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201" w:right="285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0:00Z</dcterms:created>
  <dc:creator>First</dc:creator>
  <dc:description/>
  <dc:language>en-US</dc:language>
  <cp:lastModifiedBy>Delo3</cp:lastModifiedBy>
  <cp:lastPrinted>2025-02-03T16:44:00Z</cp:lastPrinted>
  <dcterms:modified xsi:type="dcterms:W3CDTF">2025-02-05T06:20:00Z</dcterms:modified>
  <cp:revision>2</cp:revision>
  <dc:subject/>
  <dc:title>ПРОЕКТ</dc:title>
</cp:coreProperties>
</file>