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4 г.</w:t>
        <w:tab/>
        <w:tab/>
        <w:tab/>
        <w:tab/>
        <w:tab/>
        <w:tab/>
        <w:tab/>
        <w:tab/>
        <w:t>63-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5.04.2013 г №89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Адресная программ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еселению граждан из аварий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фонда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-2015 годы»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Балашовского  муниципального района от 15.04.2013 г №89-п «Об утверждении муниципальной целевой программы «Адресная программа по переселению граждан из аварийного жилищного фонда на территории Балашовского муниципального района на 2013-2015 годы», в названии постановления  и далее по тексту слова «целевую», «целевой», «целевая»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ёжью 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5:00Z</dcterms:created>
  <dc:creator>Столбоушкина ЛМ</dc:creator>
  <dc:description/>
  <cp:keywords/>
  <dc:language>en-US</dc:language>
  <cp:lastModifiedBy>Делопроизводство</cp:lastModifiedBy>
  <cp:lastPrinted>2014-03-27T10:37:00Z</cp:lastPrinted>
  <dcterms:modified xsi:type="dcterms:W3CDTF">2014-04-14T12:35:00Z</dcterms:modified>
  <cp:revision>3</cp:revision>
  <dc:subject/>
  <dc:title>О внесении изменений в постановление</dc:title>
</cp:coreProperties>
</file>