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15.03.2013г.</w:t>
        <w:tab/>
        <w:tab/>
        <w:tab/>
        <w:tab/>
        <w:tab/>
        <w:tab/>
        <w:tab/>
        <w:tab/>
        <w:tab/>
        <w:t>63-п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и БМР № 202-п от 06.12.2011 г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О межведомственной комиссии по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филактике правонарушений (МКПП)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 Балашовском муниципальном районе»</w:t>
      </w:r>
    </w:p>
    <w:p>
      <w:pPr>
        <w:pStyle w:val="Normal"/>
        <w:ind w:firstLine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firstLine="10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я наиболее острых проблем, стоящих перед органами исполнительной власти района и обществом в части создания положительных тенденций повышения уровня профилактики преступлений и правонарушений, законопослушного образа жизни, снижения доли преступлений против личности и доли преступлений, совершенных на улицах, в общем числе зарегистрированных преступлений, повышения уровня доверия граждан к работе правоохранительных органов и уверенности в способности органов внутренних дел защитить, оказать необходимую помощь,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Законом Саратовской области от 29.12.2006 г. №  154-ЗСО «О профилактике правонарушений в Саратовской области», (с изменениями от 25 февраля 2009 г.)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остановлением Правительства Саратовской области от 06.12.2006 г. N 386-П «О создании межведомственной комиссии по профилактике правонарушений на территории Саратовской области» (с изменениями от 26 марта, 16 июня 2008 г., 28 мая, 9 ноября 2009 г., 15 июля, 2 декабря 2010 г., 27 сентября 2011 г.)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Постановлением правительства Саратовской области от 21.10.2010 г. № 501-П об утверждении долгосрочной областной целевой программы «Профилактика правонарушений и усиление борьбы с преступностью на территории Саратовской области» на 2011-2013 год, Постановлением Губернатора Саратовской области от 07.02.2011 г. № 17 «Об утверждении Положения о постоянно действующем координационном  совещании по обеспечению правопорядка в Саратовской области», постановлением администрации Балашовского муниципального района от «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1 года №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23-п</w:t>
      </w:r>
      <w:r>
        <w:rPr>
          <w:rFonts w:cs="Times New Roman" w:ascii="Times New Roman" w:hAnsi="Times New Roman"/>
          <w:b w:val="false"/>
          <w:sz w:val="28"/>
          <w:szCs w:val="28"/>
        </w:rPr>
        <w:t> «Об утверждении Комплексной программы «Профилактика правонарушений и усиление борьбы с преступностью на территории  Балашовского муниципального района на 2012–2014 годы» и в связи с кадровыми изменениями, администрация Балашовского муниципального района,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/>
      </w:pPr>
      <w:bookmarkStart w:id="0" w:name="sub_2"/>
      <w:bookmarkEnd w:id="0"/>
      <w:r>
        <w:rPr>
          <w:sz w:val="28"/>
          <w:szCs w:val="28"/>
        </w:rPr>
        <w:t xml:space="preserve">1. Утвердить состав межведомственной комиссии по профилактике правонарушений на территории Балашовского муниципального района согласно </w:t>
      </w:r>
      <w:hyperlink w:anchor="sub_2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 N 1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и, общественных отношений и работе с молодежью  администрации Балашовского муниципального района (Васильева Л.А.) опубликовать постановление в газете «Балашовская правд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2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/>
      </w:pPr>
      <w:r>
        <w:rPr>
          <w:b/>
          <w:bCs/>
          <w:szCs w:val="28"/>
        </w:rPr>
        <w:t xml:space="preserve">Глава администрации Балашовского </w:t>
      </w:r>
    </w:p>
    <w:p>
      <w:pPr>
        <w:pStyle w:val="21"/>
        <w:ind w:hanging="0"/>
        <w:rPr>
          <w:b/>
          <w:b/>
        </w:rPr>
      </w:pPr>
      <w:r>
        <w:rPr>
          <w:b/>
        </w:rPr>
        <w:t>муниципального района                                                               С.В. Гнусаре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Style w:val="Style13"/>
          <w:sz w:val="28"/>
          <w:szCs w:val="28"/>
        </w:rPr>
      </w:pPr>
      <w:r>
        <w:rPr>
          <w:b/>
          <w:sz w:val="28"/>
        </w:rPr>
      </w:r>
      <w:bookmarkStart w:id="2" w:name="sub_1000"/>
      <w:bookmarkStart w:id="3" w:name="sub_1000"/>
      <w:bookmarkEnd w:id="3"/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ind w:left="4680" w:hanging="0"/>
        <w:jc w:val="both"/>
        <w:rPr>
          <w:b/>
          <w:b/>
        </w:rPr>
      </w:pPr>
      <w:bookmarkStart w:id="4" w:name="sub_1000"/>
      <w:bookmarkStart w:id="5" w:name="sub_2000"/>
      <w:bookmarkEnd w:id="4"/>
      <w:bookmarkEnd w:id="5"/>
      <w:r>
        <w:rPr>
          <w:rStyle w:val="Style13"/>
          <w:b w:val="false"/>
          <w:color w:val="000000"/>
        </w:rPr>
        <w:t xml:space="preserve">Приложение </w:t>
      </w:r>
    </w:p>
    <w:p>
      <w:pPr>
        <w:pStyle w:val="Normal"/>
        <w:ind w:left="4680" w:hanging="0"/>
        <w:jc w:val="both"/>
        <w:rPr>
          <w:b/>
          <w:b/>
        </w:rPr>
      </w:pPr>
      <w:bookmarkStart w:id="6" w:name="sub_2000"/>
      <w:bookmarkEnd w:id="6"/>
      <w:r>
        <w:rPr>
          <w:rStyle w:val="Style13"/>
          <w:b w:val="false"/>
          <w:color w:val="000000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</w:rPr>
          <w:t>постановлению</w:t>
        </w:r>
      </w:hyperlink>
      <w:r>
        <w:rPr>
          <w:rStyle w:val="Style13"/>
          <w:b w:val="false"/>
          <w:color w:val="000000"/>
        </w:rPr>
        <w:t xml:space="preserve"> администрации</w:t>
      </w:r>
    </w:p>
    <w:p>
      <w:pPr>
        <w:pStyle w:val="Normal"/>
        <w:ind w:left="4680" w:hanging="0"/>
        <w:jc w:val="both"/>
        <w:rPr>
          <w:b/>
          <w:b/>
        </w:rPr>
      </w:pPr>
      <w:r>
        <w:rPr>
          <w:rStyle w:val="Style13"/>
          <w:b w:val="false"/>
          <w:color w:val="000000"/>
        </w:rPr>
        <w:t>Балашовского муниципального района</w:t>
      </w:r>
    </w:p>
    <w:p>
      <w:pPr>
        <w:pStyle w:val="Normal"/>
        <w:ind w:left="4680" w:hanging="0"/>
        <w:jc w:val="both"/>
        <w:rPr>
          <w:b/>
          <w:b/>
        </w:rPr>
      </w:pPr>
      <w:r>
        <w:rPr>
          <w:rStyle w:val="Style13"/>
          <w:b w:val="false"/>
          <w:color w:val="000000"/>
        </w:rPr>
        <w:t>Саратовской области</w:t>
      </w:r>
    </w:p>
    <w:p>
      <w:pPr>
        <w:pStyle w:val="Normal"/>
        <w:ind w:firstLine="4680"/>
        <w:jc w:val="both"/>
        <w:rPr/>
      </w:pPr>
      <w:r>
        <w:rPr>
          <w:rStyle w:val="Style13"/>
          <w:b w:val="false"/>
          <w:color w:val="000000"/>
        </w:rPr>
        <w:t>от «15_» __03____ 2013 г. № </w:t>
      </w:r>
      <w:r>
        <w:rPr>
          <w:rStyle w:val="Style13"/>
          <w:b w:val="false"/>
          <w:color w:val="000000"/>
          <w:u w:val="single"/>
        </w:rPr>
        <w:t>___63_-п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</w:t>
        <w:br/>
        <w:t>межведомственной комиссии по профилактике правонарушений на территории Балаш</w:t>
      </w:r>
      <w:r>
        <w:rPr/>
        <w:t>овского муниципального район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рье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ервый заместитель главы администрации  Балашовского муниципального района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варова        Ольга   Евгенье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меститель главы администрации  Балашовского муниципального района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ольский     Владимир          Александр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uppressAutoHyphens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Начальник МО МВД РФ «Балашовский»                               (по согласованию)                                                          </w:t>
            </w:r>
            <w:r>
              <w:rPr>
                <w:rFonts w:cs="Times New Roman" w:ascii="Times New Roman" w:hAnsi="Times New Roman"/>
              </w:rPr>
              <w:t>Заместитель председателя комисс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щенко                   Игорь                Александр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uppressAutoHyphens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нсультант по вопросам безопасности  и взаимодействия с правоохранительными и налоговыми органами администрации  Балашовского муниципального района.          </w:t>
            </w:r>
            <w:r>
              <w:rPr>
                <w:rFonts w:cs="Times New Roman" w:ascii="Times New Roman" w:hAnsi="Times New Roman"/>
              </w:rPr>
              <w:t xml:space="preserve">Секретарь комиссии. 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инов            Юрий Николае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uppressAutoHyphens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Заместитель начальника  полиции МО МВД РФ «Балашовский» (по согласованию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лилов       Алексей Анатолье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чальник отделения УФСБ по Саратовской области в г. Балашове (по согласованию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                              Алексей              Владимир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чальник Балашовского МРО УФСКН России по Саратовской области (по согласованию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Сергей    Петр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uppressAutoHyphens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>Глава администрации МО г. Балашов 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матова                          Нина                        Николае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чальник управления образования администрации Балашовского муниципального район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ев             Руслан Евгенье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чальник управления культуры администрации Балашовского муниципального района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                                 Сергей                             Павл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uppressAutoHyphens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Начальник управления по физкультуре и спорту администрации Балашовского муниципального района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ыкин                          Виктор                   Анатолье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uppressAutoHyphens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Главный врач МУЗ «Балашовская ЦРБ»                 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кина  Татьяна  Александр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меститель начальника отдела – начальник отделения по делам несовершеннолетних отдела участковых уполномоченных полиции МО МВД РФ «Балашовский»                          (по согласованию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кова    Елена Александр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чальник УСЗН Балашовского муниципального района министерства социального развития Саратовской области (по согласованию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рняков                      Сергей                      Дмитрие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uppressAutoHyphens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енный комиссар г. Балашова, Балашовского и Романовского района (по согласованию)                                  ( т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-17-53, Ф 4-09-02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илова                             Алла                          Валерье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иректор БИ филиал ГОУ СГУ им. Чернышевского            (по согласованию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ылов                                      Лев                                 Сергее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uppressAutoHyphens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Начальник ЛОВД на ст. Балашов                                            (по согласованию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тина                        Наталья           Александр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Директор «ГУ БГЦЗН»  (по согласованию)           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рбабина                     Ольга              Константин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иректор МУП ТРК «Балашов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                       Роман                     Александр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uppressAutoHyphens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Главный редактор газеты «Балашовская правда»                        (по согласованию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uppressAutoHyphens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щенник                     отец Роман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(Волков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uppressAutoHyphens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Благочинный церквей Балашовского округа Саратовской Метрополии  (по согласованию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с – Хазрат               Юнки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уководитель религиозной местной мусульманской организации Махалля г. Балашов (по согласованию)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алаш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С.Ю. Александ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2138"/>
        </w:tabs>
        <w:ind w:left="2138" w:hanging="360"/>
      </w:pPr>
    </w:lvl>
    <w:lvl w:ilvl="2">
      <w:start w:val="1"/>
      <w:numFmt w:val="lowerRoman"/>
      <w:lvlText w:val="%3."/>
      <w:lvlJc w:val="right"/>
      <w:pPr>
        <w:tabs>
          <w:tab w:val="num" w:pos="2858"/>
        </w:tabs>
        <w:ind w:left="2858" w:hanging="180"/>
      </w:pPr>
    </w:lvl>
    <w:lvl w:ilvl="3">
      <w:start w:val="1"/>
      <w:numFmt w:val="decimal"/>
      <w:lvlText w:val="%4."/>
      <w:lvlJc w:val="left"/>
      <w:pPr>
        <w:tabs>
          <w:tab w:val="num" w:pos="3578"/>
        </w:tabs>
        <w:ind w:left="3578" w:hanging="360"/>
      </w:pPr>
    </w:lvl>
    <w:lvl w:ilvl="4">
      <w:start w:val="1"/>
      <w:numFmt w:val="lowerLetter"/>
      <w:lvlText w:val="%5."/>
      <w:lvlJc w:val="left"/>
      <w:pPr>
        <w:tabs>
          <w:tab w:val="num" w:pos="4298"/>
        </w:tabs>
        <w:ind w:left="4298" w:hanging="360"/>
      </w:pPr>
    </w:lvl>
    <w:lvl w:ilvl="5">
      <w:start w:val="1"/>
      <w:numFmt w:val="lowerRoman"/>
      <w:lvlText w:val="%6."/>
      <w:lvlJc w:val="right"/>
      <w:pPr>
        <w:tabs>
          <w:tab w:val="num" w:pos="5018"/>
        </w:tabs>
        <w:ind w:left="5018" w:hanging="180"/>
      </w:pPr>
    </w:lvl>
    <w:lvl w:ilvl="6">
      <w:start w:val="1"/>
      <w:numFmt w:val="decimal"/>
      <w:lvlText w:val="%7."/>
      <w:lvlJc w:val="left"/>
      <w:pPr>
        <w:tabs>
          <w:tab w:val="num" w:pos="5738"/>
        </w:tabs>
        <w:ind w:left="5738" w:hanging="360"/>
      </w:pPr>
    </w:lvl>
    <w:lvl w:ilvl="7">
      <w:start w:val="1"/>
      <w:numFmt w:val="lowerLetter"/>
      <w:lvlText w:val="%8."/>
      <w:lvlJc w:val="left"/>
      <w:pPr>
        <w:tabs>
          <w:tab w:val="num" w:pos="6458"/>
        </w:tabs>
        <w:ind w:left="6458" w:hanging="360"/>
      </w:pPr>
    </w:lvl>
    <w:lvl w:ilvl="8">
      <w:start w:val="1"/>
      <w:numFmt w:val="lowerRoman"/>
      <w:lvlText w:val="%9."/>
      <w:lvlJc w:val="right"/>
      <w:pPr>
        <w:tabs>
          <w:tab w:val="num" w:pos="7178"/>
        </w:tabs>
        <w:ind w:left="717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Textbold">
    <w:name w:val="textbold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Гипертекстовая ссылка"/>
    <w:basedOn w:val="Style11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/>
  </w:style>
  <w:style w:type="paragraph" w:styleId="1">
    <w:name w:val="Название объекта1"/>
    <w:basedOn w:val="Normal"/>
    <w:next w:val="Normal"/>
    <w:qFormat/>
    <w:pPr>
      <w:ind w:firstLine="561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561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47722.0" TargetMode="External"/><Relationship Id="rId3" Type="http://schemas.openxmlformats.org/officeDocument/2006/relationships/hyperlink" Target="garantf1://944695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38:00Z</dcterms:created>
  <dc:creator>First</dc:creator>
  <dc:description/>
  <cp:keywords/>
  <dc:language>en-US</dc:language>
  <cp:lastModifiedBy>Делопроизводство</cp:lastModifiedBy>
  <cp:lastPrinted>2011-12-07T08:45:00Z</cp:lastPrinted>
  <dcterms:modified xsi:type="dcterms:W3CDTF">2013-03-15T12:27:00Z</dcterms:modified>
  <cp:revision>7</cp:revision>
  <dc:subject/>
  <dc:title>  ПРОЕКТ</dc:title>
</cp:coreProperties>
</file>