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24.02.2016 г.</w:t>
        <w:tab/>
        <w:tab/>
        <w:tab/>
        <w:tab/>
        <w:tab/>
        <w:tab/>
        <w:tab/>
        <w:tab/>
        <w:tab/>
        <w:t>63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1.2013 г. № 266-п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олодёжь Балашовского муниципального района» 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 от </w:t>
      </w:r>
      <w:r>
        <w:rPr>
          <w:b/>
          <w:sz w:val="28"/>
          <w:szCs w:val="28"/>
        </w:rPr>
        <w:t>11.11.2013 г. № 266-п «Об утверждении муниципальной программы «Молодежь Балашовского муниципального района» на 2014-2016 годы</w:t>
      </w:r>
      <w:r>
        <w:rPr>
          <w:sz w:val="28"/>
          <w:szCs w:val="28"/>
        </w:rPr>
        <w:t>, изложив  приложение к нему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812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812" w:hanging="0"/>
        <w:rPr/>
      </w:pPr>
      <w:r>
        <w:rPr/>
        <w:t>Балашовского муниципального район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u w:val="single"/>
        </w:rPr>
      </w:pPr>
      <w:r>
        <w:rPr>
          <w:u w:val="single"/>
        </w:rPr>
        <w:t xml:space="preserve">_24.02.2016 г._ </w:t>
      </w:r>
      <w:r>
        <w:rPr/>
        <w:t xml:space="preserve">от </w:t>
      </w:r>
      <w:r>
        <w:rPr>
          <w:u w:val="single"/>
        </w:rPr>
        <w:t>____63-п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МОЛОДЁЖ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АШОВ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Балашовского муниципального района» 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на 2014-2016 гг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«Молодежь Балашовского муниципального района» на 2014-2016 г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рока исполнения Постановления администрации БМР № 160-п от 20.10.2011 г. «Об утверждении муниципальной целевой программы «Молодежь Балашовского муниципального района» на 2012-2013 гг.», Постановления администрации БМР №195-п от 29.11.2011 г. «Об утверждении муниципальной целевой программы «Патриотическое воспитание молодежи Балашовского муниципального района» на 2012-2013 годы»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Администрации Балаш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– 2016 годы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в 2014 – 2016 годах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56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5 г. - 366,3 тыс. рублей;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6 г. – 1 002,0 тыс. рублей;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ентр культуры Балашовского муниципального района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Центр дополнительного образование «Созвездие» г. Балашова Саратовской области» (по согласованию)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шовский филиал Молодежного социально-психологического центра «Молодежь плюс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й совет при администрации БМР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ООБР «Молоды» (по согласованию)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алашовского муниципального района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целевой программы «Молодежь Балашов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</w:t>
      </w:r>
      <w:r>
        <w:rPr/>
        <w:t xml:space="preserve"> го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43"/>
        <w:gridCol w:w="1556"/>
        <w:gridCol w:w="657"/>
        <w:gridCol w:w="1137"/>
        <w:gridCol w:w="704"/>
        <w:gridCol w:w="756"/>
        <w:gridCol w:w="667"/>
        <w:gridCol w:w="13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циально-значимая и общественная деятельность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1559"/>
        <w:gridCol w:w="674"/>
        <w:gridCol w:w="1147"/>
        <w:gridCol w:w="686"/>
        <w:gridCol w:w="742"/>
        <w:gridCol w:w="658"/>
        <w:gridCol w:w="1344"/>
      </w:tblGrid>
      <w:tr>
        <w:trPr>
          <w:trHeight w:val="493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лаготворительной акции «Детский орден милосе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а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, спорта и туризма, отдел информации, общественных отношений и работе с молодежью, Центр «Молодежь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цев и участников а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молодежных проектов «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прое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ультуры, спорта и туризма, отдел информации, общественных отношений и работе с молодежью, управление образования, ММООБР «Мол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ору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 администрации Балашовского муниципального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7,3</w:t>
            </w:r>
          </w:p>
        </w:tc>
        <w:tc>
          <w:tcPr>
            <w:tcW w:w="6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творческого, интеллектуального потенциала молодежи</w:t>
      </w:r>
    </w:p>
    <w:tbl>
      <w:tblPr>
        <w:tblW w:w="15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1559"/>
        <w:gridCol w:w="674"/>
        <w:gridCol w:w="1147"/>
        <w:gridCol w:w="672"/>
        <w:gridCol w:w="756"/>
        <w:gridCol w:w="672"/>
        <w:gridCol w:w="1204"/>
      </w:tblGrid>
      <w:tr>
        <w:trPr>
          <w:trHeight w:val="380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условий для реализации творческого и интеллектуального потенциала молодежи Балаш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 брейн-ринг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игр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студенческого творчества «Студенче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, МУК «Центр культуры БМР»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0"/>
                <w:szCs w:val="20"/>
              </w:rPr>
              <w:tab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и зрителей фестиваля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 Студенческой интеллектуальной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7,0</w:t>
            </w:r>
          </w:p>
        </w:tc>
        <w:tc>
          <w:tcPr>
            <w:tcW w:w="6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Гражданин Росс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48"/>
        <w:gridCol w:w="1612"/>
        <w:gridCol w:w="854"/>
        <w:gridCol w:w="825"/>
        <w:gridCol w:w="798"/>
        <w:gridCol w:w="1197"/>
        <w:gridCol w:w="7"/>
        <w:gridCol w:w="1540"/>
        <w:gridCol w:w="731"/>
        <w:gridCol w:w="1117"/>
        <w:gridCol w:w="699"/>
        <w:gridCol w:w="749"/>
        <w:gridCol w:w="663"/>
        <w:gridCol w:w="1298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по пропаганде здорового образ жизни среди школьников «Школа здоровь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0,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принявших участие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 «Балашов наш дом родной!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, МУК «Центр культуры БМР», ММООБР «Мол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>
                <w:sz w:val="20"/>
                <w:szCs w:val="20"/>
              </w:rPr>
              <w:tab/>
              <w:t>1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я: коллективов и зрителей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обеспечение проведения ежегодного районного конкурса на лучшую организацию работы школьных музеев в патриотическом воспитании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я районного литературно-художественного конкурса учащихся 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 0,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муниципальном этапе Всероссийского фестиваля-конкурса патриотической песни "Я люблю тебя, Россия"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е культуры, спорта и ту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49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8,0</w:t>
            </w:r>
          </w:p>
        </w:tc>
        <w:tc>
          <w:tcPr>
            <w:tcW w:w="67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4. Информационно-организационное развитие молодежной политик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9"/>
        <w:gridCol w:w="1556"/>
        <w:gridCol w:w="657"/>
        <w:gridCol w:w="1137"/>
        <w:gridCol w:w="704"/>
        <w:gridCol w:w="756"/>
        <w:gridCol w:w="667"/>
        <w:gridCol w:w="1318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олодёжной газеты «Молодёжь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туризма, ММООБР «Мол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экземпляров газеты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издание информационных и методических пособий по вопросам молодежной политики и деятельности молодежн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еятельности (материально-техническая, методическая, информационная) молодежн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получивших поддержку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еминаров, совещаний со специалистами (сотрудниками администраций МО, учреждений социальной сферы, преподавателями, учителями) осуществляющими работу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, Центр «Молодежь плюс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 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Гражданско-патриотическое и духовно-нравственное воспит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7"/>
        <w:gridCol w:w="1559"/>
        <w:gridCol w:w="850"/>
        <w:gridCol w:w="849"/>
        <w:gridCol w:w="876"/>
        <w:gridCol w:w="1133"/>
        <w:gridCol w:w="9"/>
        <w:gridCol w:w="1554"/>
        <w:gridCol w:w="656"/>
        <w:gridCol w:w="1133"/>
        <w:gridCol w:w="703"/>
        <w:gridCol w:w="755"/>
        <w:gridCol w:w="666"/>
        <w:gridCol w:w="1314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образовательных учреждений в социально - патриотической акции "День призывни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8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в региональных полевых лагерях "Юный спасатель", "Юный пожарный". (включая приобретение обмундирования, расходы на проезд, питание и проживание сопровождающ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управление по делам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8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 участия образовательных учреждений в ежегодной  патриотической акции по благоустройству воинских захоронений,  мемориалов и аллеи памяти "Никто не забыт, ничто не забыт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0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образовательных учреждений в районных  мероприятиях, посвященных Дню Победы советского народа в Великой Отечественной войне 1941-1945 г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Управление культуры, спорта и туризма, МУК «Центр культуры БМ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мероприятиях, посвященных Дню космонавтики (12 апр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, в которых созданы кадетские (казачьи) классы,  в областном  слете кадетских и профильных классов "Юный патри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0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я месячника оборонно-массовой работы, посвященного Дню защитника Отечества. 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. 8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,0</w:t>
            </w:r>
          </w:p>
        </w:tc>
        <w:tc>
          <w:tcPr>
            <w:tcW w:w="6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3</w:t>
            </w:r>
          </w:p>
        </w:tc>
        <w:tc>
          <w:tcPr>
            <w:tcW w:w="6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Балашовского 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муниципального района по социальным вопросам                                                                   Л.И. Рымашевская</w:t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Олег</dc:creator>
  <dc:description/>
  <cp:keywords/>
  <dc:language>en-US</dc:language>
  <cp:lastModifiedBy>Делопроизводство</cp:lastModifiedBy>
  <cp:lastPrinted>2016-02-11T16:11:00Z</cp:lastPrinted>
  <dcterms:modified xsi:type="dcterms:W3CDTF">2016-03-24T07:59:00Z</dcterms:modified>
  <cp:revision>2</cp:revision>
  <dc:subject/>
  <dc:title>Приложение к Постановлению администрации</dc:title>
</cp:coreProperties>
</file>