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8"/>
          <w:lang w:val="ru-RU"/>
        </w:rPr>
        <w:t>01.04.2015 г.</w:t>
        <w:tab/>
        <w:tab/>
        <w:tab/>
        <w:tab/>
        <w:tab/>
        <w:tab/>
        <w:tab/>
        <w:tab/>
        <w:t>63-п</w:t>
      </w: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Style14"/>
        <w:spacing w:before="0" w:after="0"/>
        <w:ind w:left="0" w:right="3118" w:hanging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>Порядка  предоставления гражданам, имеющим трех и более детей, в собственность бесплатно земельных участков, находящихся в государственной или муниципальной собственности на территории муниципального образования город  Бала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Земельного кодекса Российской Федерации от 25 октября 2001 г. № 136-ФЗ, 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Закона Саратовской области от 30 сентября             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</w:r>
      <w:r>
        <w:rPr>
          <w:rFonts w:cs="Times New Roman" w:ascii="Times New Roman" w:hAnsi="Times New Roman"/>
          <w:sz w:val="28"/>
          <w:szCs w:val="28"/>
        </w:rPr>
        <w:t xml:space="preserve">и Закона Саратовской области «О мерах социальной поддержки многодетных семей в Саратовской области», а также организации на территории муниципального  образования город Балашов работы по предоставлению земельных участков многодетным семьям и их учёт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лашовского муниципального райо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0" w:hanging="0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рядок предоставления гражданам, имеющим трех и более детей, в собственность бесплатно земельных участков, находящихся в государственной или муниципальной  собственности  на территории муниципального образования  город Балашов, согласн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у отдела информации, общественных отношений и работе с молодежью (Васильева Л.А.) опубликовать данное постановление в средствах массовой информации.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Контроль за исполнением настоящего постановления возложить на 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Саврасову Т.И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А.А. Москалев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left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color w:val="000000"/>
          <w:sz w:val="26"/>
          <w:szCs w:val="26"/>
        </w:rPr>
        <w:t xml:space="preserve">      </w:t>
      </w:r>
      <w:r>
        <w:rPr>
          <w:rStyle w:val="StrongEmphasis"/>
          <w:color w:val="000000"/>
          <w:sz w:val="26"/>
          <w:szCs w:val="26"/>
        </w:rPr>
        <w:t xml:space="preserve">Приложение </w:t>
      </w:r>
    </w:p>
    <w:p>
      <w:pPr>
        <w:pStyle w:val="Style14"/>
        <w:spacing w:before="0" w:after="0"/>
        <w:ind w:left="5103" w:right="0" w:hanging="0"/>
        <w:jc w:val="left"/>
        <w:rPr/>
      </w:pPr>
      <w:r>
        <w:rPr>
          <w:rStyle w:val="StrongEmphasis"/>
          <w:color w:val="000000"/>
          <w:sz w:val="26"/>
          <w:szCs w:val="26"/>
        </w:rPr>
        <w:t>к постановлению администрации</w:t>
      </w:r>
    </w:p>
    <w:p>
      <w:pPr>
        <w:pStyle w:val="Style14"/>
        <w:spacing w:before="0" w:after="0"/>
        <w:ind w:left="5103" w:right="0" w:hanging="0"/>
        <w:jc w:val="lef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6"/>
          <w:szCs w:val="26"/>
        </w:rPr>
        <w:t>Балашовского муниципального района</w:t>
      </w:r>
    </w:p>
    <w:p>
      <w:pPr>
        <w:pStyle w:val="Style14"/>
        <w:spacing w:before="0" w:after="0"/>
        <w:ind w:left="5103" w:right="0" w:hanging="0"/>
        <w:jc w:val="lef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т </w:t>
      </w:r>
      <w:r>
        <w:rPr>
          <w:rStyle w:val="StrongEmphasis"/>
          <w:color w:val="000000"/>
          <w:sz w:val="28"/>
          <w:szCs w:val="28"/>
        </w:rPr>
        <w:t>01.04.2015 г. № __63-п_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4"/>
        <w:spacing w:before="0" w:after="0"/>
        <w:ind w:left="-135" w:right="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ставления гражданам, имеющим трех и более детей, в собственность бесплатно земельных участков, находящихся в государственной или муниципальной собственности на территории муниципального образования город  Балашов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1.</w:t>
        <w:tab/>
        <w:t xml:space="preserve">Настоящий Порядок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гражданам, имеющим трех и более детей, в собственность бесплатно земельных участков, находящихся в государственной или муниципальной собственности на территории муниципального образования  город Балаш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орядок) разработан в целях реализации Земельного кодекса Российской Федерации от 25 октября 2001 г. № 136-ФЗ,  </w:t>
      </w:r>
      <w:r>
        <w:rPr>
          <w:color w:val="26282F"/>
          <w:sz w:val="28"/>
          <w:szCs w:val="28"/>
        </w:rPr>
        <w:t xml:space="preserve">Закона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</w:t>
      </w:r>
      <w:r>
        <w:rPr>
          <w:color w:val="000000"/>
          <w:sz w:val="28"/>
          <w:szCs w:val="28"/>
        </w:rPr>
        <w:t>и Закона Саратовской области от 1 августа 2005 г. № 74-ЗСО «О мерах социальной поддержки многодетных семей в Саратовской области»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. Действие настоящего Порядка распространяется на граждан, имеющих трёх и более детей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Действие настоящего Порядка распространяется на земельные участки из земель, находящихся в государственной или муниципальной собственности на территории муниципального образования  город Балашов,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(далее - земельные участки)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Земельным кодексом Российской Федерации граждане приобретают бесплатно находящиеся в государственной или муниципальной собственности земельные участки в случаях, установленных   </w:t>
      </w:r>
      <w:r>
        <w:rPr>
          <w:rFonts w:cs="Times New Roman" w:ascii="Times New Roman" w:hAnsi="Times New Roman"/>
          <w:color w:val="26282F"/>
          <w:sz w:val="28"/>
          <w:szCs w:val="28"/>
          <w:shd w:fill="FFFFFF" w:val="clear"/>
        </w:rPr>
        <w:t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1.5.</w:t>
        <w:tab/>
        <w:t xml:space="preserve">В соответствии с настоящим Порядком заявителю предоставляется земельный участок, сформированный по нормам, установленным Земельным кодексом Российской Федерации, </w:t>
      </w:r>
      <w:r>
        <w:rPr>
          <w:color w:val="26282F"/>
          <w:sz w:val="28"/>
          <w:szCs w:val="28"/>
          <w:shd w:fill="FFFFFF" w:val="clear"/>
        </w:rPr>
        <w:t>Законом</w:t>
      </w:r>
      <w:r>
        <w:rPr>
          <w:color w:val="26282F"/>
          <w:sz w:val="28"/>
          <w:szCs w:val="28"/>
        </w:rPr>
        <w:t xml:space="preserve">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color w:val="000000"/>
          <w:sz w:val="28"/>
          <w:szCs w:val="28"/>
        </w:rPr>
        <w:t>, настоящим Порядко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ганизация деятельности по приёму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егистрации заявлений граждан о постановке на учет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Для приобретения бесплатно земельного участка по основаниям, установленным ст.3 Закона Саратовской области от 30 сентября 2014 года  № 119-ЗСО «О предоставлении гражданам имеющим трёх и более детей в собственность бесплатно земельных участков находящихся в государственной или  муниципальной собственности», гражданин подаёт по месту жительства на территории  муниципального образования город  Балашов  заявление о постановке на учёт на имя Главы администрации Балашовского муниципального района (далее - заявление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Прием заявления о постановке на учет осуществляется уполномоченным органом – Комитетом по управлению муниципальным имуществом администрации Балашовского муниципального района (далее - Комитет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Информация о Комитете с указанием его места расположения, графика работы, фамилии, имени, отчества руководителя и контактных телефонов размещаются  на официальном сайте администрации Балашов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</w:r>
      <w:r>
        <w:rPr>
          <w:rFonts w:cs="Times New Roman" w:ascii="Times New Roman" w:hAnsi="Times New Roman"/>
          <w:sz w:val="28"/>
          <w:szCs w:val="28"/>
        </w:rPr>
        <w:t>Для постановки на учёт заявители, подают в Комитет заявления по установленной форме (приложение 1 к настоящему Порядку) и следующие документы: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документ, удостоверяющий личность гражданина, подающего заявление о постановке на учет (далее - заявитель), и его копия;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sub_3062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правка с места жительства или иной документ, подтверждающий место жительства заявителя на территории муниципального образования город Балашов;</w:t>
      </w:r>
    </w:p>
    <w:p>
      <w:pPr>
        <w:pStyle w:val="Normal"/>
        <w:autoSpaceDE w:val="false"/>
        <w:ind w:left="0" w:right="0" w:firstLine="698"/>
        <w:rPr/>
      </w:pPr>
      <w:bookmarkStart w:id="1" w:name="sub_3062"/>
      <w:bookmarkStart w:id="2" w:name="sub_306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удостоверение многодетной семьи, выданно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sz w:val="28"/>
          <w:szCs w:val="28"/>
        </w:rPr>
      </w:pPr>
      <w:bookmarkStart w:id="3" w:name="sub_3063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(далее - реестр 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, содержащую сведения из реестра граждан, в отношении которых приняты решения о бесплатном предоставлении в собственность земельных участков, получает Комитет по управлению муниципальным имуществом администрации Балашовского муниципального района, в соответствии со ст. 11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Саратовской области от 30 сентября 2014 года  № 119-ЗСО «О предоставлении гражданам имеющим трёх и более детей в собственность бесплатно земельных участков находящихся в государственной или  муниципальной собстве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подпунктах 1-3 п. 2.4 настоящего Порядка, за исключением справки с места жительства, возвращаются заявителю после сличения копий документов с оригиналами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</w:t>
        <w:tab/>
        <w:t>Заявление с прилагающимися к нему копиями документов регистрируется в журнале регистрации заявлений о постановке на учет (далее - журнал регистрации заявлений) в день его поступления с указанием даты и времени приема заявления и копий документ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Журнал регистрации заявителей по каждому виду разрешенного использования ведется отдельно, а именно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индивидуального жилищного строительств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дачного строительств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ведения садоводства или огородничеств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Журнал регистрации заявлений должен быть пронумерован, прошнурован и скреплен печатью администрации  Балашовского муниципального района, подписан главой администрации Балашовского муниципального района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Ведение журнала регистрации заявлений, указанного в пункте 2.7 настоящего Порядка, внесение в него изменений осуществляется специалистом Комитета по управлению муниципальным имуществом администрации Балашовского муниципального район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обязательно должен содержать следующие сведения: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порядковый номер заявления в хронологической последовательности;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одачи заявления; 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заявления;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амилия, имя, отчество заявителя;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стоянного места жительства заявителя, контактный телефон;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земельного участка;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та и время направления уведомления о постановке на учет или об от</w:t>
      </w:r>
      <w:r>
        <w:rPr>
          <w:rFonts w:eastAsia="Calibri"/>
          <w:color w:val="000000"/>
          <w:sz w:val="28"/>
          <w:szCs w:val="28"/>
          <w:lang w:eastAsia="en-US"/>
        </w:rPr>
        <w:t>казе в постановке на учет;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а распоряжения администрации Балашовского  муниципального района  о постановке на учет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а распоряжения администрации Балашовского  муниципального района о снятии с учета, причина снятия с учета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а распоряжения администрации Балашовского  муниципального района  о предоставлении земельного участка, с указанием его адреса, кадастрового номера, площад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</w:t>
        <w:tab/>
        <w:t>При принятии заявления и копий документов гражданину выдается копия заявления с отметкой специалиста, принявшего заявление о постановке на уче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В случае принятия решения о предоставлении бесплатно гражданину в собственность земельного участка, в журнале учета делается запись о номере и дате распоряжения администрации Балашовского муниципального района о снятии с учета и предоставлении земельного участка, с указанием его адреса, кадастрового номера, площад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  <w:tab/>
        <w:t>Администрация в течении пяти рабочих дней со дня принятия распоряжения администрации Балашовского муниципального района о предоставлении земельного участка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  <w:tab/>
        <w:t>Рассмотрение заявлений и принятие решений о постановке на учет заявителей на предоставл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муниципального образования город Балашов либо отказа в постановке на учет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1.</w:t>
        <w:tab/>
        <w:t>Комитет в течение двух рабочих дней со дня представления заявителем заявления и всех документов направляет в орган исполнительной 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письменный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</w:rPr>
        <w:t xml:space="preserve"> в собственность бесплатно на территории Саратовской области (далее - запрос)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2.</w:t>
        <w:tab/>
        <w:t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администрация готовит проект распоряжения  о постановке на учёт на предоставл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</w:rPr>
        <w:t xml:space="preserve"> в собственность бесплатно (далее - очередь) либо об отказе в постановке на уче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</w:r>
      <w:r>
        <w:rPr>
          <w:sz w:val="28"/>
          <w:szCs w:val="28"/>
        </w:rPr>
        <w:t xml:space="preserve">Распоряжение администрации Балашовского муниципального района  о постановке на учет заявителя либо отказе в постановке на учет заявителя принимается в </w:t>
      </w:r>
      <w:r>
        <w:rPr>
          <w:b/>
          <w:sz w:val="28"/>
          <w:szCs w:val="28"/>
        </w:rPr>
        <w:t>месячный срок</w:t>
      </w:r>
      <w:r>
        <w:rPr>
          <w:sz w:val="28"/>
          <w:szCs w:val="28"/>
        </w:rPr>
        <w:t xml:space="preserve"> со дня регистрации заявления.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ями для отказа в постановке на учет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 документы, представленные заявителем, не соответствуют требованиям п.2.4. Порядка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удостоверение многодетной семьи, представленное заявителем, является недействительным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3) в отношении заявителя уже было принято решение о бесплатном предоставлении в собственность земельного участка для индивидуального жилищного строительства,  дачного строительства, ведения садоводства или огородничества в собственность бесплатно на территории Саратовской области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Распоряжение администрации  Балашовского муниципального района о постановке на учет либо об отказе в постановке на учет администрацией вручается заявителю под расписку или направляется ему заказным письмом в течение 5 рабочих дней со дня его приняти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6.</w:t>
        <w:tab/>
        <w:t xml:space="preserve">Решение о предоставлении гражданину в собственность бесплатно земельного участка </w:t>
      </w:r>
      <w:r>
        <w:rPr>
          <w:color w:val="26282F"/>
          <w:sz w:val="28"/>
          <w:szCs w:val="28"/>
        </w:rPr>
        <w:t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color w:val="000000"/>
          <w:sz w:val="28"/>
          <w:szCs w:val="28"/>
        </w:rPr>
        <w:t xml:space="preserve"> принимается администрацией Балашовского муниципального района в виде распоряж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Распоряжение администрации Балашовского муниципального района об отказе в постановке на учет может быть обжаловано заявителем в судебном порядк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>На каждого заявителя, администрацией заводится учетное дело, в котором содержатся все представленные заявителем докумен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>Комитет обеспечивает постоянное хранение учетных дел заявителей, поставленных на уч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итель снимается с учета на основании распоряжения администрации Балашовского муниципального района в следующих случаях: </w:t>
      </w:r>
      <w:bookmarkStart w:id="4" w:name="sub_501"/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" w:name="sub_5011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одачи им заявления о снятии с учета;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" w:name="sub_5011"/>
      <w:bookmarkStart w:id="7" w:name="sub_5012"/>
      <w:bookmarkEnd w:id="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ыезда его на постоянное место жительства за пределы муниципального образования город Балашов Саратовской области;</w:t>
      </w:r>
      <w:bookmarkStart w:id="8" w:name="sub_50122"/>
      <w:bookmarkStart w:id="9" w:name="sub_50121"/>
      <w:bookmarkEnd w:id="7"/>
      <w:bookmarkEnd w:id="9"/>
    </w:p>
    <w:p>
      <w:pPr>
        <w:pStyle w:val="Normal"/>
        <w:autoSpaceDE w:val="false"/>
        <w:ind w:left="0" w:right="0" w:firstLine="698"/>
        <w:rPr/>
      </w:pPr>
      <w:bookmarkStart w:id="10" w:name="sub_5013"/>
      <w:bookmarkEnd w:id="8"/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принятия решения о предоставлении в собственность бесплатно гражданину, состоящему на учете, земельного участка в случае, установленном в </w:t>
      </w:r>
      <w:hyperlink w:anchor="sub_1">
        <w:r>
          <w:rPr>
            <w:rStyle w:val="InternetLink"/>
            <w:rFonts w:cs="Times New Roman" w:ascii="Times New Roman" w:hAnsi="Times New Roman"/>
          </w:rPr>
          <w:t>статье 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  <w:shd w:fill="FFFFFF" w:val="clear"/>
        </w:rPr>
        <w:t>Закона Саратовской области от 30 сентября 2014 г.N 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left="0" w:right="0" w:firstLine="698"/>
        <w:rPr/>
      </w:pPr>
      <w:bookmarkStart w:id="11" w:name="sub_5013"/>
      <w:bookmarkStart w:id="12" w:name="sub_5014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признания удостоверения многодетной семьи, выданного на имя гражданина, состоящего на учете, недействительным в порядке, установленном Правительством области, в случаях нахождения ребенка (детей), указанного (указанных) в удостоверении многодетной семьи,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ого ребенка (детей) с учетом особенностей, предусмотренных </w:t>
      </w:r>
      <w:hyperlink w:anchor="sub_503">
        <w:r>
          <w:rPr>
            <w:rStyle w:val="InternetLink"/>
            <w:rFonts w:cs="Times New Roman" w:ascii="Times New Roman" w:hAnsi="Times New Roman"/>
          </w:rPr>
          <w:t>частью 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й статьи;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3" w:name="sub_5014"/>
      <w:bookmarkStart w:id="14" w:name="sub_5015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смерти гражданина, состоящего на учете, с учетом особенностей, предусмотренных </w:t>
      </w:r>
      <w:hyperlink w:anchor="sub_503">
        <w:r>
          <w:rPr>
            <w:rStyle w:val="InternetLink"/>
            <w:rFonts w:cs="Times New Roman" w:ascii="Times New Roman" w:hAnsi="Times New Roman"/>
          </w:rPr>
          <w:t>частью 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  <w:shd w:fill="FFFFFF" w:val="clear"/>
        </w:rPr>
        <w:t>Закона Саратовской области от 30.09.2014 г.N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5" w:name="sub_5015"/>
      <w:bookmarkStart w:id="16" w:name="sub_5016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7" w:name="sub_5016"/>
      <w:bookmarkEnd w:id="1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8" w:name="sub_502"/>
      <w:bookmarkEnd w:id="1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споряжение администрации Балашовского муниципального района  о снятии с учета выдается гражданину, состоявшему на учете, или направляется ему заказным письмом с уведомлением о вручении в течение пяти рабочих дней со дня принятия соответствующего решения.</w:t>
      </w:r>
    </w:p>
    <w:p>
      <w:pPr>
        <w:pStyle w:val="Normal"/>
        <w:autoSpaceDE w:val="false"/>
        <w:ind w:left="0" w:right="0" w:firstLine="698"/>
        <w:rPr/>
      </w:pPr>
      <w:bookmarkStart w:id="19" w:name="sub_502"/>
      <w:bookmarkStart w:id="20" w:name="sub_503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В случаях смерти, лишения родительских прав (ограничения в родительских правах) гражданина, состоящего на учете, его очередность сохраняется за проживающим на территории этого муниципального образования области другим родителем (усыновителем) всех детей, указанных в удостоверении многодетной семьи, выданном на имя гражданина, состоящего на учете, при условии письменного уведомления другим родителем (усыновителем) Комитета по управлению муниципальном имуществом администрации Балашовского муниципального района  о наступлении таких обстоятельств и подачи заявления о постановке на учет в порядке, установленном </w:t>
      </w:r>
      <w:hyperlink w:anchor="sub_3">
        <w:r>
          <w:rPr>
            <w:rStyle w:val="InternetLink"/>
            <w:rFonts w:cs="Times New Roman" w:ascii="Times New Roman" w:hAnsi="Times New Roman"/>
          </w:rPr>
          <w:t>статьей 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  <w:shd w:fill="FFFFFF" w:val="clear"/>
        </w:rPr>
        <w:t>Закона Саратовской области от 30 сентября 2014 г. N 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приложением соответствующих документов в течение 90 календарных дней со дня наступления указанных обстоятельств.</w:t>
      </w:r>
    </w:p>
    <w:p>
      <w:pPr>
        <w:pStyle w:val="Normal"/>
        <w:autoSpaceDE w:val="false"/>
        <w:ind w:left="0" w:right="0" w:firstLine="698"/>
        <w:rPr>
          <w:color w:val="000000"/>
          <w:sz w:val="28"/>
          <w:szCs w:val="28"/>
        </w:rPr>
      </w:pPr>
      <w:bookmarkStart w:id="21" w:name="sub_503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тет в течение десяти рабочих дней со дня регистрации указанного уведомления и документов проверяет достоверность сведений, изложенных в уведомлении, и принимает решение о внесении соответствующих изменений в распоряжение о постановке на учет гражданина, в отношении которого наступили обстоятельства, предусмотренные </w:t>
      </w:r>
      <w:hyperlink w:anchor="sub_503">
        <w:r>
          <w:rPr>
            <w:rStyle w:val="InternetLink"/>
            <w:rFonts w:cs="Times New Roman" w:ascii="Times New Roman" w:hAnsi="Times New Roman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5 </w:t>
      </w:r>
      <w:r>
        <w:rPr>
          <w:rFonts w:cs="Times New Roman" w:ascii="Times New Roman" w:hAnsi="Times New Roman"/>
          <w:color w:val="26282F"/>
          <w:sz w:val="28"/>
          <w:szCs w:val="28"/>
          <w:shd w:fill="FFFFFF" w:val="clear"/>
        </w:rPr>
        <w:t>Закона Саратовской области от 30 сентября 2014 г. N 119-ЗСО</w:t>
        <w:br/>
        <w:t>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ли в случае, если требования абзаца первого ст. 5 не соблюдены, распоряжение о постановке на учет другого родителя (усыновителя) либо об отказе в постановке на учет в порядке, установленном </w:t>
      </w:r>
      <w:hyperlink w:anchor="sub_3">
        <w:r>
          <w:rPr>
            <w:rStyle w:val="InternetLink"/>
            <w:rFonts w:cs="Times New Roman" w:ascii="Times New Roman" w:hAnsi="Times New Roman"/>
          </w:rPr>
          <w:t>статьей 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  <w:shd w:fill="FFFFFF" w:val="clear"/>
        </w:rPr>
        <w:t>Закона Саратовской области от 30 сентября 2014 г. N 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</w:t>
        <w:tab/>
        <w:t>Распоряжение администрации Балашовского  муниципального района о снятии с учета вручается заявителю под расписку или направляется ему заказным письмом с уведомлением о вручении в течение пяти рабочих дней со дня его принятия. Распоряжение администрации Балашовского муниципального района о снятии с учета может быть обжаловано заявителем в судебном порядк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Порядок формирования земельных участков, предлагаемых для приобретения в собственность бесплатно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rStyle w:val="StrongEmphasis"/>
          <w:bCs w:val="false"/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 перечней земельных участков осуществляет уполномоченный орган — Комитет по управлению муниципальным имуществом администрации Балашовского муниципального района – специалист по земельным отношениям(далее – специалист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 xml:space="preserve">Сформированные перечни земельных участков, </w:t>
      </w:r>
      <w:r>
        <w:rPr>
          <w:rStyle w:val="StrongEmphasis"/>
          <w:b w:val="false"/>
          <w:color w:val="000000"/>
          <w:sz w:val="28"/>
          <w:szCs w:val="28"/>
        </w:rPr>
        <w:t>предлагаемые для приобретения в собственность бесплат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индивидуального жилищного строительства,  </w:t>
      </w:r>
      <w:r>
        <w:rPr>
          <w:rStyle w:val="StrongEmphasis"/>
          <w:b w:val="false"/>
          <w:color w:val="000000"/>
          <w:sz w:val="28"/>
          <w:szCs w:val="28"/>
        </w:rPr>
        <w:t>дачного строительства, ведения садоводства или огородничества</w:t>
      </w:r>
      <w:r>
        <w:rPr>
          <w:color w:val="000000"/>
          <w:sz w:val="28"/>
          <w:szCs w:val="28"/>
        </w:rPr>
        <w:t xml:space="preserve"> на территории  муниципального образования город Балашов, утверждаются распоряжением администрации Балашовского  муниципального района, подлежат размещению на официальном сайте администрации Балашовского муниципального района, а также опубликованию в газете «Балашовская правда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е участки предоставляются гражданам в порядке очередности в зависимости от даты и времени постановки на уче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Информация о Комитете, как органе, формирующем перечни земельных участков в соответствии с настоящим Порядком, с указанием его места расположения, графика работы, фамилии, имени, отчества руководителя и контактных телефонов, а также форма заявления о предоставлении земельного участка размещаются на информационном стенде администрации и на официальном сайте администрации Балашовского муниципального района в сети Интернет, а также в газете «Балашовская правд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При выявлении земельных участков на территории муниципального образования, администрация обеспечивает осуществление работ по формированию земельных участков для целей индивидуального жилищного строительства, дачного строительства, ведения садоводства или огородничества в соответствии с действующим законодательство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редельные (максимальные и минимальные) размеры земельных участков, формируемые в соответствии с пунктом 4.4 настоящего Порядка устанавливаются в следующих размерах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размер земельного участка-0,06 г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размер земельного участка-0,2 г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6.</w:t>
        <w:tab/>
      </w:r>
      <w:r>
        <w:rPr>
          <w:sz w:val="28"/>
          <w:szCs w:val="28"/>
        </w:rPr>
        <w:t>Перечни земельных участков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  <w:tab/>
        <w:t xml:space="preserve">Перечни земельных участков, являются сформированными, с момента их утверждения в соответствии с пунктом 4.2 настоящего Порядка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</w:t>
        <w:tab/>
        <w:t>После утверждения перечня земельных участков Комитет в течении пяти рабочих дней со дня утверждения размещает его на официальном сайте администрации Балашовского муниципального района  в сети «Интернет» и в газете «Балашовская правд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</w:t>
        <w:tab/>
      </w:r>
      <w:r>
        <w:rPr>
          <w:rFonts w:cs="Times New Roman" w:ascii="Times New Roman" w:hAnsi="Times New Roman"/>
          <w:sz w:val="28"/>
          <w:szCs w:val="28"/>
        </w:rPr>
        <w:t>Гражданин, желающий приобрести земельный участок, включенный в перечень земельных участков, подает заявление о приобретении земельного участка по установленной форме (приложение № 2) и документы указанные в пункте 2.4. в администрацию Балашовского муниципального района, в течение 30 дней со дня размещения перечня земельных участков на официальном сайте администрации Балашовского муниципального района в сети Интернет, а также в газете «Балашовская правда.</w:t>
      </w:r>
    </w:p>
    <w:p>
      <w:pPr>
        <w:pStyle w:val="Normal"/>
        <w:autoSpaceDE w:val="false"/>
        <w:ind w:left="0" w:right="0" w:firstLine="69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ение удостоверения многодетной семьи не требуется в случаях, когда статус семьи гражданина, желающего приобрести земельный участок, не соответствует требованиям </w:t>
      </w:r>
      <w:hyperlink r:id="rId4">
        <w:r>
          <w:rPr>
            <w:rStyle w:val="InternetLink"/>
            <w:rFonts w:cs="Times New Roman" w:ascii="Times New Roman" w:hAnsi="Times New Roman"/>
          </w:rPr>
          <w:t>статьи 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она Саратовской области от 1 августа 2005 года N 74-ЗСО "О мерах социальной поддержки многодетных семей в Саратовской области" в связи с наступлением событий, указанных в </w:t>
      </w:r>
      <w:hyperlink w:anchor="sub_5016">
        <w:r>
          <w:rPr>
            <w:rStyle w:val="InternetLink"/>
            <w:rFonts w:cs="Times New Roman" w:ascii="Times New Roman" w:hAnsi="Times New Roman"/>
          </w:rPr>
          <w:t>пункте 6 части 1 статьи 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  <w:shd w:fill="FFFFFF" w:val="clear"/>
        </w:rPr>
        <w:t>Закона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.</w:t>
      </w:r>
    </w:p>
    <w:p>
      <w:pPr>
        <w:pStyle w:val="Normal"/>
        <w:autoSpaceDE w:val="false"/>
        <w:ind w:left="0" w:right="0" w:firstLine="69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ях, предусмотренных </w:t>
      </w:r>
      <w:hyperlink w:anchor="sub_804">
        <w:r>
          <w:rPr>
            <w:rStyle w:val="InternetLink"/>
            <w:rFonts w:cs="Times New Roman" w:ascii="Times New Roman" w:hAnsi="Times New Roman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й части,  Комитет запрашивает из органа социальной защиты населения области по месту жительства гражданин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Normal"/>
        <w:autoSpaceDE w:val="false"/>
        <w:ind w:left="0" w:right="0" w:firstLine="69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Заявление о приобретении земельного участка подлежит регистрации в день его подачи в Комитете по управлению муниципальным имуществом администрации Балашовского муниципального района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ункте 2.4. подаются гражданином в одном экземпляр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  <w:tab/>
        <w:t>Заявление о приобретении земельного участка подлежит регистрации в день его представления в Комит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земельного участка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 не состоит на уче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ином  не соблюдены требования п. 4.9. и п. 2.4.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стоверение многодетной семьи, представленное гражданином, является недействительным, за исключением случаев, предусмотренных                п. 4.9, когда представление удостоверения многодетной семьи не требуетс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в отношении гражданина уже было принято решение о бесплатном предоставлении в собственность земельного участка в случае, установленном в статье 1 </w:t>
      </w:r>
      <w:r>
        <w:rPr>
          <w:color w:val="26282F"/>
          <w:sz w:val="28"/>
          <w:szCs w:val="28"/>
          <w:shd w:fill="FFFFFF" w:val="clear"/>
        </w:rPr>
        <w:t>Закона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</w:t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в собственность земельного участка в соответствии с пунктом 8 ст. 9 </w:t>
      </w:r>
      <w:r>
        <w:rPr>
          <w:rFonts w:cs="Times New Roman" w:ascii="Times New Roman" w:hAnsi="Times New Roman"/>
          <w:color w:val="26282F"/>
          <w:sz w:val="28"/>
          <w:szCs w:val="28"/>
          <w:shd w:fill="FFFFFF" w:val="clear"/>
        </w:rPr>
        <w:t>Закона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предоставлении бесплатно гражданину в собственность земельного участка принимается администрацией Балашовского муниципального района по истечении 30 дней, но не позднее 45 дней со дня размещения перечня земельных участков на официальном сайте администрации Балашовского муниципального района в сети Интернет, а также в газете «Балашовская правда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включенные в перечень земельных участков и не представленные гражданам в сроки, указанные в абзаце первом настоящем пункте, могут быть включены администрацией  Балашовского муниципального района в новые перечни земельных участко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ешение о предоставлении земельного участка с приложением кадастрового паспорта земельного участка выдается администрацией Балашовского муниципального района гражданину, который в соответствии Федеральным законом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Балашовского муниципального района  в соответствии с порядковым номером земельного участка в перечне земельных участк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ны два и более заявлений о приобретении одного и того же земельного участка, такой земельный участок предоставляется администрацией Балашовского муниципального района гражданину, поставленному на учет ранее других заявителей, о чем уведомляются другие заявители в течение трех календарных  дней со дня принятия администрацией Балашовского муниципального района решения о предоставлении земельного участка гражданину, поставленному на учет ранее других заявител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случае подачи гражданином нескольких заявлений в соответствии с пунктом 4.9. после принятия администрацией Балашовского  муниципального района решения о предоставлении указанному гражданину земельного участка остальные поданные им заявления о приобретении иных земельных участков не удовлетворя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</w:t>
        <w:tab/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земельных участков, находящихся государственной собственности области, осуществляется за счет средств областного бюдж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предоставлением земельных участков, находящихся в муниципальной собственности, а такж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осуществляется в соответствии с законодательством РФ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15.</w:t>
        <w:tab/>
        <w:t xml:space="preserve">Администрация в течении </w:t>
      </w:r>
      <w:r>
        <w:rPr>
          <w:b/>
          <w:color w:val="000000"/>
          <w:sz w:val="28"/>
          <w:szCs w:val="28"/>
        </w:rPr>
        <w:t xml:space="preserve">пяти </w:t>
      </w:r>
      <w:r>
        <w:rPr>
          <w:color w:val="000000"/>
          <w:sz w:val="28"/>
          <w:szCs w:val="28"/>
        </w:rPr>
        <w:t>рабочих дней со дня принятия распоряжения администрации Балашовского  муниципального района о предоставлении земельного участка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</w:t>
        <w:tab/>
        <w:t>Информационное взаимодействие между администрацией Балашовского муниципального района и муниципальными образованиями, входящими в состав Балашовского муниципального района осуществляется в порядке, установленном соглашением между указанными органа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Глава  администрации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Балашовского муниципального района                             А.А. Москалев                        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5103" w:right="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орядку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предоставления гражданам, имеющим трех и более детей, в собственность бесплатно земельных участков, находящихся в государственной или муниципальной собственности на территории муниципального образования город  Балашов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лаве администрации Балашовского муниципального района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_____________________,</w:t>
      </w:r>
    </w:p>
    <w:p>
      <w:pPr>
        <w:pStyle w:val="ConsPlusNonformat"/>
        <w:widowControl/>
        <w:bidi w:val="0"/>
        <w:ind w:left="5103" w:firstLine="561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амилия, имя, отчество гражданина)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адрес постоянного места жительства (область, населенный пункт, улица, дом, квартира))</w:t>
      </w:r>
    </w:p>
    <w:p>
      <w:pPr>
        <w:pStyle w:val="ConsPlusNonformat"/>
        <w:widowControl/>
        <w:bidi w:val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Style15"/>
        <w:bidi w:val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гражданина, имеющего трех и более детей для приобретения бесплатно земельного участка для индивидуального жилищного, дачного строительства, ведения садоводства или огородничества</w:t>
      </w:r>
    </w:p>
    <w:p>
      <w:pPr>
        <w:pStyle w:val="Style15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26282F"/>
          <w:sz w:val="24"/>
          <w:szCs w:val="24"/>
        </w:rPr>
        <w:t>Закона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4"/>
          <w:szCs w:val="24"/>
        </w:rPr>
        <w:t xml:space="preserve"> прошу поставить на учет мою семью, являющуюся многодетной, для приобретения в собственность бесплатно земельного участка для ________________________________________________________________________</w:t>
      </w:r>
    </w:p>
    <w:p>
      <w:pPr>
        <w:pStyle w:val="Style15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садоводства или огородничества)</w:t>
      </w:r>
    </w:p>
    <w:p>
      <w:pPr>
        <w:pStyle w:val="Style15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_</w:t>
      </w:r>
    </w:p>
    <w:p>
      <w:pPr>
        <w:pStyle w:val="Style15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Style15"/>
        <w:bidi w:val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bidi w:val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Style15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заявления в Комитет по управлению муниципальным имуществом администрации Балашовского муниципального района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ч._____ мин. «____» _________ _____г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4"/>
        <w:spacing w:before="0" w:after="0"/>
        <w:rPr/>
      </w:pPr>
      <w:r>
        <w:rPr/>
        <w:tab/>
        <w:t xml:space="preserve"> (должность, фамилия, инициалы лица, принявшего заявления, его подпись)</w:t>
      </w:r>
    </w:p>
    <w:p>
      <w:pPr>
        <w:pStyle w:val="Style14"/>
        <w:spacing w:before="0" w:after="0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eastAsia="Arial"/>
        </w:rPr>
      </w:pPr>
      <w:r>
        <w:rPr>
          <w:rFonts w:cs="Times New Roman" w:ascii="Times New Roman" w:hAnsi="Times New Roman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Глава  администрации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Балашовского муниципального района                             А.А. Москалев                        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ind w:left="5103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510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орядку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редоставления гражданам, имеющим трех и более детей, в собственность бесплатно земельных участков, находящихся в государственной или муниципальной собственности на территории муниципального образования город  Балашов</w:t>
      </w:r>
    </w:p>
    <w:p>
      <w:pPr>
        <w:pStyle w:val="Normal"/>
        <w:autoSpaceDE w:val="false"/>
        <w:ind w:left="510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Балашовского муниципального района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_____________________,</w:t>
      </w:r>
    </w:p>
    <w:p>
      <w:pPr>
        <w:pStyle w:val="ConsPlusNonformat"/>
        <w:widowControl/>
        <w:bidi w:val="0"/>
        <w:ind w:left="5103" w:firstLine="561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амилия, имя, отчество гражданина)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(наименование, серия, номер, кем и когда выдан)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адрес постоянного места жительства (область, город, улица, дом, корпус, квартира))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контактный телефон______________________</w:t>
      </w:r>
    </w:p>
    <w:p>
      <w:pPr>
        <w:pStyle w:val="ConsPlusNonformat"/>
        <w:widowControl/>
        <w:bidi w:val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bidi w:val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ConsPlusNonformat"/>
        <w:widowControl/>
        <w:bidi w:val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bidi w:val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едоставить мне земельный участок, расположенный по адресу: 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ConsPlusNonformat"/>
        <w:widowControl/>
        <w:bidi w:val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bidi w:val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снованиям, предусмотренным </w:t>
      </w:r>
      <w:r>
        <w:rPr>
          <w:rFonts w:eastAsia="Calibri" w:cs="Times New Roman" w:ascii="Times New Roman" w:hAnsi="Times New Roman"/>
          <w:color w:val="26282F"/>
          <w:sz w:val="24"/>
          <w:szCs w:val="24"/>
          <w:lang w:eastAsia="en-US"/>
        </w:rPr>
        <w:t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bidi w:val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не реализовал свое право на бесплатное приобретение в собственность земельного участка, для   ________________________________________________________________________, </w:t>
      </w:r>
    </w:p>
    <w:p>
      <w:pPr>
        <w:pStyle w:val="ConsPlusNonformat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bidi w:val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ного на территории Саратовской области.</w:t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 1)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др.</w:t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 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ConsPlusNonformat"/>
        <w:widowControl/>
        <w:bidi w:val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Глава  администрации </w:t>
      </w:r>
    </w:p>
    <w:p>
      <w:pPr>
        <w:pStyle w:val="Normal"/>
        <w:autoSpaceDE w:val="false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Балашовского муниципального района                             А.А. Москалев     </w:t>
      </w:r>
    </w:p>
    <w:p>
      <w:pPr>
        <w:pStyle w:val="Style14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0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18">
    <w:name w:val="для документов"/>
    <w:basedOn w:val="Heading1"/>
    <w:qFormat/>
    <w:pPr>
      <w:numPr>
        <w:ilvl w:val="0"/>
        <w:numId w:val="0"/>
      </w:numPr>
      <w:ind w:left="0" w:right="0" w:firstLine="567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edition/4cc8be1d-3e01-4c68-b840-f043531b484a.doc" TargetMode="External"/><Relationship Id="rId3" Type="http://schemas.openxmlformats.org/officeDocument/2006/relationships/hyperlink" Target="garantf1://9433514.3" TargetMode="External"/><Relationship Id="rId4" Type="http://schemas.openxmlformats.org/officeDocument/2006/relationships/hyperlink" Target="garantf1://9433514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2:00Z</dcterms:created>
  <dc:creator>GoruhaAI</dc:creator>
  <dc:description/>
  <cp:keywords/>
  <dc:language>en-US</dc:language>
  <cp:lastModifiedBy>Делопроизводство</cp:lastModifiedBy>
  <cp:lastPrinted>2015-03-25T15:19:00Z</cp:lastPrinted>
  <dcterms:modified xsi:type="dcterms:W3CDTF">2015-04-03T12:34:00Z</dcterms:modified>
  <cp:revision>2</cp:revision>
  <dc:subject/>
  <dc:title>Проект Решения Собрания</dc:title>
</cp:coreProperties>
</file>