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 г.                                                                                    6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за 1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20 года по доходам в объеме 334661,7 тыс. рублей, по расходам в объеме 322 181,1 тыс. рублей, по источникам внутреннего финансирования дефицита районного бюджета в объеме 12 480,6 тыс. рубл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20 года согласно приложению №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 xml:space="preserve">от 20.04.2020 г.  №  633-р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20.04.2020 г.  №  6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аботную плату и начисления на 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4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Милованова</dc:creator>
  <dc:description/>
  <cp:keywords/>
  <dc:language>en-US</dc:language>
  <cp:lastModifiedBy>Делопроизводство</cp:lastModifiedBy>
  <cp:lastPrinted>2020-04-13T14:12:00Z</cp:lastPrinted>
  <dcterms:modified xsi:type="dcterms:W3CDTF">2020-04-20T11:20:00Z</dcterms:modified>
  <cp:revision>2</cp:revision>
  <dc:subject/>
  <dc:title>г</dc:title>
</cp:coreProperties>
</file>