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.04.2014 г.</w:t>
        <w:tab/>
        <w:tab/>
        <w:tab/>
        <w:tab/>
        <w:tab/>
        <w:tab/>
        <w:tab/>
        <w:tab/>
        <w:tab/>
        <w:t>6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7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Балашовского муниципального района от 05.11.2013г. № 263-п «О порядке выплаты родителям (законным представителям) компенсации част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постановления Правительства Саратовской области от 07.03.2007 г. № 104-п «О порядке обращения за компенсацией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знать утратившим силу постановление администрации Балашовского муниципального района от 05.11.2013г. № 263-п «О порядке выплаты родителям (законным представителям) компенсации част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тделу информации, общественных отношений и работе с молодежью (Л.А.Василье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Балаш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</w:t>
        <w:tab/>
        <w:t xml:space="preserve"> А.А.Моска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kst11">
    <w:name w:val="tekst1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Катя</dc:creator>
  <dc:description/>
  <cp:keywords/>
  <dc:language>en-US</dc:language>
  <cp:lastModifiedBy>Делопроизводство</cp:lastModifiedBy>
  <cp:lastPrinted>2014-04-08T09:07:00Z</cp:lastPrinted>
  <dcterms:modified xsi:type="dcterms:W3CDTF">2014-04-23T07:02:00Z</dcterms:modified>
  <cp:revision>2</cp:revision>
  <dc:subject/>
  <dc:title>О внесении дополнений  в приложение «Методика </dc:title>
</cp:coreProperties>
</file>