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3.2018 г.                                                                                                                6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36-п  от 25.05.2016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автоном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"Информационное агентство "Балашов"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Саратовской области №136-п от 25.05.2016 г. «Об утверждении Положения об оплате труда работников муниципального автономного учреждения «Информационное агентство «Балашов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ложению «Об оплате труда работников муниципального автономного учреждения «Информационное агентство «Балашов» изложить в редакции согласно приложению №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оложению «Об оплате труда работников муниципального автономного учреждения «Информационное агентство «Балашов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заместителя главы администрации Балашовского муниципального района по социальным вопросам Рымашевскую Л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>П.М. Петраков</w:t>
      </w: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Приложение №1 </w:t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к постановлению администрации Балашовского муниципального района </w:t>
      </w:r>
      <w:r>
        <w:rPr>
          <w:szCs w:val="28"/>
        </w:rPr>
        <w:t xml:space="preserve">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13.03.2018 г.__ № _62-п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МУНИЦИПАЛЬН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"ИНФОРМАЦИОН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"БАЛАШ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315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должностные окла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ind w:left="0" w:right="11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ind w:left="0" w:right="11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опера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монта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00,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и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0,0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Балашовского муниципального района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по социальным вопросам </w:t>
        <w:tab/>
        <w:tab/>
        <w:tab/>
        <w:tab/>
        <w:tab/>
        <w:t xml:space="preserve">Л.И. Рымашевская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Приложение №2 </w:t>
      </w:r>
    </w:p>
    <w:p>
      <w:pPr>
        <w:pStyle w:val="Heading1"/>
        <w:ind w:left="5670" w:hanging="0"/>
        <w:rPr/>
      </w:pPr>
      <w:r>
        <w:rPr>
          <w:b w:val="false"/>
          <w:szCs w:val="28"/>
        </w:rPr>
        <w:t xml:space="preserve">к постановлению администрации Балашовского муниципального района </w:t>
      </w:r>
      <w:r>
        <w:rPr>
          <w:szCs w:val="28"/>
        </w:rPr>
        <w:t xml:space="preserve">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13.03.2018 г.___ № _62-п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и профессий работников учреждения, которые относятся к основному персонал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ухгалтер-касси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й редакто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рреспонде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Телеоперат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Главный инжен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Оператор монта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Менедж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окладов основного персонала по штатному расписанию равна 60200,0 руб./7=8600,0 руб. среднемесячная заработная пл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й оклад директора 8600*2=17200,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й оклад заместителя директора и главного бухгалтера на 20% меньше оклада руководителя учреждения =13760,0 руб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Балашовского муниципального района 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по социальным вопросам </w:t>
        <w:tab/>
        <w:tab/>
        <w:tab/>
        <w:tab/>
        <w:tab/>
        <w:t xml:space="preserve">Л.И. Рымашевская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b/>
      <w:bCs/>
      <w:sz w:val="28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Heading31">
    <w:name w:val="heading 3"/>
    <w:basedOn w:val="Normal"/>
    <w:next w:val="Normal"/>
    <w:qFormat/>
    <w:pPr>
      <w:keepNext w:val="true"/>
      <w:ind w:left="1134" w:right="1134" w:hanging="0"/>
      <w:jc w:val="center"/>
      <w:outlineLvl w:val="2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9:00Z</dcterms:created>
  <dc:creator>1</dc:creator>
  <dc:description/>
  <cp:keywords/>
  <dc:language>en-US</dc:language>
  <cp:lastModifiedBy>Васильева Л.А.</cp:lastModifiedBy>
  <cp:lastPrinted>2017-07-13T13:15:00Z</cp:lastPrinted>
  <dcterms:modified xsi:type="dcterms:W3CDTF">2018-03-13T08:19:00Z</dcterms:modified>
  <cp:revision>2</cp:revision>
  <dc:subject/>
  <dc:title>Об образовании районного штаба</dc:title>
</cp:coreProperties>
</file>