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4.04.2018 г.                                                                                                   620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качественной подготовки к отопительному сезону 2018-2019гг, в соответствии с   Федеральным Законом от 27 июля 2010 года № 190-ФЗ «О теплоснабжении» и Уставом Балашовского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в составе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провести мониторинг хозяйственно-финансовой деятельности ООО «Теплоцентр» за период отопительного сезона 2017-2018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завершить работу до 15.05.2018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распоряжение на официальном сай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                  на и.о. заместителя главы администрации Балашовского муниципального района по архитектуре, градостроительству и ЖКХ М.И. Зах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П.М.Петраков</w:t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804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860" w:hanging="0"/>
        <w:jc w:val="both"/>
        <w:rPr/>
      </w:pPr>
      <w:r>
        <w:rPr>
          <w:b/>
        </w:rPr>
        <w:t>к распоряжению администрации Балашовского  муниципального района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/>
      </w:pPr>
      <w:r>
        <w:rPr>
          <w:b/>
        </w:rPr>
        <w:t>№</w:t>
      </w:r>
      <w:r>
        <w:rPr>
          <w:b/>
        </w:rPr>
        <w:t>___620-р__от   « _24_»___04.____2018г</w:t>
      </w:r>
    </w:p>
    <w:p>
      <w:pPr>
        <w:pStyle w:val="Normal"/>
        <w:ind w:left="2835" w:hanging="34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2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мониторингу деятельности ООО «Теплоцентр»</w:t>
      </w:r>
    </w:p>
    <w:p>
      <w:pPr>
        <w:pStyle w:val="Normal"/>
        <w:ind w:left="2835" w:hanging="34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Михаил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.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я главы администрации Балашовского   муниципального района по архитектуре, градостроительству и ЖКХ;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гин Михаил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МКУ «Управление СЖКХ, архитектуре и градостроительству  БМР»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Гал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 по коммунальным вопросам МКУ «Управление СЖКХ, архитектуре и градостроительству  БМР»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 Евгени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ректор ООО «Теплоцентр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ель Павел Леони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ТО ООО «Теплоцентр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Ир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ст ООО «Теплоцентр» (по соглав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танов Артем Вале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ергетик ООО «КПТ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Валери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П БМР «СТБР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й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нсультант МУП БМР «СТБР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Еле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аместитель директора по экономике  МУП БМР «СТБР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хов Владимир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астка по обслуживанию котельных МУП БМР «СТБР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 Еле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отдела экономики и инвестиционной политики администрации БМ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 Сергей Станислав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начальник управления по правовому обеспечению администрации БМ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Вячеслав Вале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МКУ «Управление СЖКХ, архитектуре и градостроительству  БМР»;</w:t>
            </w:r>
          </w:p>
        </w:tc>
      </w:tr>
    </w:tbl>
    <w:p>
      <w:pPr>
        <w:pStyle w:val="Normal"/>
        <w:ind w:left="5400" w:hanging="5542"/>
        <w:rPr/>
      </w:pPr>
      <w:r>
        <w:rPr>
          <w:b/>
          <w:sz w:val="28"/>
          <w:szCs w:val="28"/>
        </w:rPr>
        <w:t>И. о. заместителя главы</w:t>
      </w:r>
    </w:p>
    <w:p>
      <w:pPr>
        <w:pStyle w:val="Normal"/>
        <w:ind w:left="5400" w:hanging="5542"/>
        <w:rPr/>
      </w:pPr>
      <w:r>
        <w:rPr>
          <w:b/>
          <w:sz w:val="28"/>
          <w:szCs w:val="28"/>
        </w:rPr>
        <w:t>администрации БМР по архитектуре,</w:t>
      </w:r>
    </w:p>
    <w:p>
      <w:pPr>
        <w:pStyle w:val="Normal"/>
        <w:ind w:left="5400" w:hanging="55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достроительству и ЖКХ                                                           М.И.Захаров</w:t>
      </w:r>
      <w:r>
        <w:rPr>
          <w:b/>
        </w:rPr>
        <w:t xml:space="preserve">.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7:00Z</dcterms:created>
  <dc:creator>Admin</dc:creator>
  <dc:description/>
  <cp:keywords/>
  <dc:language>en-US</dc:language>
  <cp:lastModifiedBy>Делопроизводство</cp:lastModifiedBy>
  <cp:lastPrinted>2010-05-24T11:04:00Z</cp:lastPrinted>
  <dcterms:modified xsi:type="dcterms:W3CDTF">2018-04-24T08:17:00Z</dcterms:modified>
  <cp:revision>2</cp:revision>
  <dc:subject/>
  <dc:title>О бесхозяйных</dc:title>
</cp:coreProperties>
</file>