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21 г.</w:t>
        <w:tab/>
        <w:tab/>
        <w:tab/>
        <w:tab/>
        <w:tab/>
        <w:tab/>
        <w:tab/>
        <w:t>61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от 3 июля 2018 года № 38-п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Балашов в соответств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классификатором видов разрешенн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ых участков»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 xml:space="preserve"> Градостроительным кодексом</w:t>
      </w:r>
      <w:r>
        <w:rPr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Style15"/>
        <w:shd w:fill="FFFFFF" w:val="clear"/>
        <w:spacing w:lineRule="auto" w:line="276" w:before="280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Внести </w:t>
      </w:r>
      <w:r>
        <w:rPr>
          <w:sz w:val="28"/>
          <w:szCs w:val="28"/>
        </w:rPr>
        <w:t xml:space="preserve">в приложение к постановлению администрации Балашовского муниципального района </w:t>
      </w:r>
      <w:r>
        <w:rPr>
          <w:color w:val="000000"/>
          <w:sz w:val="28"/>
          <w:szCs w:val="28"/>
        </w:rPr>
        <w:t xml:space="preserve">от 3 июля 2018 года № 38-п </w:t>
      </w:r>
      <w:r>
        <w:rPr>
          <w:sz w:val="28"/>
          <w:szCs w:val="28"/>
        </w:rPr>
        <w:t xml:space="preserve">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 МО город Балашов в соответствие с новым классификатором видов разрешенного использования земельных участк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.1. В пункте Объем и источники финансирования вместо слов «4) общий объем финансирования  в 2021 году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 300 000,0 тыс. рублей» читать «4) общий объем финансирования  в 2021 году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60  тыс. рублей», далее по тексту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2. Таблицу «Сведения</w:t>
      </w:r>
      <w:r>
        <w:rPr/>
        <w:t xml:space="preserve"> об индикаторах Программы и их значениях» читать в следующей редакци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24"/>
        <w:gridCol w:w="900"/>
        <w:gridCol w:w="900"/>
        <w:gridCol w:w="900"/>
      </w:tblGrid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lang w:val="en-US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  <w:r>
              <w:rPr>
                <w:bCs/>
              </w:rPr>
              <w:t xml:space="preserve"> (шт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ерриториальных зон, сведения о границах которых будут внесены в Единый государственный реестр недвижимости на территории муниципального образования город Бала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е работы по формированию земельных участков на территории муниципального образования город Бала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текстовую и графическую часть  Правил землепользования и застройки территории муниципального образования г.Балаш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.3 </w:t>
      </w:r>
      <w:r>
        <w:rPr/>
        <w:t>В Приложении 1  таблицу читать в новой редакции «Количество территориальных зон  населенных пунктов муниципального образования город Балашов, сведения о границах, которых внесены в Единый государственный реестр недвижимости на территории муниципального образования город Балашов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900"/>
        <w:gridCol w:w="1260"/>
        <w:gridCol w:w="934"/>
        <w:gridCol w:w="1260"/>
        <w:gridCol w:w="1226"/>
        <w:gridCol w:w="1080"/>
      </w:tblGrid>
      <w:tr>
        <w:trPr>
          <w:trHeight w:val="2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альных зон населенных пунктов, сведения о границах которых внесены в ГК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альных зон населенных пунктов, сведения о границах которых планируется внести в ГКН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населенных пунктов, сведения о границах территориальных зон которых планируется внести в ГКН  на период 2018-2020 годы,  объем финансирования, тыс. руб.</w:t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Балаш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</w:tbl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4. В Приложении 2  таблицу читать в новой редакции «Общий объем финансирования Программы за счет всех источников финансирования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1080"/>
        <w:gridCol w:w="126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3 881</w:t>
            </w:r>
          </w:p>
          <w:p>
            <w:pPr>
              <w:pStyle w:val="Normal"/>
              <w:jc w:val="center"/>
              <w:rPr/>
            </w:pPr>
            <w:r>
              <w:rPr/>
              <w:t>рублей 66 копе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81 рублей 66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000,0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000,0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тыс. рубл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униципального образования город Балаш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3 881</w:t>
            </w:r>
          </w:p>
          <w:p>
            <w:pPr>
              <w:pStyle w:val="Normal"/>
              <w:jc w:val="center"/>
              <w:rPr/>
            </w:pPr>
            <w:r>
              <w:rPr/>
              <w:t>рублей 66 копе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81 рублей 66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000,0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000,0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</w:tbl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Постановление администрации Балашовского муниципального района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приложение к постановлению администрации Балашовского муниципального района </w:t>
      </w:r>
      <w:r>
        <w:rPr>
          <w:color w:val="000000"/>
          <w:sz w:val="28"/>
          <w:szCs w:val="28"/>
        </w:rPr>
        <w:t xml:space="preserve">от 26 октября 2020 года № 273-п» </w:t>
      </w:r>
      <w:r>
        <w:rPr>
          <w:sz w:val="28"/>
          <w:szCs w:val="28"/>
        </w:rPr>
        <w:t xml:space="preserve">от 18.02.2021г. № 47-п считать утративший силу. 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о дня его подписания и опубликования (обнародования)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Масякина.</w:t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                 П.М.Петраков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7:00Z</dcterms:created>
  <dc:creator>Алёна</dc:creator>
  <dc:description/>
  <cp:keywords/>
  <dc:language>en-US</dc:language>
  <cp:lastModifiedBy>Делопроизводство</cp:lastModifiedBy>
  <cp:lastPrinted>2021-02-25T11:36:00Z</cp:lastPrinted>
  <dcterms:modified xsi:type="dcterms:W3CDTF">2021-03-03T12:37:00Z</dcterms:modified>
  <cp:revision>2</cp:revision>
  <dc:subject/>
  <dc:title/>
</cp:coreProperties>
</file>