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16.03.2017 г.</w:t>
        <w:tab/>
        <w:tab/>
        <w:tab/>
        <w:tab/>
        <w:tab/>
        <w:tab/>
        <w:tab/>
        <w:tab/>
        <w:tab/>
        <w:tab/>
        <w:t>61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определения границ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ных зон, зон регулирования застройки и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 охраняемого природного ландшафта воинских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ронений, увековечивших память погибших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щите Отечества, расположенных на территории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3 ч. 1 ст. 14 Федерального закона от 06.10.2003г. № 131-ФЗ «Об общих принципах организации местного самоуправления в Российской Федерации», ст. 6 и 11 Закона РФ от 14.01.1993г. № 4292-1 «Об увековечении памяти погибших при защите Отечества», Решением Балашовского районного суда Саратовской области от 28.04.2015г. (информация по делу № 2-432/2015г.-М-417/2015г.), Уставом Балашовского муниципального района Саратовской области, в целях обеспечения сохранности воинских захоронений администрация Балашовского муниципального района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определения границ охранных зон, зон регулирования застройки и зон охраняемого природного ландшафта воинских захоронений, увековечивших память погибших при защите Отечества, расположенных на территории муниципального образования город Балашов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А.Н. Мельников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18"/>
          <w:szCs w:val="18"/>
        </w:rPr>
        <w:t xml:space="preserve">Приложение к постановлению 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администрации Балашовского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№ 61-п__ от 16.03.2017 г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границ охранных зон, зон регулирования застройки и зон охраняемого природного ландшафта воинских захоронений, увековечивших память погибших при защите Отечества, расположенных на территории муниципального образования город Балашов Балашовского муниципального района Саратовской области</w:t>
      </w:r>
    </w:p>
    <w:p>
      <w:pPr>
        <w:pStyle w:val="HTML"/>
        <w:ind w:left="0"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ые основы.</w:t>
      </w:r>
    </w:p>
    <w:p>
      <w:pPr>
        <w:pStyle w:val="HTML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ения границ охранных зон, зон регулирования застройки и зон охраняемого природного ландшафта воинских захоронений на территории муниципального образования город Балашов (далее – Порядок) разработан в соответствии с Федеральным законом от 06.10.20003г. № 131-ФЗ «Об общих принципах организации местного самоуправления в Российской Федерации», Законом Российской Федерации от 14.01.1993г. № 4292-1 «Об увековечении памяти погибших при защите Отечества», Уставом Балашовского муниципального района Саратовской области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хранная зона воинского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 (участок земли), имеющая определенные границы, в пределах которой в целях обеспечения сохранности объектов воинских захоронений, в их историческом ландшафтном окружении, устанавливается особый режим использования земель, ограничивающий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воинского захоронения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она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в пределах которой устанавливается особый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, включая долины рек, водоемы, леса и открытые пространства, связанные композиционно с объектами воинского захоронения.</w:t>
      </w:r>
    </w:p>
    <w:p>
      <w:pPr>
        <w:pStyle w:val="HTML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она регулирования застройки и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я воинского захоронения, увековечившего память погибших при защите Отечества, подлежит охране и использованию вместе с самим воинским захоронением как единый комплекс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установления охранной зоны воинских захоронений, увековечивших память при защите Отечества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воинских захоронений, расположенных на территории муниципального образования город Балашов с установленными границами охранных зон, утверждается постановлением администрации Балашовского муниципального района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наличии обособленной территории (территории, границы которой обозначены ограждением (объектами искусственного происхождения), прилегающем к объекту охраны, охранная зона воинского захоронения располагается в пределах обособленной территории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тсутствии обособленной территории воинское захоронение, окружается охранной зоной 10 метров от его границ, при группе объектов – от внешних границ крайних объектов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хранная зона вокруг объекта воинского захоронения отмечается охранными знаками или распаханной полосой, или ограждениями, кустарниковыми насаждениями по линии их границ. С четырех сторон объекта воинского захоронения устанавливаются охранные знаки, площадь его охранной зоны, а также необходимость соблюдения предусмотренных настоящим Порядком ограничений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установления зоны регулирования застройки и зоны охраняемого природного ландшафта воинских захоронений, увековечивших память погибших при защите Отечества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она регулирования застройки воинского захоронения устанавливается равной двум величинам охранной зоны. Зона регулирования застройки отмеряется от края охранной зоны. 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личина зоны охраняемого природного ландшафта воинского захоронения, устанавливается равной величине зоны регулирования застройки. Зона охраняемого природного ландшафта отмеряется от края зоны регулирования застройки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использования охранной зоны, зоны регулирования застройки и зоны охраняемого природного ландшафта воинских захоронений, увековечивших память при защите Отечества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хранная зона устанавливается: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сохранности объекта воинского захоронения и прилегающей к его территории исторически сложившейся среды;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здания условий, способствующих выявлению исторической, научной, художественной и иной культурной ценности объекта воинского захоронения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хранной зоны не производятся работы, которые оказывают вредное воздействие на сохранность объекта воинского захоронения, на его историко-культурное восприятие.</w:t>
      </w:r>
    </w:p>
    <w:p>
      <w:pPr>
        <w:pStyle w:val="HTML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она регулирования застройки устанавливается для сохранения пространственной, композиционной роли объектов воинского захоронения в исторически сложившейся системе застройки и планировке поселений, населенного места, пейзажа, для обеспечения гармонического единства объекта воинского захоронения с современной градостроительной или природной средой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она охраняемого природного ландшафта устанавливается для обеспечения сохранности естественных и искусственно созданных ландшафтов, садов, парков, имеющих историческую, архитектурно-художественную или иную культурную ценность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ны охраняемого природного ландшафта допускается деятельность, которая не вызывает изменения характера ландшафта, системы водоснабжения, растительности и других, предусмотренных режимом зоны, элементов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ектирование, проведение землеустроительных, земляных, строительных, мелиоративных, хозяйственных и иных работ на территории воинского захоронения запрещается, за исключением работ по сохранению данного объекта воинского захоронения и (или) его территории, а также хозяйственной деятельности, не нарушающей целостности объекта воинского захоронения и не создающей угрозы его повреждения, разрушения или уничтожения.</w:t>
      </w:r>
    </w:p>
    <w:p>
      <w:pPr>
        <w:pStyle w:val="HTM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виновные в нарушении требований, предусмотренных настоящим Порядком, -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рхитектуре, градостроительству 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му хозяйству                                И.В. Талалайки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1:00Z</dcterms:created>
  <dc:creator>first</dc:creator>
  <dc:description/>
  <cp:keywords/>
  <dc:language>en-US</dc:language>
  <cp:lastModifiedBy>Делопроизводство</cp:lastModifiedBy>
  <cp:lastPrinted>2017-03-16T16:15:00Z</cp:lastPrinted>
  <dcterms:modified xsi:type="dcterms:W3CDTF">2017-03-20T10:21:00Z</dcterms:modified>
  <cp:revision>2</cp:revision>
  <dc:subject/>
  <dc:title>                                                                                   </dc:title>
</cp:coreProperties>
</file>