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bookmarkStart w:id="0" w:name="_1518334158"/>
      <w:bookmarkEnd w:id="0"/>
      <w:r>
        <w:rPr>
          <w:sz w:val="32"/>
          <w:szCs w:val="32"/>
        </w:rPr>
        <w:object w:dxaOrig="9354" w:dyaOrig="147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39.35pt" filled="f" o:ole="">
            <v:imagedata r:id="rId3" o:title=""/>
          </v:shape>
          <o:OLEObject Type="Embed" ProgID="Word.Document.12" ShapeID="ole_rId2" DrawAspect="Content" ObjectID="_1560169099" r:id="rId2"/>
        </w:objec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ам, начальника управления образования администрации Балашовского муниципального района Л.И.  Рымашевскую.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284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лава администрации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  <w:tab/>
        <w:tab/>
        <w:tab/>
        <w:t>А.А. Москале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к постановлению </w:t>
      </w:r>
    </w:p>
    <w:p>
      <w:pPr>
        <w:pStyle w:val="Normal"/>
        <w:ind w:left="510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и Балашовского </w:t>
      </w:r>
    </w:p>
    <w:p>
      <w:pPr>
        <w:pStyle w:val="Normal"/>
        <w:ind w:left="510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ind w:left="510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03" w:hanging="0"/>
        <w:rPr/>
      </w:pPr>
      <w:r>
        <w:rPr>
          <w:b/>
          <w:sz w:val="32"/>
          <w:szCs w:val="32"/>
        </w:rPr>
        <w:t>от «24» __02_____ 2016 года</w:t>
      </w:r>
    </w:p>
    <w:p>
      <w:pPr>
        <w:pStyle w:val="Normal"/>
        <w:ind w:left="510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0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__61-п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ВНУТРЕННЕГО ТУРИЗМА В БАЛАШОВСКОМ МУНИЦИПАЛЬНОМ РАЙОНЕ НА 2016 – 2019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шов 2016 го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 Паспорт муниципальной целевой программы «Развитие внутреннего туризма в Балашовском муниципальном районе на 2016 – 2019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517"/>
      </w:tblGrid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Наименование программы:</w:t>
              <w:tab/>
            </w:r>
          </w:p>
        </w:tc>
        <w:tc>
          <w:tcPr>
            <w:tcW w:w="6517" w:type="dxa"/>
            <w:tcBorders/>
          </w:tcPr>
          <w:p>
            <w:pPr>
              <w:pStyle w:val="Normal"/>
              <w:ind w:left="3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муниципальная целевая программа «Развитие внутреннего туризма в Балашовском муниципальном районе на 2012 – 2015 годы»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6517" w:type="dxa"/>
            <w:tcBorders/>
          </w:tcPr>
          <w:p>
            <w:pPr>
              <w:pStyle w:val="Normal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4 ноября 1996 года №132-ФЗ «Об основах туристической деятельности в Российской Федерации»;</w:t>
            </w:r>
          </w:p>
          <w:p>
            <w:pPr>
              <w:pStyle w:val="Normal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Саратовской области от 6 июля 2011 года №75-ЗСО «О государственной поддержке туризма и туристической деятельности в Саратовской области».</w:t>
            </w:r>
          </w:p>
          <w:p>
            <w:pPr>
              <w:pStyle w:val="Normal"/>
              <w:ind w:left="266" w:hanging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и координатор программ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ind w:left="266" w:hanging="187"/>
              <w:jc w:val="both"/>
              <w:rPr/>
            </w:pPr>
            <w:r>
              <w:rPr>
                <w:sz w:val="28"/>
                <w:szCs w:val="28"/>
              </w:rPr>
              <w:t>Администрация Балашовского муниципального района.</w:t>
            </w:r>
          </w:p>
          <w:p>
            <w:pPr>
              <w:pStyle w:val="Normal"/>
              <w:ind w:left="266" w:hanging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:</w:t>
            </w:r>
          </w:p>
        </w:tc>
        <w:tc>
          <w:tcPr>
            <w:tcW w:w="6517" w:type="dxa"/>
            <w:tcBorders/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Управление культуры, спорта и туризма администрации Балашовского муниципального район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ind w:left="3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рограммы:</w:t>
            </w:r>
          </w:p>
        </w:tc>
        <w:tc>
          <w:tcPr>
            <w:tcW w:w="6517" w:type="dxa"/>
            <w:tcBorders/>
          </w:tcPr>
          <w:p>
            <w:pPr>
              <w:pStyle w:val="Normal"/>
              <w:ind w:left="31" w:firstLine="709"/>
              <w:jc w:val="both"/>
              <w:rPr/>
            </w:pPr>
            <w:r>
              <w:rPr>
                <w:sz w:val="28"/>
                <w:szCs w:val="28"/>
              </w:rPr>
              <w:t>Цель  программы:   формирование и развитие конкурентоспособной туристической индустрии, способствующей социально-экономическому  развитию Балашовского муниципального района Саратовской области.</w:t>
            </w:r>
          </w:p>
          <w:p>
            <w:pPr>
              <w:pStyle w:val="Normal"/>
              <w:ind w:left="3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указанной цели необходимо решение следующих задач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развития туристической отрасли Балашовского муниципального района Саратовской област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активной информационной среды, популяризирующей туристические продукты и маршруты Балашовского муниципального района Саратовской обла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привлечение инвестиций на развитие туристической отрасли Балашовского муниципального район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внутреннего и въездного туристического потока в Балашовский муниципальный район Саратовской обла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оздание условия для развития основных центров туризма и туристических зон в Балашовском муниципальном районе Саратовской обла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овершенствование системы подготовки, переподготовки и повышения квалификации кадров в сфере туризма.</w:t>
            </w:r>
          </w:p>
          <w:p>
            <w:pPr>
              <w:pStyle w:val="Normal"/>
              <w:ind w:left="266" w:hanging="3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  основных мероприятий программы:</w:t>
            </w:r>
          </w:p>
        </w:tc>
        <w:tc>
          <w:tcPr>
            <w:tcW w:w="6517" w:type="dxa"/>
            <w:tcBorders/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культуры, спорта и туризма администрации Балашовского муниципального района во взаимодействии с заинтересованными ведомствами, общественные организации, малыми предприятиями и индивидуальными предпринимателями в Балашовском районе </w:t>
            </w:r>
            <w:r>
              <w:rPr/>
              <w:t>(по согласованию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266" w:hanging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и источники финансирования программы:</w:t>
            </w:r>
          </w:p>
        </w:tc>
        <w:tc>
          <w:tcPr>
            <w:tcW w:w="6517" w:type="dxa"/>
            <w:tcBorders/>
          </w:tcPr>
          <w:p>
            <w:pPr>
              <w:pStyle w:val="Normal"/>
              <w:ind w:left="266" w:hanging="196"/>
              <w:jc w:val="both"/>
              <w:rPr/>
            </w:pPr>
            <w:r>
              <w:rPr>
                <w:sz w:val="28"/>
                <w:szCs w:val="28"/>
              </w:rPr>
              <w:t>затраты на реализацию программных мероприятий по развитию внутреннего туризма Балашовского района на 2016 – 2019 годы из средств местного бюджета составят 1 345.0 тыс. руб., в том числе:</w:t>
            </w:r>
          </w:p>
          <w:p>
            <w:pPr>
              <w:pStyle w:val="Normal"/>
              <w:ind w:left="266" w:hanging="19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2016 год – 595,0 тыс. руб.</w:t>
            </w:r>
          </w:p>
          <w:p>
            <w:pPr>
              <w:pStyle w:val="Normal"/>
              <w:ind w:left="266" w:hanging="19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2017 год – 250,0 тыс. руб.</w:t>
            </w:r>
          </w:p>
          <w:p>
            <w:pPr>
              <w:pStyle w:val="Normal"/>
              <w:ind w:left="266" w:hanging="19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2018 год – 250,0 тыс. руб.</w:t>
            </w:r>
          </w:p>
          <w:p>
            <w:pPr>
              <w:pStyle w:val="Normal"/>
              <w:ind w:left="266" w:hanging="19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2019 год – 250,0 тыс. руб.</w:t>
            </w:r>
          </w:p>
          <w:p>
            <w:pPr>
              <w:pStyle w:val="Normal"/>
              <w:ind w:left="266" w:hanging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:</w:t>
            </w:r>
          </w:p>
        </w:tc>
        <w:tc>
          <w:tcPr>
            <w:tcW w:w="6517" w:type="dxa"/>
            <w:tcBorders/>
          </w:tcPr>
          <w:p>
            <w:pPr>
              <w:pStyle w:val="Normal"/>
              <w:ind w:left="266" w:hanging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ind w:left="266" w:hanging="187"/>
              <w:jc w:val="both"/>
              <w:rPr/>
            </w:pPr>
            <w:r>
              <w:rPr>
                <w:b/>
                <w:sz w:val="28"/>
                <w:szCs w:val="28"/>
              </w:rPr>
              <w:tab/>
              <w:t xml:space="preserve">- </w:t>
            </w:r>
            <w:r>
              <w:rPr>
                <w:sz w:val="28"/>
                <w:szCs w:val="28"/>
              </w:rPr>
              <w:t>увеличить приток туристов в Балашовский муниципальный район;</w:t>
            </w:r>
          </w:p>
          <w:p>
            <w:pPr>
              <w:pStyle w:val="Normal"/>
              <w:ind w:left="266" w:hanging="187"/>
              <w:jc w:val="both"/>
              <w:rPr/>
            </w:pPr>
            <w:r>
              <w:rPr>
                <w:b/>
                <w:sz w:val="28"/>
                <w:szCs w:val="28"/>
              </w:rPr>
              <w:tab/>
              <w:t xml:space="preserve">- </w:t>
            </w:r>
            <w:r>
              <w:rPr>
                <w:sz w:val="28"/>
                <w:szCs w:val="28"/>
              </w:rPr>
              <w:t>увеличить число фирм и индивидуальных предпринимателей  занимающихся в туристическом бизнесе на территории Балашовского муниципального района;</w:t>
            </w:r>
          </w:p>
          <w:p>
            <w:pPr>
              <w:pStyle w:val="Normal"/>
              <w:ind w:left="266" w:hanging="187"/>
              <w:jc w:val="both"/>
              <w:rPr/>
            </w:pPr>
            <w:r>
              <w:rPr>
                <w:sz w:val="28"/>
                <w:szCs w:val="28"/>
              </w:rPr>
              <w:tab/>
              <w:t>- создать информационное пространство по продвижению туристических продуктов Балашовского муниципального района.</w:t>
            </w:r>
          </w:p>
          <w:p>
            <w:pPr>
              <w:pStyle w:val="Normal"/>
              <w:ind w:left="266" w:hanging="18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о-экономическая значимость проблемы  для населения Балашов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и принятия Программы обусловлена тенденциями развития отрасли «туризм». Современная туристическая индустрия является одной  из крупнейших высокодоходных и наиболее динамично развивающихся отрас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ую отрасль выгодно отличают следующие факторы: небольшие первоначальные инвестиции; быстрый срок окупаемости и достаточно высокий уровень рентабельности проектов; быстрорастущий спрос на туристические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ой столь успешного развития отрасли является социально-экономический эффект, получаемый в результате развития внутреннего и въездного туризма (далее – ВВТ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ВТ создает рабочие места в секторе туризма и в смежных с ним отрасл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ует развитие внутренних подотраслей – гостинично-туристического и санитарно-курортного комплекса, транспортного и ресторанного бизнеса, экскурсионно-информационных служб, туристических-развлекательных, спортивно-оздоровительных комплексов и деловых цент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притоку в район дополнительных денежных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имулирует инвестиции в местную туриндустрию, способствуя увеличению налогооблагаемой базы и доходов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ует модернизацию местных инфраструктур транспорта, связи и других базовых сист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особствует сохранению и восстановлению историко-культурного и природного наследия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ует возрождение и развитие традиционных народных промыслов и ремесел, изготовление сувенирной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й туризм способствует продуктивному экоориентированному использованию земель, не имеющих сельскохозяйственного значения, что позволяет сохранять естественную флору на больших площадях, а также наглядно демонстрирует большое значение природных и культурных ресурсов для экономического социального благосостояния об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рестиж район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от 24 ноября 1996 года №132-ФЗ «Об основах  туристической деятельности в Российской Федерации» туризм отнесен к числу приоритетных отраслей экономи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неразвитости туристической отрасли в районе являются следующи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маркетинговая политика в области продвижения районного туристического продукта на районном и федеральном уровн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развитая материальная база туристической индустрии и неразвитая туристическая инфраструктур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объектов показа, способных удовлетворить потребности турист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валифицированного персонал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Механизмы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граммы осуществляет организацию, координацию и контроль за реализацией программы, вносит в установленном порядке предложения по уточнению мероприятий Программы, с учетом складывающихся социально-экономической ситуации, обеспечивает контроль за целевым использованием средств бюджета Балаш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 формируют бюджетные заявки на ассигнования из бюджета Балашовского муниципального района для финансирования Программы и представляют их муниципальному заказчику.</w:t>
      </w:r>
    </w:p>
    <w:p>
      <w:pPr>
        <w:pStyle w:val="Normal"/>
        <w:ind w:left="4956" w:hanging="49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управления Программо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граммой осуществляется администрацией Балашовского муниципального  района и включает в себя комплекс организационных мер по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поставленных целей в решении задач Программы, обеспечение достижения значений целевых индикат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главным распорядителем бюджетных средств, выделяемых на реализацию Программы, несет ответственность и обеспечивает контроль за их целевым и эффективным использова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меры по дополнительному финансированию Программы из иных источников в соответствии с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в комитет по финансам администрации Балашовского муниципального  района бюджетную заявку на ассигнования из бюджета администрации Балашовского муниципального  района для финансирования Программы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Контроль за реализацие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заказчиком Программы - администрацией Балашовского муниципального  района в лице заместителя главы администрации Балашовского муниципального  района по социальным вопрос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Оценка социальной, экономической, бюджетной эффективност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ы позволит создать правовые, экономические и организационные условия для развития конкурентоспособной  на российском уровне туристкой отрасли в Балашовском районе. На этой основе пополнить доходную часть бюджета района, создать новые рабочие места, увеличить приток туристов в район, удовлетворить потребности населения области, российских и зарубежных граждан в активном и полноценном отдыхе, укреплении здоровья, приобщении к культурным ценностям, сохранить историческое наслед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зависит от достижения запланированных целевых индикаторов и показателей. Выполнение системы намеченных мероприятий приведет к укреплению материальной базы туристической отрасли, расширению географии и многообразия туристических маршрутов, позволит существенно усовершенствовать нормативную и организационную базу для осуществления туристической деятельности на территории Балаш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целевыми индикаторами показателями достижения цели Программы являются: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уристов, посещающих район, всего, в том числе российских и иностранных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латных туристических услуг, оказанных населению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налоговых поступлений от деятельности туристических предприятий в бюджет Балашов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непосредственных результатов реализации Программы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 распространение изданных рекламно-информационных материалов о туристическом потенциале района (экз.)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готовление и распространение выпущенных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- и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дисков о туристическом потенциале района (экз.)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для представителей средств массовой информации и туроператоров рекламно-информационных туров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 распространение методической литературы (экз.)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убликаций о внутреннем туризме района в СМ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нвестиционных проектов с готовой проектно-сметной документацией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го интернет сайта для продвижения внутреннего туризма Балашовского муниципального района на региональном и общероссийском туристическом рын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, что туризм является одной из сфер экономики, способных оказать стимулирующее влияние на функционирование многих смежных отраслей (торговля, транспорт, связь, производство товаров потребления, строительство и другие), реализация Программы будет содействовать общему оздоровлению экономики района, увеличению финансовых поступлений в бюджеты всех уров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оэтапной реализации программных мероприятий следует рассматривать в социальном и экономическом аспек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эффект Программы состоит в создании оптимальных условий для удовлетворения потребностей населения в активном и полноценном отдыхе, укреплении здоровья, приобщении к культурным ценностям, формировании нового социально-культурного облика района, содействии повышению жизненного уровня населения.</w:t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й эффект от проводимых мероприятий Программы состоит из поступлений в районный бюджет через систему налогообложения субъектов туристического бизнеса за счет повышения качества сервисного обслуживания туристов, увеличения объемов торговли и платных услуг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48"/>
        <w:gridCol w:w="2175"/>
        <w:gridCol w:w="1559"/>
        <w:gridCol w:w="850"/>
        <w:gridCol w:w="851"/>
        <w:gridCol w:w="850"/>
        <w:gridCol w:w="851"/>
        <w:gridCol w:w="851"/>
        <w:gridCol w:w="2126"/>
      </w:tblGrid>
      <w:tr>
        <w:trPr>
          <w:trHeight w:val="11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-784860</wp:posOffset>
                      </wp:positionV>
                      <wp:extent cx="7459980" cy="548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5998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сновные программны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87.4pt;height:43.2pt;mso-wrap-distance-left:9.05pt;mso-wrap-distance-right:9.05pt;mso-wrap-distance-top:0pt;mso-wrap-distance-bottom:0pt;margin-top:-61.8pt;mso-position-vertical-relative:text;margin-left:37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7.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сновные программные меропри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финансового обеспечения за счет средств районного бюдж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жидаемые результаты</w:t>
            </w:r>
          </w:p>
        </w:tc>
      </w:tr>
      <w:tr>
        <w:trPr>
          <w:trHeight w:val="3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8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рганизационно-управленческие мероприятия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районной межведомственной комиссии (рабочей группы) по развитию туризма в Балашовском муниципальном район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алаш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е полугодие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звития туризма в БМР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единой туристической карты Балашовского района с указанием свободных инвестиционных площадок для создания туристического бизнес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туризма администрации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– 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формированная база туристического продукта и инвестиционного потенциала в этой сфере в БМР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выездных семинаров в муниципальных образованиях БМР по развитию внутреннего туризм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туризма администрации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о не менее 2 выездных семинаров </w:t>
            </w:r>
          </w:p>
        </w:tc>
      </w:tr>
      <w:tr>
        <w:trPr>
          <w:trHeight w:val="388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1 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Информационно-методическое обеспечение туристической отрасли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фильма о популярности Балашовского туриз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туризма администрации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, 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интереса к туризму Балашовского района со стороны населения района и области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и распространение рекламно-информационных материалов о туристическом потенциале райо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туризма администрации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интереса к туризму Балашовского района со стороны населения района и области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готовление и распространение выпущенных </w:t>
            </w:r>
            <w:r>
              <w:rPr>
                <w:lang w:val="en-US"/>
              </w:rPr>
              <w:t>DVD</w:t>
            </w:r>
            <w:r>
              <w:rPr/>
              <w:t>-дисков о туристическом потенциале райо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туризма администрации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о и распространено </w:t>
            </w:r>
            <w:r>
              <w:rPr>
                <w:lang w:val="en-US"/>
              </w:rPr>
              <w:t>DVD</w:t>
            </w:r>
            <w:r>
              <w:rPr/>
              <w:t>-дисков о туристическом потенциале района</w:t>
            </w:r>
          </w:p>
        </w:tc>
      </w:tr>
      <w:tr>
        <w:trPr>
          <w:trHeight w:val="2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и поддержка интернет сайта для продвижения туризма Балашовского муниципального района на региональном и общероссийском туристическом рынк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туризма администрации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ный  интернет сайта для продвижения туризма Балашовского муниципального района на региональном и общероссийском туристическом рынке</w:t>
            </w:r>
          </w:p>
        </w:tc>
      </w:tr>
      <w:tr>
        <w:trPr>
          <w:trHeight w:val="388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2 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Проведение массовых мероприятий по привлечению внимания туристическому комплексу Балашовского района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 межрегионального фестиваля казачьего творчества и культуры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 и туризма администрации БМР,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кружное казачье общество Саратовской области (по согласованию),  Балашовское станичное казачье общество (по согласованию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е проведение межрегионального казачьего фестиваля. С привлечением на  каждый фестиваль не менее 15 коллективов и  не менее 2000 зрителей.</w:t>
            </w:r>
          </w:p>
        </w:tc>
      </w:tr>
      <w:tr>
        <w:trPr>
          <w:trHeight w:val="388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3 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1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Развитие и укрепление материально-технической базы ведомств – исполнителей Программы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оргтехникой исполнителя программы для изготовления методических, рекламных материалов, приобретение канцелярских товар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туризма администрации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методических и рекламных материалов турпродукта Балашовского района</w:t>
            </w:r>
          </w:p>
        </w:tc>
      </w:tr>
      <w:tr>
        <w:trPr>
          <w:trHeight w:val="388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4 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34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49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956" w:hanging="49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                                                                                                                      Л.И. Рымаш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45:00Z</dcterms:created>
  <dc:creator>Admin</dc:creator>
  <dc:description/>
  <cp:keywords/>
  <dc:language>en-US</dc:language>
  <cp:lastModifiedBy>Делопроизводство</cp:lastModifiedBy>
  <cp:lastPrinted>2016-02-15T14:43:00Z</cp:lastPrinted>
  <dcterms:modified xsi:type="dcterms:W3CDTF">2016-03-01T07:45:00Z</dcterms:modified>
  <cp:revision>2</cp:revision>
  <dc:subject/>
  <dc:title>Приложение к постановлению</dc:title>
</cp:coreProperties>
</file>