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04.2018 г.                                                                                                  614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7-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22" w:before="0" w:after="144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 установившейся положительной среднесуточной  температурой наружного воздуха, на основании п.12 «Правил предоставления коммунальных услуг гражданам», утверждённых Постановлением Правительства Российской Федерации от 23.05.2006 года №307,</w:t>
      </w:r>
      <w:r>
        <w:rPr>
          <w:rFonts w:cs="Arial" w:ascii="Arial" w:hAnsi="Arial"/>
          <w:b w:val="false"/>
          <w:color w:val="333333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Ф от 06.05.2011 N 354 (ред. от 27.03.2018) 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Arial" w:ascii="Arial" w:hAnsi="Arial"/>
          <w:b w:val="false"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7-2018 года на территории Балашовского муниципального района с 24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изводителям тепловой энергии разрешить отапливать детские дошкольные и лечебные учреждения для поддержания температурного режима в соответствии с санитарными нормами  и правилами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.о. заместителя главы администрации Балашовского муниципального района по архитектуре, градостроительству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1:00Z</dcterms:created>
  <dc:creator>Admin</dc:creator>
  <dc:description/>
  <cp:keywords/>
  <dc:language>en-US</dc:language>
  <cp:lastModifiedBy>Делопроизводство</cp:lastModifiedBy>
  <cp:lastPrinted>2018-04-20T16:15:00Z</cp:lastPrinted>
  <dcterms:modified xsi:type="dcterms:W3CDTF">2018-04-23T06:01:00Z</dcterms:modified>
  <cp:revision>2</cp:revision>
  <dc:subject/>
  <dc:title>О бесхозяйных</dc:title>
</cp:coreProperties>
</file>