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6 г.</w:t>
        <w:tab/>
        <w:tab/>
        <w:tab/>
        <w:tab/>
        <w:tab/>
        <w:tab/>
        <w:tab/>
        <w:tab/>
        <w:tab/>
        <w:t>6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нании  утратившими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7.2013 г. №149-п, от 26.08.2013 г. №188-п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3.2015 г. №36-п, от 14.04.2015 г. №70-п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15 г. №115-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29.01.2016 г. следующие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 муниципального района «О внесении изменений в постановление администрации Балашовского муниципального района от 24.12.2012 г. №279-п» от 04.07.2013 г. №149-п, от 26.08.2013 г. №188-п, от 05.03.2015 г. №36-п, от 14.04.2015 г. №70-п, от 25.06.2015 г. №115-п.</w:t>
      </w:r>
    </w:p>
    <w:p>
      <w:pPr>
        <w:pStyle w:val="Con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Отделу информации, общественных отношений и работе с молодежью (Васильевой Л. А.) опубликовать постановление в средствах массовой информаци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  исполнением   настоящего постановления возложить на первого заместителя     главы  администрации Балашовского муниципального района И. В. Талалай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                                А. А. Москал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0:00Z</dcterms:created>
  <dc:creator>A</dc:creator>
  <dc:description/>
  <cp:keywords/>
  <dc:language>en-US</dc:language>
  <cp:lastModifiedBy>Делопроизводство</cp:lastModifiedBy>
  <cp:lastPrinted>2016-02-17T09:43:00Z</cp:lastPrinted>
  <dcterms:modified xsi:type="dcterms:W3CDTF">2016-02-24T10:18:00Z</dcterms:modified>
  <cp:revision>4</cp:revision>
  <dc:subject/>
  <dc:title>О признании  утратившими силу</dc:title>
</cp:coreProperties>
</file>