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1.2023 г.</w:t>
        <w:tab/>
        <w:tab/>
        <w:tab/>
        <w:tab/>
        <w:tab/>
        <w:tab/>
        <w:tab/>
        <w:t>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расходных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на возмещение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расходов п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еспечению  двухразовым питанием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учающихся с ограниченными возможностям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доровья , обучение которых организован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ми общеобразовательным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ями Балашовского муниципальн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,  и на  замену бесплатного двухразов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итания денежной компенсацией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 ст.79 Федерального закона от 29.12.2012.г. №273-ФЗ «Об образовании в Российской Федерации», на основании решения Собрания депутатов БМ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34/06 от 14.12.2022 г. «О районном бюджете Балашовского муниципального района Саратовской области на 2023 год и плановый период 2024 и 2025 годов», </w:t>
      </w:r>
      <w:r>
        <w:rPr>
          <w:rFonts w:cs="PT Astra Serif" w:ascii="PT Astra Serif" w:hAnsi="PT Astra Serif"/>
          <w:sz w:val="28"/>
          <w:szCs w:val="28"/>
        </w:rPr>
        <w:t>Уставом Балашовского муниципального района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Установить на 2023 год расходные обязательства администрации Балашовского муниципального района на возмещение расходов по </w:t>
      </w:r>
      <w:r>
        <w:rPr>
          <w:rFonts w:cs="PT Astra Serif" w:ascii="PT Astra Serif" w:hAnsi="PT Astra Serif"/>
          <w:sz w:val="28"/>
          <w:szCs w:val="28"/>
        </w:rPr>
        <w:t xml:space="preserve">обеспечению 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Балашовского муниципального района,  и на  замену бесплатного двухразового питания денежной компенсацией </w:t>
      </w:r>
      <w:r>
        <w:rPr>
          <w:rFonts w:cs="PT Astra Serif" w:ascii="PT Astra Serif" w:hAnsi="PT Astra Serif"/>
          <w:sz w:val="28"/>
          <w:szCs w:val="28"/>
          <w:lang w:eastAsia="ru-RU"/>
        </w:rPr>
        <w:t>в сумме 143,4 тыс. руб. Возмещению, в пределах утвержденных средств бюджета Балашовского муниципального района по разделу «Образование», подлежи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стоимость однократного приема пищи в день очного обучения  на  одного обучающегося с ОВЗ 1-4 классов -  14,00 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тоимость однократного приема пищи в день очного обучения  на одного обучающегося с ОВЗ 5-11 классов  - 18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енежная компенсация бесплатного двухразового питания на одного обучающегося с ОВЗ 1-4 классов – 84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енежная компенсация бесплатного двухразового питания на одного обучающегося с ОВЗ 5-11 классов – 38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Управлению образования администрации Балашовского муниципального района (Шехматов С.А.) осуществлять возмещение расходов по </w:t>
      </w:r>
      <w:r>
        <w:rPr>
          <w:rFonts w:cs="PT Astra Serif" w:ascii="PT Astra Serif" w:hAnsi="PT Astra Serif"/>
          <w:sz w:val="28"/>
          <w:szCs w:val="28"/>
        </w:rPr>
        <w:t>обеспечению 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Балашовского муниципального района,  и на  замену бесплатного двухразового питания денежной компенсацией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www.baladmin.ru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астоящее постановление вступает в силу с момента опубликования (обнародования) и распространяется на правоотношения, возникшие с 01.01.202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0:00Z</dcterms:created>
  <dc:creator>boss</dc:creator>
  <dc:description/>
  <cp:keywords/>
  <dc:language>en-US</dc:language>
  <cp:lastModifiedBy>Делопроизводство</cp:lastModifiedBy>
  <cp:lastPrinted>2022-12-23T11:05:00Z</cp:lastPrinted>
  <dcterms:modified xsi:type="dcterms:W3CDTF">2023-01-13T08:30:00Z</dcterms:modified>
  <cp:revision>2</cp:revision>
  <dc:subject/>
  <dc:title>31</dc:title>
</cp:coreProperties>
</file>