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14 г.                                                                                            5-п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БМ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13г. № 55-П «О внесении изменений 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Балашовског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т 26.06.2012 г. № 131-П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Организац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бщедоступного бесплатного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 основании Федерального закона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г. № 54-П «О разработке административных регламентов предоставления муниципальных функций в сфере контроля и надзора», Устава Балашовского муниципального района, администрация Балашовского муниципального района, и в связи с принятием и утверждением  Постановления администрации Балашовского муниципального района Саратовской области от 25.12.2013 года № 317-П «Об утверждении административного регламента предоставления муниципальной услуги «Прием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Саратовской области от 28.02.2013 года  № 55-П «О внесении изменений в постановление администрации Балашовского муниципального района от 26.06.2012 г. № 131-П «Об утверждении административного регламента предоставления муниципальной услуги «Организация предоставления общедоступного бесплатного дошкольного образования» 25.12.2013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>А.А. Москал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>ОЛЕГ</dc:creator>
  <dc:description/>
  <cp:keywords/>
  <dc:language>en-US</dc:language>
  <cp:lastModifiedBy>Делопроизводство</cp:lastModifiedBy>
  <dcterms:modified xsi:type="dcterms:W3CDTF">2014-01-20T08:02:00Z</dcterms:modified>
  <cp:revision>2</cp:revision>
  <dc:subject/>
  <dc:title>20</dc:title>
</cp:coreProperties>
</file>