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rPr/>
      </w:pPr>
      <w:r>
        <w:rPr/>
        <w:t>18.01.2019 г.                                                                                        5-п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09 – п от 22.05.2018 года «О создан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сультативного совета по делам национальностей </w:t>
      </w:r>
    </w:p>
    <w:p>
      <w:pPr>
        <w:pStyle w:val="Normal"/>
        <w:rPr/>
      </w:pPr>
      <w:r>
        <w:rPr>
          <w:b/>
          <w:sz w:val="28"/>
          <w:szCs w:val="28"/>
        </w:rPr>
        <w:t>при главе Балашовского муниципального района»</w:t>
      </w:r>
    </w:p>
    <w:p>
      <w:pPr>
        <w:pStyle w:val="Normal"/>
        <w:ind w:left="450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дальнейшего совершенствования взаимодействия администрации Балашовского муниципального района с национальными объединениями и религиозными организациями, сохранения межнационального и межконфессионального согласия в Балашовском муниципальном районе, профилактики и противодействия любым формам проявления экстремизма администрация Балашовского муниципального район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Внести изменения в постановление администрации Балашовского муниципального района №109-п от 22.05.2018г. «О создании Консультативного совета по делам национальностей при главе Балашовского муниципального район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ункт 5 читать как «отделу информации и общественных отношений администрации Балашовского муниципального района (Александрова Е.В.) опубликовать настоящее постановление в средствах массовой информации и на официальном сайте администрации Балашо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изменения в приложение №1 «Положение о  Консультативном совете по делам национальностей при главе Балашовского муниципальн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.п. 4.7. пункта 4 читать как «организационно – техническое обеспечение деятельности Совета осуществляют сотрудники отдела информации и общественных отношений администрации Балашов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я в приложение №2 «Состав Консультативного совета по делам национальностей при главе Балашовского муниципального райо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место слов «Васильева Людмила Александровна – начальник отдела информации, общественных отношений и работе с молодежью, администрации Балашовского муниципального района, секретарь совета» читать «Александрова Елена Владимировна – начальник отдела информации и общественных отношений администрации Балашовского муниципального района, секретарь совета»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 вместо слов «Штурбабин Александр Фёдорович - директор МАУ «Информационное агентство «Балашов» читать «Логинов Роман Александрович - директор МАУ «Информационное агентство «Балашов».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Балашовского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М.И. Захаров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29:00Z</dcterms:created>
  <dc:creator>Васильева Л.А.</dc:creator>
  <dc:description/>
  <cp:keywords/>
  <dc:language>en-US</dc:language>
  <cp:lastModifiedBy>Делопроизводство</cp:lastModifiedBy>
  <cp:lastPrinted>2019-01-16T08:29:00Z</cp:lastPrinted>
  <dcterms:modified xsi:type="dcterms:W3CDTF">2019-01-18T11:29:00Z</dcterms:modified>
  <cp:revision>2</cp:revision>
  <dc:subject/>
  <dc:title>                                           Утверждено</dc:title>
</cp:coreProperties>
</file>