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8.01.2016 г. </w:t>
        <w:tab/>
        <w:tab/>
        <w:tab/>
        <w:tab/>
        <w:tab/>
        <w:tab/>
        <w:tab/>
        <w:tab/>
        <w:tab/>
        <w:t>5-п</w:t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Heading3"/>
        <w:spacing w:before="0" w:after="0"/>
        <w:textAlignment w:val="baseline"/>
        <w:rPr/>
      </w:pPr>
      <w:r>
        <w:rPr>
          <w:sz w:val="28"/>
          <w:szCs w:val="28"/>
        </w:rPr>
        <w:t>администрации Балашовского муниципального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а от 05.11.2015 г. №220-П «О подготовке  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роведению открытых конкурсов  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тбору управляющих организаций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многоквартирными домами 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Балашовского муниципального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»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>,  Постановлением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</w:t>
      </w:r>
      <w:r>
        <w:rPr/>
        <w:t xml:space="preserve"> </w:t>
      </w:r>
      <w:r>
        <w:rPr>
          <w:sz w:val="28"/>
          <w:szCs w:val="28"/>
        </w:rPr>
        <w:t>на основании Решения Собрания депутатов Балашовского муниципального района «Об уполномоченном органе» от 06.02.2008 года № 22/21, 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</w:t>
      </w:r>
      <w:r>
        <w:rPr>
          <w:sz w:val="28"/>
          <w:szCs w:val="28"/>
        </w:rPr>
        <w:t xml:space="preserve"> в целях своевременной подготовки к проведению конкурсного отбора управляющих организаций для управления многоквартирными домами, собственники которых не выбрали способ управления или принятые такими собственниками решения о выборе способа управления многоквартирными домами не были реализованы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Style11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1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jc w:val="both"/>
        <w:textAlignment w:val="baseline"/>
        <w:rPr/>
      </w:pPr>
      <w:r>
        <w:rPr>
          <w:rStyle w:val="S4"/>
          <w:b/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05.11.2015 г. № 220-П </w:t>
      </w:r>
      <w:r>
        <w:rPr>
          <w:b w:val="false"/>
          <w:sz w:val="28"/>
          <w:szCs w:val="28"/>
        </w:rPr>
        <w:t>«О подготовке  к проведению открытых конкурсов  по отбору управляющих организаций для управления многоквартирными домами на территории Балашовского муниципального района Саратовской области»: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5 читать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срок до 29.01.2016 года завершить подготовку к проведению открытых конкурсов по отбору управляющих организаций для управления многоквартирными домами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 к постановлению изложить в следующей редакции (прилагается)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2.  Отделу информации, общественных отношений и работе с молодежью      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(Л.А.Васильева)    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  информации.</w:t>
      </w:r>
    </w:p>
    <w:p>
      <w:pPr>
        <w:pStyle w:val="P15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 xml:space="preserve">  </w:t>
      </w:r>
      <w:r>
        <w:rPr>
          <w:rStyle w:val="S3"/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Western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 Контроль над  исполнением настоящего Постановления  оставляю за собой.</w:t>
      </w:r>
    </w:p>
    <w:p>
      <w:pPr>
        <w:pStyle w:val="Style11"/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И.о. главы администрации Балашовского 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ab/>
        <w:t>И.В. Талалайкин</w:t>
      </w:r>
    </w:p>
    <w:p>
      <w:pPr>
        <w:pStyle w:val="Style11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 управлением СЖКХ 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лашов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Первый 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Начальник управления правового обеспечения 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Исполнитель (Ф.И.О.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телефона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8.6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чальник управления правового обеспечения 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</w:rPr>
                              <w:t xml:space="preserve">Исполнитель (Ф.И.О.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№ </w:t>
                            </w:r>
                            <w:r>
                              <w:rPr>
                                <w:sz w:val="27"/>
                              </w:rPr>
                              <w:t xml:space="preserve">телефона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 xml:space="preserve">«Об организации работ по подготовке проведения открытых конкурсов по отбору управляющих организаций для управления многоквартирными домами на 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Балашовского муниципального  района Саратовской области»   </w:t>
      </w:r>
      <w:r>
        <w:rPr>
          <w:b w:val="false"/>
          <w:sz w:val="24"/>
          <w:szCs w:val="24"/>
        </w:rPr>
        <w:t>от___________ №_______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ИСПОЛНЕНИЮ ПОСТАНОВЛЕНИЯ ПРАВИТЕЛЬСТВА РФ N 75</w:t>
      </w:r>
    </w:p>
    <w:p>
      <w:pPr>
        <w:pStyle w:val="Normal"/>
        <w:jc w:val="center"/>
        <w:rPr/>
      </w:pPr>
      <w:r>
        <w:rPr/>
        <w:t>ОТ 06.02.2006 "О ПОРЯДКЕ ПРОВЕДЕНИЯ ОРГАНОМ МЕСТНОГО</w:t>
      </w:r>
    </w:p>
    <w:p>
      <w:pPr>
        <w:pStyle w:val="Normal"/>
        <w:jc w:val="center"/>
        <w:rPr/>
      </w:pPr>
      <w:r>
        <w:rPr/>
        <w:t>САМОУПРАВЛЕНИЯ ОТКРЫТОГО КОНКУРСА ПО ОТБОРУ УПРАВЛЯЮЩЕЙ</w:t>
      </w:r>
    </w:p>
    <w:p>
      <w:pPr>
        <w:pStyle w:val="Normal"/>
        <w:jc w:val="center"/>
        <w:rPr/>
      </w:pPr>
      <w:r>
        <w:rPr/>
        <w:t>ОРГАНИЗАЦИИ ДЛЯ УПРАВЛЕНИЯ МНОГОКВАРТИРНЫМ ДОМОМ"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015"/>
        <w:gridCol w:w="7"/>
        <w:gridCol w:w="2547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ение перечня жилых многоквартирных домов, где собственники не выбрали способ   управления или выбранный способ управления не реализован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6.10.2015 г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пределение доли муниципального жилищного фонда в многоквартирных            </w:t>
            </w:r>
          </w:p>
          <w:p>
            <w:pPr>
              <w:pStyle w:val="Normal"/>
              <w:rPr/>
            </w:pPr>
            <w:r>
              <w:rPr/>
              <w:t xml:space="preserve">домах, где собственниками не выбран  способ управления (отдельно для       каждого дома)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тет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ределение границ и площади земельного участка, входящего в состав общего имущества многоквартирного дома, где не выбран способ управления(отдельно для каждого дома)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 и градостроительства администрации  Балашо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Комитет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готовка и утверждение актов о состоянии общего имущества собственников помещений в многоквартирных домах, где не выбран способ управления. Приложение N 1  к Постановлению Правительства РФ от     06.02.2006 N 75       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5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дготовка перечня обязательных работ и услуг по содержанию и ремонту многоквартирных домов в зависимости от уровня благоустройства, конструктивных и технических параметров (отдельно для каждого дома). Приложение N 2 к            </w:t>
            </w:r>
          </w:p>
          <w:p>
            <w:pPr>
              <w:pStyle w:val="Normal"/>
              <w:rPr/>
            </w:pPr>
            <w:r>
              <w:rPr/>
              <w:t xml:space="preserve">Постановлению Правительства РФ от 06.02.2006 N 75       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0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счет тарифа согласно перечню обязательных работ и услуг по содержанию и ремонту многоквартирных  домов в зависимости от уровня благоустройства, конструктивных и технических параметров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дготовка перечня дополнительных работ и услуг по содержанию и ремонту многоквартирных домов в зависимости от                         уровня благоустройства, конструктивных и технических параметров (отдельно для каждого дома). Приложение N 3 к                    Постановлению Правительства РФ от 06.02.2006 N 75       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0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счет тарифа согласно перечню дополнительных работ и услуг по содержанию и ремонту многоквартирных  домов в зависимости от уровня благоустройства, конструктивных и  технических параметров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оведение мероприятий по формированию лотов, выносимых на конкурс               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пределение порядка проведения  осмотров заинтересованными лицами и  претендентами объекта конкурса и график проведения таких осмотров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асчет размера обеспечения заявки на участие в конкурсе в соответствии со сформированными лотами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1.2015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Расчет размера обеспечения  исполнения обязательств управляющей   организацией в соответствии со  </w:t>
            </w:r>
          </w:p>
          <w:p>
            <w:pPr>
              <w:pStyle w:val="Normal"/>
              <w:rPr/>
            </w:pPr>
            <w:r>
              <w:rPr/>
              <w:t xml:space="preserve">сформированными лотами. Определение  коэффициента для расчета размера обеспечения исполнения обязательств                              </w:t>
            </w:r>
          </w:p>
          <w:p>
            <w:pPr>
              <w:pStyle w:val="Normal"/>
              <w:rPr/>
            </w:pPr>
            <w:r>
              <w:rPr/>
              <w:t xml:space="preserve">управляющей организацией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.11.2015 г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одготовка формы заявки на участие в конкурсе и инструкции по ее заполнению                      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1.2015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правового обеспечения администрации Балашовского муниципального района, Управление СЖКХ администрации Балашовского муниципального район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Разработка примерного договора управления многоквартирным домом     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1.2015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правление правового обеспечения администрации Балашовского муниципального района, Управление СЖКХ администрации Балашовского муниципального района</w:t>
            </w:r>
          </w:p>
        </w:tc>
      </w:tr>
      <w:tr>
        <w:trPr>
          <w:trHeight w:val="358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70" w:before="0" w:after="0"/>
              <w:ind w:left="108" w:firstLine="5528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5. Объявление конкурс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</w:t>
            </w:r>
          </w:p>
          <w:p>
            <w:pPr>
              <w:pStyle w:val="Style11"/>
              <w:spacing w:lineRule="atLeast" w:line="27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1"/>
              <w:spacing w:lineRule="atLeast" w:line="270" w:before="0" w:after="0"/>
              <w:textAlignment w:val="baseline"/>
              <w:rPr/>
            </w:pPr>
            <w:r>
              <w:rPr/>
              <w:t>Не позднее 29.01.2016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1"/>
              <w:spacing w:lineRule="atLeast" w:line="270" w:before="0" w:after="0"/>
              <w:textAlignment w:val="baseline"/>
              <w:rPr/>
            </w:pPr>
            <w:r>
              <w:rPr/>
              <w:t>Управление СЖКХ администрации Балашов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70" w:before="280" w:after="0"/>
              <w:textAlignment w:val="baseline"/>
              <w:rPr/>
            </w:pPr>
            <w:r>
              <w:rPr/>
              <w:t>16. Проведение конкур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70" w:before="280" w:after="0"/>
              <w:textAlignment w:val="baseline"/>
              <w:rPr/>
            </w:pPr>
            <w:r>
              <w:rPr/>
              <w:t>До 01.03.2016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70" w:before="28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1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Style11"/>
        <w:spacing w:lineRule="atLeast" w:line="270" w:before="0" w:after="0"/>
        <w:jc w:val="both"/>
        <w:textAlignment w:val="baseline"/>
        <w:rPr>
          <w:sz w:val="21"/>
          <w:szCs w:val="21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>И.В. Талалайкин</w:t>
      </w:r>
    </w:p>
    <w:p>
      <w:pPr>
        <w:pStyle w:val="Style11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al">
    <w:name w:val="val"/>
    <w:basedOn w:val="Style10"/>
    <w:qFormat/>
    <w:rPr/>
  </w:style>
  <w:style w:type="character" w:styleId="S1">
    <w:name w:val="s1"/>
    <w:basedOn w:val="Style10"/>
    <w:qFormat/>
    <w:rPr>
      <w:rFonts w:cs="Times New Roman"/>
    </w:rPr>
  </w:style>
  <w:style w:type="character" w:styleId="S3">
    <w:name w:val="s3"/>
    <w:basedOn w:val="Style10"/>
    <w:qFormat/>
    <w:rPr>
      <w:rFonts w:cs="Times New Roman"/>
    </w:rPr>
  </w:style>
  <w:style w:type="character" w:styleId="S4">
    <w:name w:val="s4"/>
    <w:basedOn w:val="Style10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9:00Z</dcterms:created>
  <dc:creator>Пользователь</dc:creator>
  <dc:description/>
  <cp:keywords/>
  <dc:language>en-US</dc:language>
  <cp:lastModifiedBy>Делопроизводство</cp:lastModifiedBy>
  <cp:lastPrinted>2015-11-27T09:09:00Z</cp:lastPrinted>
  <dcterms:modified xsi:type="dcterms:W3CDTF">2016-01-18T08:29:00Z</dcterms:modified>
  <cp:revision>2</cp:revision>
  <dc:subject/>
  <dc:title>18</dc:title>
</cp:coreProperties>
</file>