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18 г.</w:t>
        <w:tab/>
        <w:tab/>
        <w:tab/>
        <w:tab/>
        <w:tab/>
        <w:tab/>
        <w:tab/>
        <w:tab/>
        <w:tab/>
        <w:t>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БМ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.02.2016 г. № 53-п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информации об очеред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жилых помещ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говорам социального най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РФ  от 06.10.2003 г. № 131-ФЗ «Об общих принципах организации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 Федеральным законом от 02.05.2006 № 59-ФЗ «О порядке рассмотрения обращений граждан Российской Федерации», Уставом Балашовского муниципального района, администрация Балаш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административный регламент предоставления муниципальной услуги «Предоставление информации об очередности предоставления жилых помещений по договорам социального найма», утвержденный Постановлением администрации БМР от 10.02.2016 г. № 53-п, а имен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. 7 п. 1.5.4: «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» изложить в следующей редакции: «Заявитель вправе приложить к такому обращению необходимые документы и материалы в электронной форме»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абз. 10 п. 1.5.4: «Ответ на обращение, поступившее в орган местного самоуправления, подразделение в форме электронного документа на официальный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kui@bk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 изложить в следующей редакции: «Ответ на обращение, поступившее в орган местного самоуправления, подразделение в форме электронного документа на официальный адрес электронной почты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kui@bk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направляется в форме электронного документа по адресу электронной почты, указанному в обращении»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раздел 1 дополнить п. 1.7 следующего содержания: «Ответ на письменные обращения дается только в письменном виде, а на электронные — в электронном. К электронным обращениям можно прилагать документы только в электронной форме. На поступившее обращение, содержащее предложение, заявление или жалобу, которые затрагивают интересы неопределенного круга лиц, ответ может быть размещен на официальном сайте администрации. В случае поступления письменного обращения, содержащего вопрос, ответ на который размещен на сайте, гражданину направившему обращение, в течение семи дней сообщается электронный адрес сайта, на котором размещен ответ.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его направившему.»</w:t>
      </w:r>
    </w:p>
    <w:p>
      <w:pPr>
        <w:pStyle w:val="Normal"/>
        <w:spacing w:lineRule="auto" w:line="240" w:before="0" w:after="0"/>
        <w:ind w:left="14" w:firstLine="692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 xml:space="preserve"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 xml:space="preserve">и на сайте в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dmin.ru</w:t>
        </w:r>
      </w:hyperlink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и.о.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администрации БМР И.В. Рыжк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</w:t>
        <w:tab/>
        <w:tab/>
        <w:tab/>
        <w:t xml:space="preserve">           П.М. Петр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40" w:space="1" w:color="000000"/>
      </w:pBd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12">
    <w:name w:val=" Знак Знак1"/>
    <w:qFormat/>
    <w:rPr>
      <w:sz w:val="24"/>
      <w:szCs w:val="24"/>
      <w:lang w:val="en-US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42:00Z</dcterms:created>
  <dc:creator>Пользователь</dc:creator>
  <dc:description/>
  <cp:keywords/>
  <dc:language>en-US</dc:language>
  <cp:lastModifiedBy>Делопроизводство</cp:lastModifiedBy>
  <dcterms:modified xsi:type="dcterms:W3CDTF">2018-01-18T05:42:00Z</dcterms:modified>
  <cp:revision>2</cp:revision>
  <dc:subject/>
  <dc:title>18</dc:title>
</cp:coreProperties>
</file>