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                                                                                                                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Саратовской области от 18.10.16 г. №2424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   изменения   в    постановление    администрации         Балашовского 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00"/>
        <w:gridCol w:w="720"/>
        <w:gridCol w:w="162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районе жилого дома №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,0 м. северо-восточнее юго-восточного угла 9-ти эт. жилого дома №9 по пр.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   постановление    вступает  в силу с момента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тделу  информации,  общественных отношений   и 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 за  исполнением  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</w:t>
        <w:tab/>
        <w:tab/>
        <w:tab/>
        <w:t xml:space="preserve">   А.Н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A</dc:creator>
  <dc:description/>
  <cp:keywords/>
  <dc:language>en-US</dc:language>
  <cp:lastModifiedBy>Евгений</cp:lastModifiedBy>
  <cp:lastPrinted>2016-11-30T15:20:00Z</cp:lastPrinted>
  <dcterms:modified xsi:type="dcterms:W3CDTF">2017-03-14T04:41:00Z</dcterms:modified>
  <cp:revision>6</cp:revision>
  <dc:subject/>
  <dc:title>О внесении изменений в постановление</dc:title>
</cp:coreProperties>
</file>