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16 г.</w:t>
        <w:tab/>
        <w:tab/>
        <w:tab/>
        <w:tab/>
        <w:tab/>
        <w:tab/>
        <w:tab/>
        <w:tab/>
        <w:tab/>
        <w:tab/>
        <w:t>57-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равославной молодё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тенского ба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уховно-нравственное воспитание молодежи и развитие интереса подрастающего поколения к духовным истокам, традициям и культуре русского народа, а также  пропаганды здорового образа жизни и профилактики асоциального поведения среди подростков и молодеж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«Сретенский бал» Балашовского муниципального района (Приложение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подготовке и проведения «Сретенского бала» (Приложение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ому врачу ГУЗ СО «Балашовская станция скорой помощи медицинской помощи» (О.В.Папыкин) (по согласованию) обеспечить дежурство бригады скорой помощи в день проведения б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 МВД России «Балашовский» (В.А. Харольский) (по согласованию), ГУ «8 отряд ФПС по Саратовской области» (В.Н. Зубков) (по согласованию) принять меры по обеспечению  пожарной безопасности, предотвращению и недопущению террористических актов в день проведения б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Л.А.Васильева) осветить в СМИ данное меропри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А.Москалев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Приложение № 1 </w:t>
      </w:r>
    </w:p>
    <w:p>
      <w:pPr>
        <w:pStyle w:val="Normal"/>
        <w:ind w:left="5220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220" w:hanging="0"/>
        <w:rPr/>
      </w:pPr>
      <w:r>
        <w:rPr/>
        <w:t>Балашовскогого муниципального района                                                                                        от «_21.01. 2016 г. № 5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онного комитета по проведению «Сретенского бала»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74"/>
        <w:gridCol w:w="540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маш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осиф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 Балашовского муниципального района по социальным вопросам, начальник управления образования, председатель оргкомите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ая сектором воспитательной работы и дополнительного образования, секретарь оргкомит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54"/>
        <w:gridCol w:w="522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Епископ Тарас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Епископ Балашовский и Ртищевск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рей Вадим Иноземц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по делам молодежи Балашовской Епарх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ции, общественных отношений и работе с молодёжью администрации Балашовского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ич Никита Андр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ант отдела информации, общественных отношений и работе с молодёжью администрации Балашовского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ов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К «Центр культуры Балашовского муниципального района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кова Татья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К «Балашовский драматический театр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йкина Наталья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 МКУ «Центр информационно-методического и технического обеспечения учреждений образования БМР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социальным вопросам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образования</w:t>
        <w:tab/>
        <w:tab/>
        <w:tab/>
        <w:t>Л.И. Рымашевская</w:t>
      </w:r>
    </w:p>
    <w:p>
      <w:pPr>
        <w:pStyle w:val="Normal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Балашовского муниципального района                  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«21»__01.2016 г. № 57-р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 подготовке  проведения «Сретенского бала» в 2016 г</w:t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2340"/>
        <w:gridCol w:w="38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 о проведении б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 января 2016 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Балашовского муниципальн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 главного хореографа-постановщика Б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 января 2016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репетиционные занятия для участников бала в МУК «Центр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Центр культуры Балашовского муниципального район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 сценарный план (сценарий)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февраля 2016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необходимой аппаратурой в репетиционные и день проведения б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февраля 2016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градной материал:</w:t>
            </w:r>
          </w:p>
          <w:p>
            <w:pPr>
              <w:pStyle w:val="Normal"/>
              <w:jc w:val="both"/>
              <w:rPr/>
            </w:pPr>
            <w:r>
              <w:rPr/>
              <w:t>-Сертификаты всем участникам</w:t>
            </w:r>
          </w:p>
          <w:p>
            <w:pPr>
              <w:pStyle w:val="Normal"/>
              <w:jc w:val="both"/>
              <w:rPr/>
            </w:pPr>
            <w:r>
              <w:rPr/>
              <w:t>(по заявкам)</w:t>
            </w:r>
          </w:p>
          <w:p>
            <w:pPr>
              <w:pStyle w:val="Normal"/>
              <w:rPr/>
            </w:pPr>
            <w:r>
              <w:rPr/>
              <w:t>-Дипломы   «Самая блистательная пара» - 6 ш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Дипломы «Грациозная дама» - 3 шт;  </w:t>
            </w:r>
          </w:p>
          <w:p>
            <w:pPr>
              <w:pStyle w:val="Normal"/>
              <w:rPr/>
            </w:pPr>
            <w:r>
              <w:rPr/>
              <w:t>- Дипломы «Галантный кавалер»-3 шт.</w:t>
            </w:r>
          </w:p>
          <w:p>
            <w:pPr>
              <w:pStyle w:val="Normal"/>
              <w:jc w:val="both"/>
              <w:rPr/>
            </w:pPr>
            <w:r>
              <w:rPr/>
              <w:t>-Памятные подарки или сувениры для участников Сретенской викторины -6 ш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амятные подарки или сувениры для участников бала - (по заявка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февраля 2016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ская епарх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Балашовского муниципальн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февраля 2016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Балашовского муниципальн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СМИ мероприятий по подготовке и проведения  Сретенского б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6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формации, общественных отношений и работе с молодёжью администрации Балашов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циальным вопросам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образования</w:t>
        <w:tab/>
        <w:tab/>
        <w:tab/>
        <w:t>Л.И. Рымашевская</w:t>
      </w:r>
    </w:p>
    <w:sectPr>
      <w:type w:val="nextPage"/>
      <w:pgSz w:w="11906" w:h="16838"/>
      <w:pgMar w:left="1701" w:right="38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1:00Z</dcterms:created>
  <dc:creator>Admin</dc:creator>
  <dc:description/>
  <cp:keywords/>
  <dc:language>en-US</dc:language>
  <cp:lastModifiedBy>Делопроизводство</cp:lastModifiedBy>
  <cp:lastPrinted>2014-12-12T08:31:00Z</cp:lastPrinted>
  <dcterms:modified xsi:type="dcterms:W3CDTF">2016-01-22T08:21:00Z</dcterms:modified>
  <cp:revision>2</cp:revision>
  <dc:subject/>
  <dc:title>21</dc:title>
</cp:coreProperties>
</file>