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02.2016 г.</w:t>
        <w:tab/>
        <w:tab/>
        <w:tab/>
        <w:tab/>
        <w:tab/>
        <w:tab/>
        <w:tab/>
        <w:tab/>
        <w:t>57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30.10.2015 года № 214-п «Об утвержд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става комиссии по делам несовершеннолетн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защите их прав при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лашовского муниципального района»</w:t>
      </w:r>
    </w:p>
    <w:p>
      <w:pPr>
        <w:pStyle w:val="TextBodyIndent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Законом Саратовской области № 89-ЗСО от 05.08.2014г.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Внести изменения </w:t>
      </w:r>
      <w:r>
        <w:rPr>
          <w:szCs w:val="28"/>
        </w:rPr>
        <w:t xml:space="preserve">в </w:t>
      </w:r>
      <w:r>
        <w:rPr>
          <w:bCs/>
        </w:rPr>
        <w:t>постановление от 30.10.2015 года № 214-п «Об утверждении состава комиссии по делам несовершеннолетних  и защите их прав при администрации Балашовского муниципального района», изложив приложение к нему в новой редакции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чальнику отдела информации, общественных отношений и работе с молодежью (Васильева Л.А.) опубликовать данное постановление в С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Балашов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ab/>
        <w:tab/>
        <w:tab/>
        <w:tab/>
        <w:t xml:space="preserve">            А.А. Москалев</w:t>
      </w:r>
    </w:p>
    <w:p>
      <w:pPr>
        <w:pStyle w:val="TextBody"/>
        <w:ind w:left="45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45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500" w:hanging="0"/>
        <w:jc w:val="both"/>
        <w:rPr/>
      </w:pPr>
      <w:r>
        <w:rPr>
          <w:sz w:val="20"/>
        </w:rPr>
        <w:t>Приложение к постановлению администрации  Балашовского муниципального района</w:t>
      </w:r>
    </w:p>
    <w:p>
      <w:pPr>
        <w:pStyle w:val="TextBody"/>
        <w:ind w:left="4500" w:hanging="0"/>
        <w:jc w:val="both"/>
        <w:rPr/>
      </w:pPr>
      <w:r>
        <w:rPr>
          <w:sz w:val="20"/>
        </w:rPr>
        <w:t>№</w:t>
      </w:r>
      <w:r>
        <w:rPr>
          <w:sz w:val="20"/>
        </w:rPr>
        <w:t>____57-п_ от ___20.02.2016 г._________</w:t>
      </w:r>
    </w:p>
    <w:p>
      <w:pPr>
        <w:pStyle w:val="TextBody"/>
        <w:ind w:left="45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 при администрации Балашов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машев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Иосиф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председатель комиссии по делам несовершеннолетних и защите их прав при администрации Балашовского муниципального района, заместитель главы администрации Балашовского муниципального района по социальным вопросам, начальник управления образования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рид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Николае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аместитель председателя комиссии по делам несовершеннолетних и защите их прав, консультан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Владимир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ветственный секретарь комиссии по делам несовершеннолетних и защите их прав, главный специалист комиссии по делам несовершеннолетних и защите их прав при администрации Балашовского муниципального района;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09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йк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 Юрье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jc w:val="both"/>
              <w:rPr/>
            </w:pPr>
            <w:r>
              <w:rPr/>
              <w:tab/>
              <w:t>- заместитель директора по производственному обучению ГАПОУ СО «Балашовский техникум механизации сельского хозяйства», второй заместитель председателя комиссии по делам несовершеннолетних и защите их прав (по согласованию)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аутдино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Харис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равового обеспечения администрации Балашовского муниципального района;</w:t>
            </w:r>
          </w:p>
          <w:p>
            <w:pPr>
              <w:pStyle w:val="TextBody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дов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jc w:val="both"/>
              <w:rPr/>
            </w:pPr>
            <w:r>
              <w:rPr/>
              <w:t>- директор ГБУ СО «Балашовский центр             социальной помощи семье и детям «Семья»» 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яс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хайл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  <w:t>- заместитель директора по учебно- воспитательной работе  ГБПОУ СО «Балашовский политехнический лицей» (по согласованию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 Андре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консультант отдела информации,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ыре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Станислав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директор ГБУ Региональный центр «Молодежь Плюс, Балашовский филиал» (по согласованию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юлюк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алерь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/>
              <w:t>-  начальник филиала по г. Балашову и Балашовскому району ФКУ УИИ  УФСИН России по Саратовской области (по согласованию);</w:t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шман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Никола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заведующий сектором управления образования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обы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Александр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   заместитель начальника ОУУП - начальник ОДН МО МВД РФ «Балашовский» (по согласованию);</w:t>
            </w:r>
          </w:p>
        </w:tc>
      </w:tr>
      <w:tr>
        <w:trPr>
          <w:trHeight w:val="227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я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Иванович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>
                <w:b/>
                <w:b/>
                <w:szCs w:val="28"/>
              </w:rPr>
            </w:pPr>
            <w:r>
              <w:rPr/>
              <w:t>-     клинический психолог</w:t>
            </w:r>
            <w:r>
              <w:rPr>
                <w:szCs w:val="28"/>
              </w:rPr>
              <w:t xml:space="preserve"> ГУЗ «Балашовский межрайонный психоневрологический диспансер» (по согласованию)</w:t>
            </w:r>
            <w:r>
              <w:rPr/>
              <w:t>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шта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натол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- заместитель начальника управления культуры, спорта и туризма администрации Балашовского муниципального район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сюрин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Петр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а администрации Малосеменовского  муниципального образования (по согласованию);</w:t>
            </w:r>
          </w:p>
        </w:tc>
      </w:tr>
      <w:tr>
        <w:trPr>
          <w:trHeight w:val="1038" w:hRule="atLeast"/>
        </w:trPr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урат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Никола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-108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/>
              <w:t>- старший инспектор ГООПиЛРР ЛОМВД России на станции Ртищево (по согласованию)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Крепица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лла Валерь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- детский психиатр ГУЗ «Балашовский межрайонный психоневрологический диспансер» (по согласованию)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ет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     Александ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   директор </w:t>
            </w:r>
            <w:r>
              <w:rPr>
                <w:szCs w:val="28"/>
              </w:rPr>
              <w:t>ГКУ Саратовской области «Центр занятости населения г. Балашова» (по согласованию)</w:t>
            </w:r>
            <w:r>
              <w:rPr/>
              <w:t>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елиц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ия Анатоль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опеки  и попечительства над несовершеннолетними управления образования администрации Балашовского муниципального района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вященник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ергий Киреев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уководитель епархиального отдела по           благотворительности и социальному служению Балашовской и Ртищевской Епархии русской православной церкви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ьни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Вячеслав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  начальник Балашовского МРО УФСКН России по Саратовской области, подполковник полиции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адевосян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ндзем Геворг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ведущий специалис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прасо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Васил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директор муниципального вечернего (сменного) общеобразовательного учреждения «Вечерняя  (сменная) общеобразовательная школа №2 г. Балашова Саратовской области»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шкевич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Никола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районный педиатр ГУЗ СО «Балашовская детская больница»  (по согласованию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Балашовского муниципального района </w:t>
      </w:r>
    </w:p>
    <w:p>
      <w:pPr>
        <w:pStyle w:val="TextBody"/>
        <w:rPr/>
      </w:pPr>
      <w:r>
        <w:rPr>
          <w:b/>
          <w:bCs/>
        </w:rPr>
        <w:t xml:space="preserve">по социальным вопросам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начальник управления образования      </w:t>
        <w:tab/>
        <w:tab/>
        <w:t xml:space="preserve">       Л.И. Рымашевска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1:00Z</dcterms:created>
  <dc:creator>Бунина Ольга Анатольевна</dc:creator>
  <dc:description/>
  <cp:keywords/>
  <dc:language>en-US</dc:language>
  <cp:lastModifiedBy>Делопроизводство</cp:lastModifiedBy>
  <cp:lastPrinted>2016-01-21T08:07:00Z</cp:lastPrinted>
  <dcterms:modified xsi:type="dcterms:W3CDTF">2016-03-01T07:41:00Z</dcterms:modified>
  <cp:revision>2</cp:revision>
  <dc:subject/>
  <dc:title>«О внесении изменений в постановление</dc:title>
</cp:coreProperties>
</file>