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4.2014 г.</w:t>
        <w:tab/>
        <w:tab/>
        <w:tab/>
        <w:tab/>
        <w:tab/>
        <w:tab/>
        <w:tab/>
        <w:tab/>
        <w:tab/>
        <w:tab/>
        <w:tab/>
        <w:t>57-п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Консультатив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ациональ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4500"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взаимодействия администрации Балашовского муниципального района с национальными объединениями и религиозными организациями, сохранения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 администрация Балаш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нсультативный совет по делам национальностей при главе администрации Балашовского муниципального район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Утвердить Положение о Консультативном совете по делам национальностей при главе администрации Балашовского муниципального района согласно </w:t>
      </w:r>
      <w:r>
        <w:rPr>
          <w:b/>
          <w:i/>
          <w:sz w:val="28"/>
          <w:szCs w:val="28"/>
        </w:rPr>
        <w:t>Приложению №1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Утвердить Состав консультативного совета по делам национальностей при главе администрации Балашовского муниципального района согласно </w:t>
      </w:r>
      <w:r>
        <w:rPr>
          <w:b/>
          <w:i/>
          <w:sz w:val="28"/>
          <w:szCs w:val="28"/>
        </w:rPr>
        <w:t>Приложению №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А.А. Москалев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>Приложение №1</w:t>
      </w:r>
    </w:p>
    <w:p>
      <w:pPr>
        <w:pStyle w:val="Normal"/>
        <w:ind w:left="4500" w:hanging="0"/>
        <w:rPr/>
      </w:pPr>
      <w:r>
        <w:rPr/>
        <w:t>к       постановлению администрации</w:t>
      </w:r>
    </w:p>
    <w:p>
      <w:pPr>
        <w:pStyle w:val="Normal"/>
        <w:ind w:left="4500" w:hanging="0"/>
        <w:rPr/>
      </w:pPr>
      <w:r>
        <w:rPr/>
        <w:t>Балашовского муниципального района</w:t>
      </w:r>
    </w:p>
    <w:p>
      <w:pPr>
        <w:pStyle w:val="Normal"/>
        <w:ind w:left="4500" w:hanging="0"/>
        <w:rPr/>
      </w:pPr>
      <w:r>
        <w:rPr/>
        <w:t>от   04.04.2014 г.     №                 57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сультативном совете по делам националь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главе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сультативный совет по делам национальностей при главе администрации Балашовского муниципального района (далее - Совет) является консультативным и совещательным органом, образованным в целях сохранения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ня 1996 года №74-ФЗ «О национально-культурной автоном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N 82-ФЗ «Об общественных объединениях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сентября 1997 года №125-ФЗ «О свободе совести и о религиозных объединениях», Указом Президента Российской Федерации от 15 июня 1996 года №909 «Об утверждении Концепции государственной национальной политики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ашовского муниципального района, иными нормативными правовыми актами Российской Федерации и Саратов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действие установлению и укреплению связей между национальными общественными объединениями, религиозными организациями и органами местного самоуправления Балаш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держка деятельности национальных общественных объединений, религиозных организаций в сохранении и развитии национального языка, культуры, самобытности, свободы совести и вероиспов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поставленных задач Совет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ыполняет координационно-методические функции в отношении деятельности органов местного самоуправления Балашовского муниципального района по вопросам, относящимся к компетенции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вает взаимодействие национальных общественных объединений и религиозных организаций с органами местного самоуправления Балашовского муниципального района в социально-экономической, политической и культурных сфе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зъясняет национальным общественным объединениям и религиозным организациям мотивы принятия органами местного самоуправления Балашовского муниципального района тех или ин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дготавливает рекомендации по совершенствованию и более эффективному применению федерального законодательства, законодательства Саратовской области по вопросам государственной национальной политики и вопросам, затрагивающим взаимоотношения органов местного самоуправления Балашовского муниципального района и религиозны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ссматривает проблемные вопросы в сфере национальной политики Балашовского муниципального района, межконфессиональных отношений, подготавливает предложения по их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дготавливает предложения по совместным действиям органов местного самоуправления Балашовского муниципального района, национальных общественных объединений, религиозных организаций, научных учреждений и средств массовой информации по вопросам, связанным с развитием и сохранением национального языка, культуры и самобытности представителей различных национальностей, проживающих в Балашовском муниципальном районе, с соблюдением прав граждан и религиозных организаций при осуществлении свободы сове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вырабатывает рекомендации по совершенствованию взаимодействия органов местного самоуправления Балашовского муниципального района, национальных общественных объединений и религиоз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одготавливает в пределах своей компетенции предложения по отдельным проектам нормативных правовых актов органов местного самоуправления Балашовского муниципального района и иным программам по основным направлениям государственной национальной политики, по вопросам защиты свободы совести и свободы вероисповед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от органов местного самоуправления Балашовского муниципального района, организаций и учреждений по вопросам межнациональных и межконфессиона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овать в разработке и реализации программ по национальным и религиоз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атривать и вносить предложения по вопросам национальной политики, защиты прав и свобод совести и вероисповедания в органы местного самоуправления Балашовского муниципального района, организации и учреждения на территории Балаш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вать временные рабочие группы по отдельным направлениям и сферам национальной политики с привлечением в установленном порядке представителей органов местного самоуправления Балашовского муниципального района, научных организаций и учебных заведений, учреждений культуры и искусства, религиозных организаций, правоохранительных органов, средств массовой информации и т.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Совета входят председатель Совета, заместитель председателя Совета, секретарь и члены Совета, которые принимают участие в его работе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 Совета утверждается постановлением администрации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Совета проводятся по мере необходимости, но не реже одного раза в полугодие по решению председателя Совета или по предложению не менее 5 членов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заседаниях Совета рассматриваются вопросы, предлагаемые к обсуждению членами Совета, органами местного самоуправ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Совета принимаются простым большинством голосов членов Совета, присутствующих на заседании. Заседание Совета считается правомочным, если на нем присутствует не менее 2/3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Совета носят рекомендательный характер и оформляются протоколом, который подписывает председател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изационно-техническое обеспечение деятельности Совета осуществляют сотрудники отдела информации, общественных отношений и работе с молодёжью администрации Балаш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вет прекращает свою деятельность согласно постановлению администрации Балашовского муниципального района.</w:t>
      </w:r>
    </w:p>
    <w:p>
      <w:pPr>
        <w:pStyle w:val="Normal"/>
        <w:spacing w:before="280" w:after="0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А. Москалев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лаш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04.04.2014..№    57    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нсультативного совета по делам националь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глава администрации Балашовского муниципального района, </w:t>
            </w:r>
            <w:r>
              <w:rPr>
                <w:i/>
                <w:sz w:val="28"/>
                <w:szCs w:val="28"/>
              </w:rPr>
              <w:t>председатель совет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меститель председателя совет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информации, общественных отношений и работе с молодёжью администарации Балашовского муниципального района</w:t>
            </w:r>
            <w:r>
              <w:rPr>
                <w:i/>
                <w:sz w:val="28"/>
                <w:szCs w:val="28"/>
              </w:rPr>
              <w:t>, секретарь совет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лашовского муниципального района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Балашова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Ф «Балашовский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У ФМС России по Саратовской области в г.Балашове, подполковник внутренней службы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б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город Балашов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м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рих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Балашовского немецкого культурного центра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щен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Вол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Балашовского епархиального управления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с-хазра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ам-хатыб Балашовского мухтасибата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Общественного совета Балашовского муниципального района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зер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фим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тарохопёрского муниципального образования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ю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алосемёновского муниципального образования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ф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рковского муниципального образования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оцземледельского муниципального образования (по согласованию)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муниципального образования 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баров </w:t>
            </w:r>
            <w:r>
              <w:rPr>
                <w:sz w:val="28"/>
                <w:szCs w:val="28"/>
              </w:rPr>
              <w:t>Ахм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таджикской национальности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Абдулла - ог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азербайджанской национальности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оп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 Нагапет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й национальности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вопросам безопасности и взаимодействию с правоохранительными и налоговыми органами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Балашовского отделения Саратовской областной общественной организации «Центр русской культуры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МАУ «Редакция газеты «Балашовская прав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П ТРК «Балашов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  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А.А. Москале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4629;fld=134" TargetMode="External"/><Relationship Id="rId4" Type="http://schemas.openxmlformats.org/officeDocument/2006/relationships/hyperlink" Target="consultantplus://offline/main?base=LAW;n=78605;fld=134" TargetMode="External"/><Relationship Id="rId5" Type="http://schemas.openxmlformats.org/officeDocument/2006/relationships/hyperlink" Target="consultantplus://offline/main?base=LAW;n=78684;fld=134" TargetMode="External"/><Relationship Id="rId6" Type="http://schemas.openxmlformats.org/officeDocument/2006/relationships/hyperlink" Target="consultantplus://offline/main?base=RLAW210;n=19481;fld=134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8:00Z</dcterms:created>
  <dc:creator>Васильева Л.А.</dc:creator>
  <dc:description/>
  <cp:keywords/>
  <dc:language>en-US</dc:language>
  <cp:lastModifiedBy>Делопроизводство</cp:lastModifiedBy>
  <cp:lastPrinted>2014-04-01T08:47:00Z</cp:lastPrinted>
  <dcterms:modified xsi:type="dcterms:W3CDTF">2014-04-04T13:08:00Z</dcterms:modified>
  <cp:revision>4</cp:revision>
  <dc:subject/>
  <dc:title>                                           Утверждено</dc:title>
</cp:coreProperties>
</file>