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12.03.2018 г.                                                                                                           56-п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Хопер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Хоперского муниципального образования, утвержденных Решением Совета Хоперского МО № 19/3 от 25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внесения изменений в правила землепользования и застройки Хоперского муниципального образования Балашовского муниципального района  изменив зону объектов сельскохозяйственного назначения (СХ2) на зону застройки объектами личных подсобных хозяйств (СХ1) в границах земельного участка площадью 10000кв.м, с кадастровым номером 64:06:140101:3999, расположенного по адресу: Саратовская область, Балашовский район, с. Хоперское, в 310м на юго-запад от жилого дома № 5 по ул. Сельская № 5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 27.04.2018 года в 10.0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26.04.2018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И.В. Талалай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1:00Z</dcterms:created>
  <dc:creator>first</dc:creator>
  <dc:description/>
  <cp:keywords/>
  <dc:language>en-US</dc:language>
  <cp:lastModifiedBy>Васильева Л.А.</cp:lastModifiedBy>
  <cp:lastPrinted>2017-09-05T11:44:00Z</cp:lastPrinted>
  <dcterms:modified xsi:type="dcterms:W3CDTF">2018-03-12T09:51:00Z</dcterms:modified>
  <cp:revision>2</cp:revision>
  <dc:subject/>
  <dc:title>                                                                                   </dc:title>
</cp:coreProperties>
</file>