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19.03.2025                                                          569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решенного строительства, реконструк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На основании заявления ООО «Грачевка»; в соответствии со ст. 40 Градостроительного кодекса РФ от 29 декабря 2004г. № 190-ФЗ; предоставленных документов; Правилами землепользования и застройки Барковского муниципального образования, утвержденными решением Совета Барковского муниципального образования № 21/10 от 20.12.2012 г.; Уставом Балашо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240400 кв.м. с кадастровым номером 64:06:151001:292, находящегося по адресу: Саратовская область, Балашовский район, Барковское муниципальное образование, по уменьшению расстояния от границы земельного участка между характерными точками 5 и 6 градостроительного плана РФ 64-4-06-2-02-2021-0023-0 от 08.11.2024 года с 3,0 м. до 0 м. согласно схеме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опубликовать настоящее распоряжение в средствах массовой информации, на сайте Балашовского муниципального района </w:t>
      </w:r>
      <w:hyperlink r:id="rId2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в сети интернет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8:00Z</dcterms:created>
  <dc:creator>Ольга</dc:creator>
  <dc:description/>
  <dc:language>en-US</dc:language>
  <cp:lastModifiedBy>Delo1</cp:lastModifiedBy>
  <cp:lastPrinted>2025-03-12T13:51:00Z</cp:lastPrinted>
  <dcterms:modified xsi:type="dcterms:W3CDTF">2025-03-19T06:28:00Z</dcterms:modified>
  <cp:revision>2</cp:revision>
  <dc:subject/>
  <dc:title/>
</cp:coreProperties>
</file>