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12.03.2018 г.                                                                                                           55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 дополнив текстовую часть Правил, а именно территориальную зону застройки малоэтажными индивидуальными жилыми домами (Ж-1) «основные виды разрешенного использования» пунктом № 10 «Ведение дачного хозяйства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7.04.2018 года в 10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6.04.2018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1:00Z</dcterms:created>
  <dc:creator>first</dc:creator>
  <dc:description/>
  <cp:keywords/>
  <dc:language>en-US</dc:language>
  <cp:lastModifiedBy>Васильева Л.А.</cp:lastModifiedBy>
  <cp:lastPrinted>2018-03-01T14:34:00Z</cp:lastPrinted>
  <dcterms:modified xsi:type="dcterms:W3CDTF">2018-03-12T09:51:00Z</dcterms:modified>
  <cp:revision>2</cp:revision>
  <dc:subject/>
  <dc:title>                                                                                   </dc:title>
</cp:coreProperties>
</file>