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13 г.                                                                                                  55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Балашовского муниципального района от 26.06.2012                                 №131-п 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Организация предоставления общедоступного бесплатного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26.06.2012 №131-п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рганизация предоставления общедоступного бесплатного дошкольного образования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названии административного регламента и по тексту вместо слов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редоставления общедоступного бесплатного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 читать «Реализация основной общеобразовательной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 2.6.3 добавить абзац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дети сотрудников, (в т.ч. находящимся (находившимся) на иждивении)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детям сотрудника, погибшего (умершего) вследствие увечья или иного повреждения здоровья, полученных в связи с выполнением служебных обязанностей;  детям сотрудника, умершего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справка с места службы;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 пункта 2.9. исключить подпункт «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№ 1 внести изменения в пункт 1, 5, 17, 18, 26, 39, 49, 50 изложив их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6"/>
        <w:gridCol w:w="1903"/>
        <w:gridCol w:w="1080"/>
        <w:gridCol w:w="18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«Елочка» г.Балашов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2, Саратовская обл.,г. Балашов, ул. Титова,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 Оксана Владимир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0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«Дюймовочка» г.Балашов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0, Саратовская обл.,г. Балашов,  ул. Советская д.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анова Инна Сергее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-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   «Космос» г.Балашов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10, Саратовская обл.,г. Балашов, ул. Титова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ина Владислав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4-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 «Берёзка» с. Пады Балашовского район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345, Саратовская обл.,  с. Пады, ул. Певунова,  д. 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Ирина Анатольевна 7-93-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«Зернышко» с. Репное Балашовского район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25, Саратовская обл.,с.Репное, ул. 60 лет СССР,  д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 Елена Борис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4-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Светлячок» п. Первомайский Балашовского район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21, Саратовская обл., р.п. Первомайский, ул. Прудов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Ольга Николаев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-5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-9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   «Пчелка» г.Балашов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9, Саратовская обл.,г. Балашов,  ул. Володарского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ина Ольга Станислав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   «Снежинка» г.Балашова Саратовской обла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3, Саратовская обл., г. Балашов-3 д.1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1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Раиса Анато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риложение № 5 добавить пункт 15 следующего содержани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(в т.ч. находящимся (находившимся) на иждивении)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детям сотрудника, погибшего (умершего) вследствие увечья или иного повреждения здоровья, полученных в связи с выполнением служебных обязанностей;  детям сотрудника, умершего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очередном порядке предоставление мест в М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School</dc:creator>
  <dc:description/>
  <cp:keywords/>
  <dc:language>en-US</dc:language>
  <cp:lastModifiedBy>Делопроизводство</cp:lastModifiedBy>
  <cp:lastPrinted>2013-02-13T15:04:00Z</cp:lastPrinted>
  <dcterms:modified xsi:type="dcterms:W3CDTF">2013-02-28T11:35:00Z</dcterms:modified>
  <cp:revision>2</cp:revision>
  <dc:subject/>
  <dc:title>О внесении изменений в постановление администрации</dc:title>
</cp:coreProperties>
</file>