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2.2019 г.                                                                54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317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Балашовского муниципального района  от  09.10.2018  года  № 188-п 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right="31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3 Устава  Балашовского муниципального района, в связи с кадровыми изменениями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09.10.2018 года № 188-п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дополнив Приложение №2 к постановлением пунктом следующего содержа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 В случае временного отсутствия лиц, входящих в состав Комиссии (отпуск, больничный и т.п.), в работе Комиссии вместо них принимают участие, в статусе временно отсутствующих лиц, лица, на которых в установленном порядке возложено временное исполнение должностных обязанностей временно отсутствующих лиц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 Настоящее П</w:t>
      </w:r>
      <w:r>
        <w:rPr>
          <w:rStyle w:val="S3"/>
          <w:color w:val="000000"/>
          <w:sz w:val="28"/>
          <w:szCs w:val="28"/>
        </w:rPr>
        <w:t>остановление вступает в силу со дня его опубликования и распространяет свое действие на правоотношения, возникшие с 18 февраля 2019г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 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cs="Calibri"/>
      <w:sz w:val="22"/>
      <w:szCs w:val="2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voronov</dc:creator>
  <dc:description/>
  <cp:keywords/>
  <dc:language>en-US</dc:language>
  <cp:lastModifiedBy>Делопроизводство</cp:lastModifiedBy>
  <cp:lastPrinted>2019-02-28T08:57:00Z</cp:lastPrinted>
  <dcterms:modified xsi:type="dcterms:W3CDTF">2019-03-06T06:42:00Z</dcterms:modified>
  <cp:revision>2</cp:revision>
  <dc:subject/>
  <dc:title>28</dc:title>
</cp:coreProperties>
</file>