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6.03.2018 г.                                                                                           54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6.01.2016г. № 19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sz w:val="28"/>
          <w:szCs w:val="28"/>
        </w:rPr>
        <w:t>В соответствии с распоряжением Правительства Саратовской области            № 41-Пр от 27.02.2017г. «Об утверждении планов мероприятий («дорожных карт») по внедрению в 2017 году в Саратовской области целевых моделей «Регистрация права собственности на земельные участки и объекты недвижимого имущества»  и «Постановка на кадастровый учет земельных участков и объектов недвижимого имущества», на основании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от 17.07.2007г. № 268-п «О разработке административных регламентов»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в приложение к постановлению администрации Балашовского муниципального района Саратовской области от 26.01.2016г.           № 19-п «Об утверждении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»: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. 2.4. читать в следующей редакции «Срок предоставления муниципальной услуги составляет не более 12 рабочих дней.</w:t>
      </w:r>
      <w:r>
        <w:rPr>
          <w:rFonts w:cs="Times New Roman" w:ascii="Times New Roman" w:hAnsi="Times New Roman"/>
          <w:sz w:val="28"/>
          <w:szCs w:val="28"/>
        </w:rPr>
        <w:t xml:space="preserve"> Срок принятия органом местного самоуправления реш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своении объекту адресации адреса или аннулировании его адреса (об отказе в присвоении или аннулировании) составляет не более чем 9 рабочих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ей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 дня поступления заявления в орган местного самоуправления. В соответствии с ч. 2 п. 13 Приказа Министерства финансов Российской Федерации от 31.03.2016г.               № 37н «Об утверждении Порядка ведения государственного адресного реестра» решение размещается в государственном адресном реестре федеральной информационной адресной системы (ФИАС) в течение                         3 рабочих дней со дня принятия решения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», далее по тек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В п. 2.16. вместо слов «трех календарных дней» читать «двух рабочих дней», далее по тек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В п. 3.2. вместо слов «3-х календарных дней» читать «2 рабочих дня»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4. В п. 3.3. вместо слов «10 рабочих дней» читать «3 рабочих дня»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5. В п. 3.4. вместо слов «3 рабочих дней» читать «1 рабочий день»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6. В п. 3.5. вместо слов «10 рабочих дней» читать «5 рабочих дней», далее по тек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 В п. 3.6. вместо слов «3 рабочих дней» читать «1 рабочий день»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П.М. Петраков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2:00Z</dcterms:created>
  <dc:creator>пк</dc:creator>
  <dc:description/>
  <cp:keywords/>
  <dc:language>en-US</dc:language>
  <cp:lastModifiedBy>Васильева Л.А.</cp:lastModifiedBy>
  <cp:lastPrinted>2017-10-03T10:24:00Z</cp:lastPrinted>
  <dcterms:modified xsi:type="dcterms:W3CDTF">2018-03-06T13:22:00Z</dcterms:modified>
  <cp:revision>2</cp:revision>
  <dc:subject/>
  <dc:title>О внесении изменений в постановление администрации</dc:title>
</cp:coreProperties>
</file>