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4.2014 г. </w:t>
        <w:tab/>
        <w:tab/>
        <w:tab/>
        <w:tab/>
        <w:tab/>
        <w:tab/>
        <w:tab/>
        <w:tab/>
        <w:tab/>
        <w:t>54-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и Балашовского 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йона от 27.12.2012 г №281-п</w:t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б утверждении муниципальной районной целевой </w:t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ы «Об учреждении Муниципального унитарного</w:t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приятия Балаш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 «Родник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Федеральным законом «Об общих принципах организации местного самоуправления в РФ» от 06.10.2003 года №131-ФЗ, Устава Балашовского муниципального района, администрация Балашов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Внести изменения в постановление администрации Балашовского  муниципального района от 27.12.2012 г №281-п «Об утверждении муниципальной районной целевой программы «Об учреждении Муниципального унитарного предприятия Балашовского муниципального района Саратовской области «Родник», в названии постановления слово «целевой» исключи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Отделу информации, общественных отношений и работе с молодёжью 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Постановление вступает в силу с момента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Контроль за исполнением настоящего постановления возложить на первого заместителя главы администрации Балашовского муниципального района С.Ю. Александро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Балашовского муниципального района</w:t>
        <w:tab/>
        <w:tab/>
        <w:tab/>
        <w:tab/>
        <w:t>А.А.Мо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0:00Z</dcterms:created>
  <dc:creator>Столбоушкина ЛМ</dc:creator>
  <dc:description/>
  <cp:keywords/>
  <dc:language>en-US</dc:language>
  <cp:lastModifiedBy>Делопроизводство</cp:lastModifiedBy>
  <cp:lastPrinted>2014-03-28T09:56:00Z</cp:lastPrinted>
  <dcterms:modified xsi:type="dcterms:W3CDTF">2014-04-02T08:20:00Z</dcterms:modified>
  <cp:revision>2</cp:revision>
  <dc:subject/>
  <dc:title>02</dc:title>
</cp:coreProperties>
</file>