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8.02.2013 г.                                                                                                                                   53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1.06.2012 г.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26-п «Об утверждении административного 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Организация предоставления дополнительного образования детям»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, постановления Правительства Саратовской области от 17.07.2007 г. № 268-П «О разработке административных регламентов», постановления администрации Балашовского муниципального района от 18.05.2010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а Балашовского муниципального района, администрация Балашов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Балашовского муниципального района 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1.06.2012 г. № 126-п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рганизация предоставления дополнительного образования детям»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названии административного регламента и по тексту вместо слов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предоставления дополнительного образования детям</w:t>
      </w:r>
      <w:r>
        <w:rPr>
          <w:rFonts w:cs="Times New Roman" w:ascii="Times New Roman" w:hAnsi="Times New Roman"/>
          <w:sz w:val="28"/>
          <w:szCs w:val="28"/>
        </w:rPr>
        <w:t>» читать «Реализация образовательных програм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ункт 2.5 вместо слов «Постановление Правительства РФ от 07.03.1995 N 233 «Об утверждении Типового положения об образовательном учреждении дополнительного образования детей» (Первоначальный текст документа опубликован в издании "Собрание законодательства РФ", 20.03.1995, N 12, ст. 1053.);» читать «Приказ Министерства образования и науки Российской Федерации от 26 июня 2012 г. N 504 «Об утверждении Типового положения об образовательном учреждении дополнительного образования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публиковано в "Собрании законодательства РФ" - 24.09.2012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Приложение № 1 внести изменения в пункт 6 изложив его </w:t>
      </w:r>
      <w:r>
        <w:rPr/>
        <w:t>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1440"/>
        <w:gridCol w:w="900"/>
        <w:gridCol w:w="900"/>
        <w:gridCol w:w="1260"/>
        <w:gridCol w:w="1260"/>
      </w:tblGrid>
      <w:tr>
        <w:trPr>
          <w:trHeight w:val="373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 дополнительного образования детей «Центр эстетического воспитания детей г.Балашова Саратовской обла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2300, Саратовская   </w:t>
              <w:br/>
              <w:t>область,   г.Балаш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, д.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 - Пт</w:t>
              <w:br/>
              <w:t xml:space="preserve">8.00 - 17.00  </w:t>
              <w:br/>
              <w:t xml:space="preserve">обед   </w:t>
              <w:br/>
              <w:t xml:space="preserve">12.00 -13.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9.00-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нянская Еле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2-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ev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rdak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vd2012.bardak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3:00Z</dcterms:created>
  <dc:creator>School</dc:creator>
  <dc:description/>
  <cp:keywords/>
  <dc:language>en-US</dc:language>
  <cp:lastModifiedBy>Делопроизводство</cp:lastModifiedBy>
  <cp:lastPrinted>2013-02-13T15:11:00Z</cp:lastPrinted>
  <dcterms:modified xsi:type="dcterms:W3CDTF">2013-02-28T11:33:00Z</dcterms:modified>
  <cp:revision>2</cp:revision>
  <dc:subject/>
  <dc:title> О внесении изменений в постановление администрации</dc:title>
</cp:coreProperties>
</file>