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14 г.</w:t>
        <w:tab/>
        <w:tab/>
        <w:tab/>
        <w:tab/>
        <w:tab/>
        <w:tab/>
        <w:tab/>
        <w:tab/>
        <w:tab/>
        <w:t>53-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от 24.12.2010 г №127-п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целево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Водоснабжение Балашовск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3 годы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Устава Балашовского муниципального района, администрация Балашов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Балашовского  муниципального района от 24.12.2010г. №127-п «Об утверждении муниципальной целевой программы «Водоснабжение Балашовского района на 2011-2013 годы», в названии постановления  и далее по тексту слово «целевой», «целевая» исключи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общественных отношений и работе с молодёжью 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опублик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ab/>
        <w:t>А.А.Моск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9:00Z</dcterms:created>
  <dc:creator>Столбоушкина ЛМ</dc:creator>
  <dc:description/>
  <cp:keywords/>
  <dc:language>en-US</dc:language>
  <cp:lastModifiedBy>Делопроизводство</cp:lastModifiedBy>
  <cp:lastPrinted>2014-03-27T10:37:00Z</cp:lastPrinted>
  <dcterms:modified xsi:type="dcterms:W3CDTF">2014-04-02T08:19:00Z</dcterms:modified>
  <cp:revision>2</cp:revision>
  <dc:subject/>
  <dc:title>02</dc:title>
</cp:coreProperties>
</file>