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3.2015 г.</w:t>
        <w:tab/>
        <w:tab/>
        <w:tab/>
        <w:tab/>
        <w:tab/>
        <w:tab/>
        <w:tab/>
        <w:tab/>
        <w:tab/>
        <w:tab/>
        <w:t>5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2.2013г. № 22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2.04.2014г. № 65-ФЗ «О внесении изменений в ст. 48 и 51 Градостроительного кодекса РФ» внести изменения в постановление администрации Балашовского муниципального района Саратовской области от 01.02.2013г. № 22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ополнив п. 2.6.1. приложения к постановлению администрации Балашовского муниципального района Саратовской области от 01.02.2013г.            № 22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 п.п. 6.1. следующего содержания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по тексту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0Z</dcterms:created>
  <dc:creator>пк</dc:creator>
  <dc:description/>
  <cp:keywords/>
  <dc:language>en-US</dc:language>
  <cp:lastModifiedBy>Делопроизводство</cp:lastModifiedBy>
  <cp:lastPrinted>2015-03-12T11:08:00Z</cp:lastPrinted>
  <dcterms:modified xsi:type="dcterms:W3CDTF">2015-03-25T12:22:00Z</dcterms:modified>
  <cp:revision>6</cp:revision>
  <dc:subject/>
  <dc:title>О внесении изменений в постановление администрации</dc:title>
</cp:coreProperties>
</file>