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9.12.2023                   538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рограммы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авонарушений и усиление борьбы с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еступностью на территории МО г. Балаш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аратовской области»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целях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1. Утвердить муниципальную  программу  «Профилактика правонарушений и усиление борьбы с преступностью на территории МО      г.Балашов Саратовской области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Постановление администрации Балашовского муниципального района от 30.12.2023 года № 475-П </w:t>
      </w:r>
      <w:r>
        <w:rPr>
          <w:rFonts w:cs="PT Astra Serif" w:ascii="PT Astra Serif" w:hAnsi="PT Astra Serif"/>
          <w:bCs/>
          <w:sz w:val="28"/>
          <w:lang w:val="ru-RU"/>
        </w:rPr>
        <w:t>«Об утверждении муниципальной программы «Профилактика правонарушений и усиление борьбы с преступностью на территории МО г. Балашов, Саратовской обла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, считать утратившим силу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Настоящее Постановление вступает в силу после опубликования (обнародования), но не ранее  01.01.2024 г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  <w:lang w:val="ru-RU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Контроль за исполнением настоящего постановления оставляю за собой.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09" w:gutter="0" w:header="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1091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left="1091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и Балашовского </w:t>
      </w:r>
    </w:p>
    <w:p>
      <w:pPr>
        <w:pStyle w:val="Normal"/>
        <w:ind w:left="1091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района</w:t>
      </w:r>
    </w:p>
    <w:p>
      <w:pPr>
        <w:pStyle w:val="Normal"/>
        <w:ind w:left="10915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 xml:space="preserve">29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декабря 2023 года </w:t>
      </w:r>
    </w:p>
    <w:p>
      <w:pPr>
        <w:pStyle w:val="Normal"/>
        <w:ind w:left="1091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538-п</w:t>
      </w:r>
    </w:p>
    <w:p>
      <w:pPr>
        <w:pStyle w:val="Normal"/>
        <w:widowControl w:val="false"/>
        <w:ind w:left="567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ind w:left="4324" w:hanging="0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аспорт </w:t>
      </w:r>
      <w:r>
        <w:rPr>
          <w:rFonts w:cs="PT Astra Serif" w:ascii="PT Astra Serif" w:hAnsi="PT Astra Serif"/>
          <w:b/>
          <w:color w:val="000080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ind w:left="32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Профилактика правонарушений и усиление борьбы с преступностью на территории  МО г. Балашов Саратов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095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Наименование  Программы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ая   программа  «Профилактика  правонарушений    и    усиление    борьбы     с  преступностью   на    территории  МО г. Балашов Саратовской области» (далее - Программа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Заказчик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сновные исполнител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МКУ «Управление по делам ГО  и ЧС БМР»,  Админстрация Балашовского муниципального района.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Цель, задачи Программы,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ю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граммы является совершенствование многоуровневой системы профилактики преступлений и правонарушений на территории МО г. Балашов.</w:t>
            </w:r>
          </w:p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" w:hAnsi="PT Astra Serif" w:cs="Times New Roman"/>
                <w:sz w:val="10"/>
                <w:szCs w:val="10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:</w:t>
              <w:br/>
            </w:r>
            <w:r>
              <w:rPr>
                <w:rFonts w:cs="Times New Roman" w:ascii="PT Astra Serif" w:hAnsi="PT Astra Serif"/>
                <w:sz w:val="28"/>
                <w:szCs w:val="28"/>
              </w:rPr>
              <w:t>-Достижение цели Программы осуществляется путем решения следующих задач:</w:t>
              <w:br/>
              <w:t>-снижение уровня преступности, повышение раскрываемости преступлений, укрепление законности и правопорядка на территории МО г. Балашов;</w:t>
              <w:br/>
              <w:t>-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, семейным неблагополучием, незаконной миграцией, на ресоциализацию лиц, освободившихся из мест лишения свободы;</w:t>
              <w:br/>
      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        <w:br/>
              <w:t>-вовлечение в предупреждение правонарушений организаций всех форм собственности, общественных организаций и граждан;</w:t>
              <w:br/>
              <w:t xml:space="preserve">-проведение постоянного мониторинга состояния безопасности в МО г. Балашов, анализ и прогнозирование факторов воздействия существующих и развивающихся угроз безопасности населения и инфраструктуре района.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Целевые индикаторы программы и их значение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ение мероприятий Программы позволит решить наиболее острые проблемы, стоящие перед органами исполнительной власти МО г. Балашов и обществом в части создания положительных тенденций повышения уровня профилактики преступлений и правонарушений законопослушного образа жизни, снизить количество совершенных преступлений на 2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%,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снизить количество зарегистрированных правонарушений на 8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, повысить уровень доверия граждан к работе правоохранительных органов и уверенности в способности органов внутренних дел защитить, оказать необходимую помощ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Сроки     и этапы  реализаци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реализация  Программы  будет   осуществлена в      течение 2024 - 2026 год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бъем  и   источники финансирования Программы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для  реализации  программных   мероприятий по  профилактике правонарушений и усилению борьбы с  преступностью   на   территории    МО г. Балашов на  2024-2026  годы из бюджета МО г. Балашов   необходимо выделить 6153,4 тыс.  рублей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2024 г. – 1823,8 тыс. рублей (администрация района 100,0 тыс. рублей, МКУ «Управление ГОиЧС» 1723,8 тыс. руб.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2025 г. – 2164,8 тыс. рублей (администрация района 400,0 тыс. рублей, МКУ «Управление ГОиЧС» 1764,8 тыс. руб.);</w:t>
            </w:r>
          </w:p>
          <w:p>
            <w:pPr>
              <w:pStyle w:val="Style16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026 г. – 2164,8 тыс. рублей (администрация района 400,0 тыс. рублей, МКУ «Управление ГОиЧС» 1764,8 тыс. руб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10"/>
                <w:szCs w:val="10"/>
                <w:lang w:val="ru-RU"/>
              </w:rPr>
              <w:t xml:space="preserve">        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Перечень основных мероприятий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филактика правонарушений и усилений борьбы с преступностью на территории муниципального образования город Балаш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жидаемые результаты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реализации Программы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 укрепить доверие населения к правоохранительным  органа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снизить количество зарегистрированных преступлений на 2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 увеличить количество зарегистрированных правонарушений на 5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увеличить количество членов МОО БМР СО «Народная дружина» на 10 %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оказатели эффективности расходования бюджетных средст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еспечение исполнения 100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Система  организации контроля    з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исполнением  мероприяти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рограммы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 контроль   за    исполнением    программных  мероприятий   осуществляет  Администрация Балашовского муниципального района.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Целевые индикаторы программы и их значе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ложение № 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еречень основных мероприятий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ложение № 2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4"/>
          <w:lang w:val="ru-RU"/>
        </w:rPr>
        <w:t xml:space="preserve">1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еобходимость разработки и принятия комплексной программы «Профилактика правонарушений и усиление борьбы с преступностью на территории МО г. Балашов» вызвана тем, что преступность, несмотря на прилагаемые усилия, по-прежнему имеет характер реальной угрозы для безопасности жителей города. Сложной остается обстановка на улицах и в других общественных местах. Вызывают особую тревогу правонарушения, совершенные подростками. Преступная среда консолидируется, усиливается ее организованность и связь с международными преступными сообществами. Характерными признаками этого являются возрастающая угроза возможных террористических проявлений, не снижающийся поток ввоза контрабандных наркотиков на территорию гор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величивается количество преступлений совершенных с использованием компьютерных технологий (кибер преступлений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витие организованной преступности сопровождается ее качественными изменениями: возрастает техническая оснащенность и вооруженность организованных преступных группировок, повышается их криминальный профессионализ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этих условиях обнаруживается недостаточность взаимодействия правоохранительных органов с представителями органов исполнительной власти города, слабое использование в борьбе с преступностью возможностей общественности и населения, народных дружинников, средств массовой информ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определенной мере увеличению числа лиц, ставших на путь совершения преступлений, способствуют существующие социально-экономические условия и материальное положение граждан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убокие преобразования в экономике и отношениях собственности способствуют значительной трансформации нравственных устоев общества, смещению ценностных ориентиров в сознании отдельных групп населения в сторону криминального образа жизни. По-прежнему остается высокой степень асоциального поведения, пьянства, наркома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криминальную ситуацию в городе существенное влияние оказывают ее географическое положение, многонациональный состав населения, продолжающаяся миграция беженцев и вынужденных переселенце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Тем не менее, возможности для реализации системы мер по борьбе с преступностью и организации профилактической работы по ее предупреждению в городе имеютс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месте с тем не решаются многие проблемы в обеспечении законопорядка и безопасности на улицах, общественных местах, жилом секторе, среди несовершеннолетних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есмотря на положительные сдвиги в борьбе с правонарушениями, проведенные мероприятия остаются еще недостаточно эффективными.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гор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 данных задач невозможно без серьезной поддержки органов государственной власти, объединения усилий правоохранительных органов, различных ведомств, органов местного самоуправления. Это обуславливает необходимость дальнейшего применения программно-целевого подхода.</w:t>
      </w:r>
    </w:p>
    <w:p>
      <w:pPr>
        <w:pStyle w:val="Style16"/>
        <w:jc w:val="center"/>
        <w:rPr>
          <w:rFonts w:ascii="PT Astra Serif" w:hAnsi="PT Astra Serif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PT Astra Serif" w:hAnsi="PT Astra Serif"/>
          <w:b/>
          <w:bCs/>
          <w:sz w:val="10"/>
          <w:szCs w:val="10"/>
          <w:lang w:val="ru-RU"/>
        </w:rPr>
      </w:r>
    </w:p>
    <w:p>
      <w:pPr>
        <w:pStyle w:val="Style1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. Цель и задачи Программы. 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ю Программы является совершенствование многоуровневой системы профилактики преступлений и правонарушений на территории МО г. Балашов.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грамма ориентирована на последовательное решение следующих задач: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нижение уровня преступности, повышение раскрываемости преступлений, укрепление законности и правопорядка на территории МО г. Балашов;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;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вовлечение в предупреждение правонарушений организаций всех форм собственности, общественных организаций и граждан;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формирование активной жизненной позиции  у подрастающего поколения, предупреждение подростковой преступности</w:t>
      </w:r>
    </w:p>
    <w:p>
      <w:pPr>
        <w:pStyle w:val="Style16"/>
        <w:ind w:firstLine="540"/>
        <w:jc w:val="center"/>
        <w:rPr>
          <w:rFonts w:ascii="PT Astra Serif" w:hAnsi="PT Astra Serif" w:cs="Times New Roman"/>
          <w:b/>
          <w:b/>
          <w:bCs/>
          <w:sz w:val="10"/>
          <w:szCs w:val="10"/>
        </w:rPr>
      </w:pPr>
      <w:r>
        <w:rPr>
          <w:rFonts w:cs="Times New Roman" w:ascii="PT Astra Serif" w:hAnsi="PT Astra Serif"/>
          <w:b/>
          <w:bCs/>
          <w:sz w:val="10"/>
          <w:szCs w:val="10"/>
        </w:rPr>
      </w:r>
    </w:p>
    <w:p>
      <w:pPr>
        <w:pStyle w:val="Style16"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Сроки и этапы ее реализации</w:t>
      </w:r>
    </w:p>
    <w:p>
      <w:pPr>
        <w:pStyle w:val="Style16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грамма будет осуществлена в течение 2024 - 2026 годов.</w:t>
      </w:r>
    </w:p>
    <w:p>
      <w:pPr>
        <w:pStyle w:val="Style16"/>
        <w:ind w:firstLine="540"/>
        <w:jc w:val="both"/>
        <w:rPr>
          <w:rFonts w:ascii="PT Astra Serif" w:hAnsi="PT Astra Serif" w:cs="Times New Roman"/>
          <w:sz w:val="10"/>
          <w:szCs w:val="10"/>
        </w:rPr>
      </w:pPr>
      <w:r>
        <w:rPr>
          <w:rFonts w:cs="Times New Roman" w:ascii="PT Astra Serif" w:hAnsi="PT Astra Serif"/>
          <w:sz w:val="10"/>
          <w:szCs w:val="10"/>
        </w:rPr>
      </w:r>
    </w:p>
    <w:p>
      <w:pPr>
        <w:pStyle w:val="Style16"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 Система (перечень) программных мероприятий</w:t>
      </w:r>
    </w:p>
    <w:p>
      <w:pPr>
        <w:pStyle w:val="Style1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          </w:t>
      </w:r>
      <w:r>
        <w:rPr>
          <w:rFonts w:cs="Times New Roman" w:ascii="PT Astra Serif" w:hAnsi="PT Astra Serif"/>
          <w:sz w:val="28"/>
          <w:szCs w:val="28"/>
        </w:rPr>
        <w:t>Программа включает мероприятия по приоритетным направлениям в сфере профилактики правонарушений и усиления борьбы с преступностью:</w:t>
      </w:r>
    </w:p>
    <w:p>
      <w:pPr>
        <w:pStyle w:val="Style16"/>
        <w:jc w:val="both"/>
        <w:rPr/>
      </w:pPr>
      <w:r>
        <w:rPr>
          <w:rFonts w:cs="Times New Roman" w:ascii="PT Astra Serif" w:hAnsi="PT Astra Serif"/>
          <w:sz w:val="28"/>
          <w:szCs w:val="28"/>
        </w:rPr>
        <w:t>     </w:t>
      </w:r>
      <w:r>
        <w:rPr>
          <w:rFonts w:cs="Times New Roman" w:ascii="PT Astra Serif" w:hAnsi="PT Astra Serif"/>
          <w:sz w:val="28"/>
          <w:szCs w:val="28"/>
        </w:rPr>
        <w:t xml:space="preserve">- Система (перечень) программных мероприятий </w:t>
      </w:r>
      <w:r>
        <w:rPr>
          <w:rFonts w:cs="Times New Roman" w:ascii="PT Astra Serif" w:hAnsi="PT Astra Serif"/>
          <w:color w:val="000000"/>
          <w:sz w:val="28"/>
          <w:szCs w:val="28"/>
        </w:rPr>
        <w:t>представлена в приложении N 1 к Программе.</w:t>
      </w:r>
    </w:p>
    <w:p>
      <w:pPr>
        <w:pStyle w:val="Style16"/>
        <w:jc w:val="center"/>
        <w:rPr/>
      </w:pPr>
      <w:r>
        <w:rPr>
          <w:rFonts w:cs="Times New Roman" w:ascii="PT Astra Serif" w:hAnsi="PT Astra Serif"/>
          <w:sz w:val="28"/>
          <w:szCs w:val="28"/>
        </w:rPr>
        <w:br/>
      </w:r>
      <w:r>
        <w:rPr>
          <w:rFonts w:cs="Times New Roman" w:ascii="PT Astra Serif" w:hAnsi="PT Astra Serif"/>
          <w:b/>
          <w:bCs/>
          <w:sz w:val="28"/>
          <w:szCs w:val="28"/>
        </w:rPr>
        <w:t>4.1. Укрепление материально-технической базы МО г. Балашов по обеспечению содействия</w:t>
      </w:r>
      <w:r>
        <w:rPr>
          <w:rFonts w:cs="Times New Roman" w:ascii="PT Astra Serif" w:hAnsi="PT Astra Serif"/>
          <w:b/>
          <w:sz w:val="28"/>
          <w:szCs w:val="28"/>
        </w:rPr>
        <w:t xml:space="preserve"> в охране общественного порядка на территории города (АПК «Безопасный город»).</w:t>
      </w:r>
    </w:p>
    <w:p>
      <w:pPr>
        <w:pStyle w:val="Style16"/>
        <w:jc w:val="both"/>
        <w:rPr/>
      </w:pPr>
      <w:r>
        <w:rPr>
          <w:rFonts w:cs="Times New Roman" w:ascii="PT Astra Serif" w:hAnsi="PT Astra Serif"/>
          <w:sz w:val="28"/>
          <w:szCs w:val="28"/>
        </w:rPr>
        <w:t>          </w:t>
      </w:r>
      <w:r>
        <w:rPr>
          <w:rFonts w:cs="Times New Roman" w:ascii="PT Astra Serif" w:hAnsi="PT Astra Serif"/>
          <w:sz w:val="28"/>
          <w:szCs w:val="28"/>
        </w:rPr>
        <w:t>Предполагается:</w:t>
        <w:br/>
        <w:t xml:space="preserve">     -  совершенствование материально-технической базы МО г. Балашов </w:t>
      </w:r>
      <w:r>
        <w:rPr>
          <w:rFonts w:cs="Times New Roman" w:ascii="PT Astra Serif" w:hAnsi="PT Astra Serif"/>
          <w:bCs/>
          <w:sz w:val="28"/>
          <w:szCs w:val="28"/>
        </w:rPr>
        <w:t>по обеспечению содействия</w:t>
      </w:r>
      <w:r>
        <w:rPr>
          <w:rFonts w:cs="Times New Roman" w:ascii="PT Astra Serif" w:hAnsi="PT Astra Serif"/>
          <w:sz w:val="28"/>
          <w:szCs w:val="28"/>
        </w:rPr>
        <w:t xml:space="preserve"> в охране общественного порядка на территории города;</w:t>
      </w:r>
    </w:p>
    <w:p>
      <w:pPr>
        <w:pStyle w:val="Style16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-     обеспечение высокоскоростного обмена информацией между отделом внутренних дел и иными заинтересованными ведомствами;</w:t>
      </w:r>
    </w:p>
    <w:p>
      <w:pPr>
        <w:pStyle w:val="Style16"/>
        <w:ind w:first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недрение на территории г. Балашова аппаратно-программного комплекса «Безопасность».</w:t>
      </w:r>
    </w:p>
    <w:p>
      <w:pPr>
        <w:pStyle w:val="Style16"/>
        <w:jc w:val="center"/>
        <w:rPr>
          <w:rFonts w:ascii="PT Astra Serif" w:hAnsi="PT Astra Serif" w:cs="Times New Roman"/>
          <w:b/>
          <w:b/>
          <w:bCs/>
          <w:sz w:val="10"/>
          <w:szCs w:val="10"/>
        </w:rPr>
      </w:pPr>
      <w:r>
        <w:rPr>
          <w:rFonts w:cs="Times New Roman" w:ascii="PT Astra Serif" w:hAnsi="PT Astra Serif"/>
          <w:b/>
          <w:bCs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4.2. Организация работы по обеспечению участия граждан в охране общественного порядка на территории МО г.Балашов.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едполагается:</w:t>
        <w:br/>
        <w:t xml:space="preserve">        -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казани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одействия в обеспечении охраны общественного правопорядка на территории МО г Балашов,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естной общественной организацией Балашовского муниципального района Саратовской области «Народная дружина»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количество дружинников  участвующих  в ежедневном пешем патрулировании   3 человека   по 4 часа, ежедневно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оказание содействия в обеспечении охраны общественного правопорядка мест, представляющих повышенную опасность в связи с большим скоплением людей;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оказание помощи администрации МО г. Балашов в обеспечении правопорядка при проведении массовых мероприятий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«Новый год», «Рождество», «Крещение», «Масленица», «праздник весны и труда», «День Победы», «последний звонок», «День молодежи», «День МО», «День народного единства», «Международный женский день», «Пасха», «Радоница», «Троица», «День ВДВ», «День знаний» и т.д.)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и спортивных мероприятий, а также возможность экстренного выхода дружинников при возникновении чрезвычайных ситуаций;</w:t>
      </w:r>
    </w:p>
    <w:p>
      <w:pPr>
        <w:pStyle w:val="Style18"/>
        <w:spacing w:lineRule="auto" w:line="240" w:before="100" w:after="100"/>
        <w:ind w:left="0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оказание помощи в профилактической работе с лицами, склонными к совершению правонарушений, по предупреждению детской безнадзорности и правонарушений несовершеннолетними детьми совместно с МО МВД России «Балашовский». </w:t>
      </w:r>
    </w:p>
    <w:p>
      <w:pPr>
        <w:pStyle w:val="Style16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5. Ресурсное обеспечение Программы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          </w:t>
      </w:r>
      <w:r>
        <w:rPr>
          <w:rFonts w:cs="PT Astra Serif" w:ascii="PT Astra Serif" w:hAnsi="PT Astra Serif"/>
          <w:sz w:val="28"/>
          <w:szCs w:val="28"/>
          <w:lang w:val="ru-RU"/>
        </w:rPr>
        <w:t>Финансирование мероприятий Программы осуществляется за счет средств бюджета МО г. Балашов.</w:t>
      </w:r>
      <w:r>
        <w:rPr>
          <w:rFonts w:cs="PT Astra Serif" w:ascii="PT Astra Serif" w:hAnsi="PT Astra Serif"/>
          <w:sz w:val="28"/>
          <w:szCs w:val="28"/>
        </w:rPr>
        <w:t>   </w:t>
      </w:r>
      <w:r>
        <w:rPr>
          <w:rFonts w:cs="PT Astra Serif" w:ascii="PT Astra Serif" w:hAnsi="PT Astra Serif"/>
          <w:sz w:val="28"/>
          <w:szCs w:val="28"/>
          <w:lang w:val="ru-RU"/>
        </w:rPr>
        <w:t>Общий объем финансирования Программы на    2024-2026  годы необходимо выделить 6153,4 тыс.  рублей, из них:</w:t>
      </w:r>
    </w:p>
    <w:p>
      <w:pPr>
        <w:pStyle w:val="Normal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2024 г. – 1823,8 тыс. рублей (администрация района 100,0 тыс. рублей, МКУ «Управление ГОиЧС» 1723,8 тыс. руб.);</w:t>
      </w:r>
    </w:p>
    <w:p>
      <w:pPr>
        <w:pStyle w:val="Normal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2025 г. – 2164,8 тыс. рублей (администрация района 400,0 тыс. рублей, МКУ «Управление ГОиЧС» 1764,8 тыс. руб.);</w:t>
      </w:r>
    </w:p>
    <w:p>
      <w:pPr>
        <w:pStyle w:val="Style16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6 г. – 2164,8 тыс. рублей (администрация района 400,0 тыс. рублей, МКУ «Управление ГОиЧС» 1764,8 тыс. руб.).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  <w:lang w:val="ru-RU"/>
        </w:rPr>
      </w:pPr>
      <w:r>
        <w:rPr>
          <w:rFonts w:cs="PT Astra Serif" w:ascii="PT Astra Serif" w:hAnsi="PT Astra Serif"/>
          <w:sz w:val="10"/>
          <w:szCs w:val="10"/>
        </w:rPr>
        <w:t>           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Контроль за реализацией Программы осуществляется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Балашовского муниципального район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 городского бюджет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.</w:t>
      </w:r>
    </w:p>
    <w:p>
      <w:pPr>
        <w:pStyle w:val="Normal"/>
        <w:spacing w:before="108" w:after="1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before="108" w:after="1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10"/>
          <w:szCs w:val="10"/>
          <w:lang w:val="ru-RU"/>
        </w:rPr>
      </w:pPr>
      <w:r>
        <w:rPr>
          <w:rFonts w:cs="PT Astra Serif" w:ascii="PT Astra Serif" w:hAnsi="PT Astra Serif"/>
          <w:b/>
          <w:sz w:val="10"/>
          <w:szCs w:val="1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825"/>
        <w:gridCol w:w="1681"/>
        <w:gridCol w:w="1681"/>
        <w:gridCol w:w="1681"/>
      </w:tblGrid>
      <w:tr>
        <w:trPr>
          <w:trHeight w:val="1027" w:hRule="atLeast"/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5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6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регистрировано  преступных дея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2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2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265</w:t>
            </w:r>
          </w:p>
        </w:tc>
      </w:tr>
      <w:tr>
        <w:trPr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ривлеченно лиц к уголовной ответств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75</w:t>
            </w:r>
          </w:p>
        </w:tc>
      </w:tr>
      <w:tr>
        <w:trPr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ыявлено административных правонару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7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75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7600</w:t>
            </w:r>
          </w:p>
        </w:tc>
      </w:tr>
      <w:tr>
        <w:trPr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>З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арегистрировано  дорожно-транспортных происшеств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70</w:t>
            </w:r>
          </w:p>
        </w:tc>
      </w:tr>
      <w:tr>
        <w:trPr>
          <w:cantSplit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Кличество членов  местной общественной организации  «Народная дружин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709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истема (перечень) программных мероприят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20"/>
        <w:gridCol w:w="2268"/>
        <w:gridCol w:w="1561"/>
        <w:gridCol w:w="1136"/>
        <w:gridCol w:w="990"/>
        <w:gridCol w:w="993"/>
        <w:gridCol w:w="993"/>
        <w:gridCol w:w="2833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Раздел 1. Укрепление материально-технической базы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одержание </w:t>
            </w:r>
            <w:r>
              <w:rPr>
                <w:rFonts w:cs="PT Astra Serif" w:ascii="PT Astra Serif" w:hAnsi="PT Astra Serif"/>
                <w:lang w:val="en-US"/>
              </w:rPr>
              <w:t>VPN</w:t>
            </w:r>
            <w:r>
              <w:rPr>
                <w:rFonts w:cs="PT Astra Serif" w:ascii="PT Astra Serif" w:hAnsi="PT Astra Serif"/>
              </w:rPr>
              <w:t xml:space="preserve"> камер видеонаблю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КУ «Управление ГО и 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2024-2026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46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1564,</w:t>
            </w: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7</w:t>
            </w:r>
            <w:r>
              <w:rPr>
                <w:rFonts w:cs="PT Astra Serif" w:ascii="PT Astra Serif" w:hAnsi="PT Astra Serif"/>
              </w:rPr>
              <w:t>64,</w:t>
            </w: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7</w:t>
            </w:r>
            <w:r>
              <w:rPr>
                <w:rFonts w:cs="PT Astra Serif" w:ascii="PT Astra Serif" w:hAnsi="PT Astra Serif"/>
              </w:rPr>
              <w:t>64,</w:t>
            </w: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камер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КУ «Управление ГО и Ч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2024-2026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559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159,</w:t>
            </w: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еспечение безопасности граждан, снижение рисков.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4-2026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64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Раздел 2. Организация работы по обеспечению участия граждан в охране общественного порядка на территории МО г. Балашов.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Финансовое обеспечение деятельности по  активизации работы общественных формирований правоохранительной направленности   в МО г.Балашов по предупреждению противоправного поведения  граждан.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5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безопасности граждан, снижение рисков</w:t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</w:rPr>
              <w:t>-202</w:t>
            </w:r>
            <w:r>
              <w:rPr>
                <w:rFonts w:cs="PT Astra Serif" w:ascii="PT Astra Serif" w:hAnsi="PT Astra Serif"/>
                <w:b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4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>
          <w:trHeight w:val="299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ru-RU"/>
              </w:rPr>
              <w:t>4</w:t>
            </w:r>
            <w:r>
              <w:rPr>
                <w:rFonts w:cs="PT Astra Serif" w:ascii="PT Astra Serif" w:hAnsi="PT Astra Serif"/>
                <w:b/>
              </w:rPr>
              <w:t>-202</w:t>
            </w:r>
            <w:r>
              <w:rPr>
                <w:rFonts w:cs="PT Astra Serif" w:ascii="PT Astra Serif" w:hAnsi="PT Astra Serif"/>
                <w:b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</w:rPr>
              <w:t xml:space="preserve">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615</w:t>
            </w:r>
            <w:r>
              <w:rPr>
                <w:rFonts w:cs="PT Astra Serif" w:ascii="PT Astra Serif" w:hAnsi="PT Astra Serif"/>
                <w:b/>
                <w:lang w:val="ru-RU"/>
              </w:rPr>
              <w:t>3</w:t>
            </w:r>
            <w:r>
              <w:rPr>
                <w:rFonts w:cs="PT Astra Serif" w:ascii="PT Astra Serif" w:hAnsi="PT Astra Serif"/>
                <w:b/>
              </w:rPr>
              <w:t>,</w:t>
            </w:r>
            <w:r>
              <w:rPr>
                <w:rFonts w:cs="PT Astra Serif" w:ascii="PT Astra Serif" w:hAnsi="PT Astra Serif"/>
                <w:b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64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tabs>
          <w:tab w:val="clear" w:pos="708"/>
          <w:tab w:val="left" w:pos="5727" w:leader="none"/>
        </w:tabs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993" w:right="851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Symbol" w:cs="Times New Roman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b/>
      <w:bCs/>
      <w:spacing w:val="-7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ind w:right="2" w:hanging="0"/>
      <w:jc w:val="center"/>
      <w:textAlignment w:val="auto"/>
      <w:outlineLvl w:val="0"/>
    </w:pPr>
    <w:rPr>
      <w:rFonts w:ascii="Times New Roman" w:hAnsi="Times New Roman" w:cs="Times New Roman"/>
      <w:b/>
      <w:bCs/>
      <w:spacing w:val="-7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3:00Z</dcterms:created>
  <dc:creator>Prok</dc:creator>
  <dc:description/>
  <dc:language>en-US</dc:language>
  <cp:lastModifiedBy>MSHEVHCENKO</cp:lastModifiedBy>
  <cp:lastPrinted>2022-12-28T08:47:00Z</cp:lastPrinted>
  <dcterms:modified xsi:type="dcterms:W3CDTF">2024-01-11T13:43:00Z</dcterms:modified>
  <cp:revision>2</cp:revision>
  <dc:subject/>
  <dc:title>Проект</dc:title>
</cp:coreProperties>
</file>