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                   5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районе на 2024-2026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Федерального Закона № 131-ФЗ от 06.10.2003г. «Об общих принципах организации местного самоуправления в Российской Федерации», постановления администрации Балашовского муниципального района № 120-п от 12.08.2014г. (с учетом внесенных изменений) «Об утверждении положения «О порядке разработки, утверждения и реализации муниципальных программ», 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естного самоуправления в Балашовском районе на 2024-2026 годы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Балашовского муниципального района Саратовской области № 397-п от 31.12.2020г. «Об утверждении муниципальной программы «Развитие местного самоуправления в Балашовском районе на 2021-202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опубликования (обнародования), но не ранее 1 января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Балашовском муниципальном район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bookmarkStart w:id="0" w:name="RANGE_A1_D95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35-п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«Развитие местного самоуправления в Балашовском муниципальном районе на </w:t>
      </w:r>
      <w:r>
        <w:rPr>
          <w:b/>
          <w:sz w:val="28"/>
          <w:szCs w:val="28"/>
        </w:rPr>
        <w:t>2024-2026</w:t>
      </w:r>
      <w:r>
        <w:rPr>
          <w:b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естного самоуправления в Балашовском муниципальном районе на </w:t>
            </w:r>
            <w:r>
              <w:rPr>
                <w:sz w:val="28"/>
                <w:szCs w:val="28"/>
              </w:rPr>
              <w:t>2024-2026</w:t>
            </w:r>
            <w:r>
              <w:rPr>
                <w:color w:val="000000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Балашовского муниципального района № 120-п от 12.08.2014г. «Об утверждении положения «О порядке разработки, утверждения и реализации муниципальных программ»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, Комитет по финансам администрации Балашов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органам местного самоуправ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еализации полномочий, определенных законодательством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овышении качества и эффективности административно-управленческих процесс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повышении уровня удовлетворенности населения предоставляемыми муниципальными услугами.</w:t>
            </w:r>
          </w:p>
          <w:p>
            <w:pPr>
              <w:pStyle w:val="Heading2"/>
              <w:rPr/>
            </w:pPr>
            <w:r>
              <w:rPr/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решении вопросов местного значения, в том числе путем обеспечения органов местного самоуправле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 коммуникационными технологиями (в т.ч. программным продуктом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дополнительном профессиональном образование, и участие в семинар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-статистическими материалами и информационно справочной систем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писными периодическими изданиями, печатной продукцией и почтовыми услугами (в т.ч. знаками почтовой оплаты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иально технически обеспечение (в т.ч. приобретение и содержание помещений и оргтехники).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100 % в течение срока реализации программы;</w:t>
            </w:r>
          </w:p>
          <w:p>
            <w:pPr>
              <w:pStyle w:val="Heading2"/>
              <w:numPr>
                <w:ilvl w:val="0"/>
                <w:numId w:val="3"/>
              </w:numPr>
              <w:ind w:left="0" w:hanging="0"/>
              <w:rPr>
                <w:u w:val="none"/>
              </w:rPr>
            </w:pPr>
            <w:r>
              <w:rPr>
                <w:spacing w:val="2"/>
                <w:u w:val="none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рганов местного самоуправл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ционными технологиями (в том числе программным обеспечением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, участие в практических семинарах, вебинар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статистическими материалами и информационно-справочной правовой системо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, приобретение, содержание оргтехники и помещений.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; Собрание депутатов Балашовского муниципального района; Комитет по ЖКХ Балашовского муниципального района</w:t>
            </w:r>
            <w:r>
              <w:rPr>
                <w:sz w:val="28"/>
                <w:szCs w:val="28"/>
              </w:rPr>
              <w:t>; Комитет по финансам администрации Балашовского муниципального района; Комитет по управлению</w:t>
            </w:r>
            <w:r>
              <w:rPr>
                <w:color w:val="000000"/>
                <w:sz w:val="28"/>
                <w:szCs w:val="28"/>
              </w:rPr>
              <w:t xml:space="preserve"> муниципальным имуществом администрации Балашовского муниципального района; </w:t>
            </w:r>
            <w:r>
              <w:rPr>
                <w:sz w:val="28"/>
                <w:szCs w:val="28"/>
              </w:rPr>
              <w:t>Комитет по образованию администрации Балашовск</w:t>
            </w:r>
            <w:r>
              <w:rPr>
                <w:color w:val="000000"/>
                <w:sz w:val="28"/>
                <w:szCs w:val="28"/>
              </w:rPr>
              <w:t>ого муниципального района; Управление культуры и туризма администрации Балашовского муниципального района;  Контрольно-счетная комиссия Балашовского муниципального района; Управление капитального строительства администрации Балашовского муниципального района; Отдел по физической культуре, спорту и молодежной политике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сновных мероприят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Административно-хозяйственное управление Балашовского муниципального района»; Муниципальное казенное учреждение «Управление по ГО и ЧС Балашовского муниципального района»; Муниципальное казенное учреждение «Управление сельского хозяйства администрации Балашовского муниципального района»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из районного бюджета составляет </w:t>
            </w:r>
            <w:r>
              <w:rPr>
                <w:sz w:val="28"/>
                <w:szCs w:val="28"/>
              </w:rPr>
              <w:t>18 785,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од – 6 155,4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 – 6 243,3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год – 6 386,6 тыс. рублей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эффективного осуществления полномочий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овышение информационной открытости органов местного самоуправления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качества предоставляем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уровень обеспеченности условиями для эффективного осуществления полномочий управления до 100 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информационно-коммуникационными технологиями (в том числе программным обеспечением) до 100%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100% от планируемого количества человек.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2"/>
        <w:ind w:left="0" w:firstLine="709"/>
        <w:jc w:val="both"/>
        <w:rPr/>
      </w:pPr>
      <w:r>
        <w:rPr/>
        <w:t>Деятельность органов местного самоуправления протекает в условиях динамично меняющегося законодательства, множества параллельно реализуемых реформационных процессов, повышения уровня требований к результатам деятельности, в том числе, к правовому обеспечению работы.</w:t>
      </w:r>
    </w:p>
    <w:p>
      <w:pPr>
        <w:pStyle w:val="2"/>
        <w:ind w:left="0" w:firstLine="709"/>
        <w:jc w:val="both"/>
        <w:rPr/>
      </w:pPr>
      <w:r>
        <w:rPr/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достаточными условиями для исполнения их полномоч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задачи программы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Программы 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действие органам местного самоуправления и муниципальным казенным учреждениям в реализации полномочий, определенных законодательством, повышений качества и эффективности административно-управленческих процессов, повышении уровня удовлетворенности населения предоставляемыми муниципальными услуг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новленной цели будет осуществляться посредством решения следующих задач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еализации полномочий, определенных законодатель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вышении качества и эффективности административно-управленческих процес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овышении уровня удовлетворенности населения предоставляемыми муниципальными услугами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3. Сроки и этапы реализации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4"/>
          <w:shd w:fill="FFFFFF" w:val="clear"/>
        </w:rPr>
        <w:t>Сроки реализации муниципальной программы 2024-2026 годы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4. Ресурсное обеспечение Программы</w:t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Источником обеспечения Программы являются средства район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из районного бюджета составляет </w:t>
      </w:r>
      <w:r>
        <w:rPr>
          <w:sz w:val="28"/>
          <w:szCs w:val="28"/>
        </w:rPr>
        <w:t>18 785,3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2024год – 6 155,4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2025год – 6 243,3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2026год – 6 386,6</w:t>
      </w:r>
      <w:r>
        <w:rPr>
          <w:color w:val="000000"/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5. Система (перечень) мероприятий Программы</w:t>
      </w:r>
    </w:p>
    <w:p>
      <w:pPr>
        <w:pStyle w:val="Normal"/>
        <w:ind w:firstLine="720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4"/>
          <w:shd w:fill="FFFFFF" w:val="clear"/>
        </w:rPr>
        <w:t>Основное мероприятие - о</w:t>
      </w:r>
      <w:r>
        <w:rPr>
          <w:color w:val="000000"/>
          <w:sz w:val="28"/>
          <w:szCs w:val="28"/>
        </w:rPr>
        <w:t xml:space="preserve">беспечение органов местного самоуправ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коммуникационными технологиями (в том числе программным обеспечением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дополнительного профессионального образования, участие в практических семинарах, вебина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статистическими материалами и информационно-справочной правовой систем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подписными периодическими изданиями, печатной продукцией, почтовыми услугами, знаками почтовой оплаты и услугами специальной связ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деятельности, приобретение, содержание оргтехники и помещ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й муниципальной программе предусмотрен комплекс мероприятий, который представлен в приложении к настоящей программ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eastAsia="Times New Roman" w:cs="Arial"/>
          <w:color w:val="242424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42424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>6. Управление реализацие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Реализация программы осуществляется в соответствии с действующим законодательством о контрактной системе в сфере закупок для муниципальных нужд.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Организация управления реализацией Программы и контроль за ходом ее выполнения осуществляет администрация Балаш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</w:rPr>
        <w:t>С учетом выделяемых на реализацию программы финансовых средств района ежегодно уточняются затраты по мероприятиям программы и с учетом этого - целевые показатели программы.</w:t>
      </w:r>
      <w:r>
        <w:rPr>
          <w:rFonts w:eastAsia="Times New Roman"/>
          <w:sz w:val="28"/>
          <w:szCs w:val="24"/>
          <w:highlight w:val="yellow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Контроль за ходом реализации Программы осуществляет Администрация Балашовского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rFonts w:eastAsia="Times New Roman"/>
          <w:b/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  <w:t>7. Сроки предоставления отчетности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  <w:highlight w:val="yellow"/>
        </w:rPr>
      </w:pPr>
      <w:r>
        <w:rPr>
          <w:rFonts w:eastAsia="Times New Roman"/>
          <w:b/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В ходе реализации программы исполнители программы представляют отчеты об исполнении мероприятий программы заказчику - по требованию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В случае невыполнения мероприятий указывается причина неисполнения – в пояснительной записке к отчет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По итогам мониторинга отчетов программы и на основании предложений главных распорядителей, исполнителей вносятся корректировки в программу на соответствующих этапах ее реализ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Ответственность за исполнение мероприятий программы несут заказчики программы. За координацию реализации подпрограммы в целом – разработчики и исполнители программы.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Целевые индикаторы и показател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исполн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граммы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рамках исполнения программы увеличится доля материально-технического обеспечения деятельности органов местного самоуправления, доля муниципальных служащих, повысивших уровень профессиональных знаний, а также обеспеченность органов местного самоуправления информационно-статистическими материалам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уровень обеспеченности условиями для эффективного осуществления полномочий управления 100 % в течение срока реализации программ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оля муниципальных служащих, участвующих в управленческой деятельности Балашовского муниципального района, повысивших уровень профессиональных знаний - 100% от планируемого количества человек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4"/>
        </w:rPr>
        <w:t>9. Оценка эффективности реализации Программ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  <w:shd w:fill="FFFFFF" w:val="clear"/>
        </w:rPr>
        <w:t>Важнейший оценочный показатель, степень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Реализация мероприятий программы позволит произвести укрепление материально-технической базы органов местного самоуправления и муниципальных казенных учреждений, что приведет к повышению качества предоставляемых услуг населению.</w:t>
      </w:r>
    </w:p>
    <w:p>
      <w:pPr>
        <w:sectPr>
          <w:type w:val="nextPage"/>
          <w:pgSz w:w="11906" w:h="16838"/>
          <w:pgMar w:left="1259" w:right="748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Times New Roman"/>
          <w:sz w:val="28"/>
          <w:szCs w:val="24"/>
          <w:shd w:fill="FFFFFF" w:val="clear"/>
        </w:rPr>
      </w:pPr>
      <w:r>
        <w:rPr>
          <w:rFonts w:eastAsia="Times New Roman"/>
          <w:sz w:val="28"/>
          <w:szCs w:val="24"/>
          <w:shd w:fill="FFFFFF" w:val="clear"/>
        </w:rPr>
        <w:t>В результате подготовки, переподготовки и повышения квалификации лиц, замещающих муниципальные должности, а также профессиональной подготовки, переподготовки и повышения квалификации муниципальных служащих обеспечит повышение качества муниципального управления и выполнение требований законодательства в части периодичности повышения квалификации.</w:t>
      </w:r>
    </w:p>
    <w:p>
      <w:pPr>
        <w:pStyle w:val="Normal"/>
        <w:ind w:left="10620" w:hanging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10620" w:hanging="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к муниципальной программе </w:t>
      </w:r>
    </w:p>
    <w:p>
      <w:pPr>
        <w:pStyle w:val="Normal"/>
        <w:ind w:left="106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"Развитие местного самоуправления в Балашовском муниципальном районе </w:t>
      </w:r>
    </w:p>
    <w:p>
      <w:pPr>
        <w:pStyle w:val="Normal"/>
        <w:ind w:left="106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2024-2026 годы"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3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05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5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50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614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6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7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9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2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1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5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11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5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образованию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 60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13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107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 1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 24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 386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5:00Z</dcterms:created>
  <dc:creator>user</dc:creator>
  <dc:description/>
  <dc:language>en-US</dc:language>
  <cp:lastModifiedBy>MSHEVHCENKO</cp:lastModifiedBy>
  <cp:lastPrinted>2023-12-27T09:29:00Z</cp:lastPrinted>
  <dcterms:modified xsi:type="dcterms:W3CDTF">2024-01-11T09:25:00Z</dcterms:modified>
  <cp:revision>2</cp:revision>
  <dc:subject/>
  <dc:title>О внесении изменений в постановление</dc:title>
</cp:coreProperties>
</file>