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3                   534-п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3.07.2010 г. № 68-П «Об утвержден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вышение энергетической эффективности 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м муниципальном районе»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3.11.2009 г. № 261 «Об энергосбережении и повышении энергетической эффективности и о внесении изменений в отдельные законодательные акты РФ», законом Саратовской области от 01.12.2023 г. № 146-ЗСО «Об областном бюджете на 2024 год и на плановый период 2025 2026 годов»,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23.07.2010 г. № 68-П «Об утверждении муниципальной программы «Энергосбережение и повышение энергетической эффективности в Балашовском муниципальном районе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аспорт Программы изложить в новой редакции согласно приложению № 1 к настоящему постановлению.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у 11.1 «Перечень мероприятий по повышению энергетической эффективности Балашовского муниципального района на период до 2024 года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у 12 «Источники исполнения программы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50" w:right="-2" w:firstLine="567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Style20"/>
        <w:tabs>
          <w:tab w:val="clear" w:pos="708"/>
          <w:tab w:val="left" w:pos="851" w:leader="none"/>
        </w:tabs>
        <w:ind w:left="708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 П.М.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6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534-п</w:t>
            </w:r>
            <w:r>
              <w:rPr>
                <w:rFonts w:cs="PT Astra Serif" w:ascii="PT Astra Serif" w:hAnsi="PT Astra Serif"/>
              </w:rPr>
              <w:t xml:space="preserve"> от «</w:t>
            </w:r>
            <w:r>
              <w:rPr>
                <w:rFonts w:cs="PT Astra Serif" w:ascii="PT Astra Serif" w:hAnsi="PT Astra Serif"/>
                <w:u w:val="single"/>
              </w:rPr>
              <w:t>29</w:t>
            </w:r>
            <w:r>
              <w:rPr>
                <w:rFonts w:cs="PT Astra Serif" w:ascii="PT Astra Serif" w:hAnsi="PT Astra Serif"/>
              </w:rPr>
              <w:t xml:space="preserve">» </w:t>
            </w:r>
            <w:r>
              <w:rPr>
                <w:rFonts w:cs="PT Astra Serif" w:ascii="PT Astra Serif" w:hAnsi="PT Astra Serif"/>
                <w:u w:val="single"/>
              </w:rPr>
              <w:t>12 2023</w:t>
            </w:r>
            <w:r>
              <w:rPr>
                <w:rFonts w:cs="PT Astra Serif" w:ascii="PT Astra Serif" w:hAnsi="PT Astra Serif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«Энергосбережение и повышение энергетической эффективности в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87"/>
        <w:gridCol w:w="61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«Энергосбережение и повышение энергетической эффективности в Балашовском муниципальном районе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разработки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закон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разработчи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строительству и жилищно-коммунальному хозяйству администрации БМР; комитет по ЖКХ администрации БМР, ЗАО «Сельинвестпроект-1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Реализация </w:t>
            </w:r>
            <w:r>
              <w:rPr>
                <w:rFonts w:cs="PT Astra Serif" w:ascii="PT Astra Serif" w:hAnsi="PT Astra Serif"/>
                <w:color w:val="000000"/>
              </w:rPr>
              <w:t>Федерального закона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  <w:color w:val="2D2D2D"/>
                <w:spacing w:val="2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- приведение коммунальной инфраструктуры Балашовского муниципального района в соответствие со стандартами качества, обеспечение устойчивости и безопасности функционирования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- обеспечение рационального использования топливно- энергетических ресурсов за счет реализации энергосберегающих мероприятий;</w:t>
              <w:br/>
              <w:t xml:space="preserve">- повышение энергетической эффективности при передаче и потреблении энергетических ресурсов; </w:t>
              <w:br/>
              <w:t>- создание условий для перевода экономики ЖКХ и бюджетной сферы Балашовского муниципального района на энергосберегающий путь развит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- Повышение уровня информирования населения в области энергосбережения и повышения энергетической эффективности;</w:t>
              <w:br/>
              <w:t>- снижение объемов потребления всех видов топливно- энергетических ресурсов на территории Балашовского муниципального района;</w:t>
              <w:br/>
              <w:t>- дооснащение жилого фонда общедомовыми приборами учета энергетических ресурсов;</w:t>
              <w:br/>
              <w:t>- применение энергосберегающих технологий для снижения потерь коммунальных ресурсов и удельного расхода электрической энергии на единицу услуги;</w:t>
              <w:br/>
              <w:t>- осуществление комплекса мероприятий по энергосбережению в коммунальной сфере;</w:t>
              <w:br/>
              <w:t>- полный приборный учет всех видов энергетических ресурсов муниципальных бюджетных учреждений;</w:t>
              <w:br/>
              <w:t>- снижение объемов потребления энергетических ресурсов в организациях бюджетной сферы;</w:t>
              <w:br/>
              <w:t>- модернизация систем наружного освещения;</w:t>
              <w:br/>
              <w:t>- организация обучения ответственных за энергосбережение и повышение энергетической эффективности в муниципальном образовании;</w:t>
              <w:br/>
              <w:t>- внедрение энергосервисных контрактов при реализации энергосберегающих мероприятий;</w:t>
              <w:br/>
              <w:t>- предоставление информации по энергосбережению в информационных системах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индикатор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</w:rPr>
              <w:t>Снижение к 2025 году удельных показателей энергоемкости и энергопотребления жилищно-коммунальных услуг на 10%;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 основных мероприяти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оснабжающие организации, учреждения социальной сферы, комитет по ЖКХ администрации БМ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11-2026 г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ирования и источник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76001,9 </w:t>
            </w:r>
            <w:r>
              <w:rPr>
                <w:rFonts w:eastAsia="Lucida Sans Unicode" w:cs="Tahoma" w:ascii="PT Astra Serif" w:hAnsi="PT Astra Serif"/>
              </w:rPr>
              <w:t xml:space="preserve">тыс. руб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119002,0</w:t>
            </w:r>
            <w:r>
              <w:rPr>
                <w:rFonts w:cs="PT Astra Serif" w:ascii="PT Astra Serif" w:hAnsi="PT Astra Serif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естный бюджет –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17141,96 </w:t>
            </w:r>
            <w:r>
              <w:rPr>
                <w:rFonts w:cs="PT Astra Serif" w:ascii="PT Astra Serif" w:hAnsi="PT Astra Serif"/>
                <w:bCs/>
                <w:color w:val="000000"/>
              </w:rPr>
              <w:t>тыс. руб.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небюджетные средства –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339857,94 тыс. руб</w:t>
            </w:r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конечный результа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ить учёт потребления энергоресурсов с целью их рационального использования, получение прибыли за счёт проведения энергосберегающих мероприят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 за исполнением мероприятий Программы осуществляется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7" w:gutter="0" w:header="0" w:top="85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639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9639" w:right="-1" w:hanging="0"/>
        <w:rPr/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9639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left="9639" w:right="-1" w:hanging="0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_____от «___»____________2023 г.</w:t>
      </w:r>
    </w:p>
    <w:p>
      <w:pPr>
        <w:pStyle w:val="Normal"/>
        <w:ind w:right="14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1.1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период до 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0"/>
        <w:gridCol w:w="7753"/>
        <w:gridCol w:w="1552"/>
        <w:gridCol w:w="1527"/>
        <w:gridCol w:w="13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апит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ыс. руб.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Балашовское ЖКХ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Очистных сооружений кан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-20</w:t>
            </w: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«СТБ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600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-2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. Рабочая, 42,44,57,59а,59б,69а,71а,73а,70,76,76а,78,80,82,83,83а,85,85а,85б,85в,87,89,91,93, ул. Пушкина, 38,38а,47,49,64,66,70б,86, ул.Коммунистическая, 12,12б,14,16,18,22,5,37,  ул.Рабочая 84,84а,84б., ул.Ленина, 26,28,41 «В», 41 «Ж», ул. Гагарина, 51,57,71,75,83, ул. Фабричная, 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емонт сетей уличного освещения в микрорайоне «Военный городо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полнение расчета потребности в тепле и топливе с устанавливаемым газовым оборудованием по адресам; с. Пады, ул. Санаторий, д.1, кв. 1,2,3, ул. Санаторий, д.2, кв. 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Технологическое присоединение к сети газораспределения жилых домов в с. Пады по адресу: ул. Санаторий, д.1, д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ДУ 14 котельных МУП «СТБР» (с.Тростянка, с. Заречное, с. Лесное, с. Родничо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7,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-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котельных с. Пады и р.п. Пинеровка (</w:t>
            </w:r>
            <w:r>
              <w:rPr>
                <w:rFonts w:cs="PT Astra Serif" w:ascii="PT Astra Serif" w:hAnsi="PT Astra Serif"/>
              </w:rPr>
              <w:t>Поставка котельного оборудования для котельной в с. Пады, демонтаж и монтаж котла КСВа 2,5 в с. Пады, демонтаж и монтаж котла  КГФ 1000 в с. Пады, капитальный ремонт котла КВГ -4 в котельной р.п. Пинеровка, капитальный ремонт котла ДКВР 4/13 в котельной р.п.Пинеровка,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8,0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й ремонт тепловых сетей в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. Соцземледельский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ывод из эксплуатации котельной в с. 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6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а модульных котельных в микрорайоне КПТ (в т.ч. проектные работы и технологические присоединения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21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-</w:t>
            </w: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котельной №23 с заменой двух паровых котлов на 4 водогрей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972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29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питальный ремонт тепловых сетей в г. Балашов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5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пловые испытания магистральных сетей тепл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узлов учета газа в котельных комплекс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</w:tr>
      <w:tr>
        <w:trPr>
          <w:trHeight w:val="5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Балашов-тепло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еревод системы горячего водоснабжения части жилого посёлка с умягчённой воды на хозпитьеву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газового счётч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адка водяных систем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МОУ СОШ с. Лесно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7,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5,4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МОУ СОШ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5910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7,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-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  <w:color w:val="000000"/>
              </w:rPr>
              <w:t>МБДОУ д/с «Зернышко» с. Реп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7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и электроснабжения </w:t>
            </w:r>
            <w:r>
              <w:rPr>
                <w:rFonts w:cs="PT Astra Serif" w:ascii="PT Astra Serif" w:hAnsi="PT Astra Serif"/>
                <w:b/>
                <w:color w:val="000000"/>
              </w:rPr>
              <w:t>МОУ СОШ с. Роднич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0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АОУ СОШ с. Алмазо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ОУ СОШ с. Сухая Ела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4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ОУ СОШ с. Реп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4,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6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ДОУ д/с «Березка» с. Па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,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МОУ СОШ с. Б. Мелик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верка реализации методики М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,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,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3,5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МОУ СОШ с. Ба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8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-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МДОУ д/с «Гнездышко»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2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п. Октябрьск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09,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,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rFonts w:cs="PT Astra Serif" w:ascii="PT Astra Serif" w:hAnsi="PT Astra Serif"/>
                <w:b/>
              </w:rPr>
              <w:t xml:space="preserve">МОУ СОШ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. Тростянка </w:t>
            </w:r>
            <w:r>
              <w:rPr>
                <w:rFonts w:cs="PT Astra Serif" w:ascii="PT Astra Serif" w:hAnsi="PT Astra Serif"/>
              </w:rPr>
              <w:t>(реконструкция узла учета расхода газ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16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rFonts w:cs="PT Astra Serif" w:ascii="PT Astra Serif" w:hAnsi="PT Astra Serif"/>
                <w:b/>
              </w:rPr>
              <w:t xml:space="preserve">МДОУ д/с «Сказка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. Тростян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МОУ ООШ п. Ветельный </w:t>
            </w:r>
            <w:r>
              <w:rPr>
                <w:rFonts w:cs="PT Astra Serif" w:ascii="PT Astra Serif" w:hAnsi="PT Astra Serif"/>
              </w:rPr>
              <w:t>(приобретение котл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25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ОУ СОШ с. Данилкино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верка реализации методики М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7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,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Котовра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2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Терн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Малая Семен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Старый хоппер (филиал в с. Красная Кудрявка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yellow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У СОШ с. Хоперск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ДОУ д/с «Радуга» с. Хоперск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highlight w:val="gree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6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 тепла и топлива МБОУ СОШ №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ДК с Пад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оектно-сметную документацию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р.п. Пинер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-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 Алмазово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2,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Сухая Елан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 кредиторской задолженности за изготовление проектно-сметной документ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8,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Репн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оектно-сметную документаци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3,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,50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М. Мелик, в т.ч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 Котовра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2300,00</w:t>
            </w:r>
          </w:p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33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Данилк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6,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ДК с. Хоперс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одключение  котельной в СДК в с. Пады, работающей на твёрдом топливе, к центральному отоп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Филиал МУ «Балашовский РДК» СДК с. Терновк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Филиал МУ «Балашовский РДК» СДК с. Красная Кудря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4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Филиал МУ «Балашовский РДК» СДК пос. Октябрь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роектно-сметной документ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ехнологическое присоединение к сетям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2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4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Филиал МУ «Балашовский РДК» СДК пос. Первомайск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7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-2013</w:t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7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ОО «Теплоцент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хозяйства резервного топлива котель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69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4895,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3357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Раздел – Модернизация систем энергообеспе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Администрация МО г. Балашо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3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6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Балашовское ЖКХ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са 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Орджоникидзе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Орджоникидзе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пр. Космонавтов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Горохова 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Ртищевское шоссе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АСУР с ПЧ, НПС Ртищевское шоссе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са 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а 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Карла Маркса 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Нефтяная 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Нефтяная 44 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СУР с ПЧ, НПС Нефтяная 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</w:tr>
      <w:tr>
        <w:trPr>
          <w:trHeight w:val="9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Городские тепловые сети», ООО «Теплоэнерго»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СТБ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трансформаторов на меньшую мощность на подстанциях Районной котельной по адресу: ул. 30 лет Победы, 171 и котельной № 25 по адресу: ул. Автомобилистов, 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 энергоснабжения Районной котельной по адресу: ул. 30лет Победы, 171, котельной № 23 по адресу: ул. Привокзальная, 15, котельная № 25 по адресу: ул. Автомобилистов, 9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Балашов-Тепло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2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АО «Рембаза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ELMI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V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становка преобразователя частоты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ELMI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VB</w:t>
            </w:r>
            <w:r>
              <w:rPr>
                <w:rFonts w:cs="PT Astra Serif" w:ascii="PT Astra Serif" w:hAnsi="PT Astra Serif"/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и монтаж узлов учёта теп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9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и монтаж узлов учета 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1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-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 xml:space="preserve">МДОУ д/с «Челночок» г. Балашо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>МДОУ д/с «Ландыш» г. Балаш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>МДОУ д/с «Одуванчик» г. Балаш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" w:ascii="PT Astra Serif" w:hAnsi="PT Astra Serif"/>
                <w:b/>
              </w:rPr>
              <w:t>МДОУ д/с «Космос» г. Балаш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>
          <w:trHeight w:val="5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Жилые многоквартирные дома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Жилстрой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К «Восточный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ЖЭК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Мой дом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Авиато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Заря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СЖ «Нефтяник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Комфорт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Престиж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-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К «Рабочий городок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К «Жилстрой»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К «Восточный»</w:t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089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03,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3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9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здравоохране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1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культур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газа 1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ногоквартирные жилые дом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5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74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3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4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Теплосети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,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85318,6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276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Теплосети», ООО «Городские тепловые сети», ООО «Теплоэнерго», ООО «Тепловая компания», ООО «Теплоснаб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МУП «Комплекс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«СТБР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38,4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7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-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  трассы к стадиону «Олимп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здравоохранени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на существующей теплоизоляции (маты минераловатные) на пенополиуретан энергосберегающ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6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943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835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 xml:space="preserve">V </w:t>
            </w:r>
            <w:r>
              <w:rPr>
                <w:rFonts w:cs="PT Astra Serif" w:ascii="PT Astra Serif" w:hAnsi="PT Astra Serif"/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>
          <w:trHeight w:val="49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том числе</w:t>
            </w:r>
            <w:r>
              <w:rPr>
                <w:rFonts w:cs="PT Astra Serif" w:ascii="PT Astra Serif" w:hAnsi="PT Astra Serif"/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Управление образования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- МУЗ «Балашовская ЦРБ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образован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" w:ascii="PT Astra Serif" w:hAnsi="PT Astra Serif"/>
                <w:b/>
              </w:rPr>
              <w:t>МОУ ООШ с. Новопокровское (замена оконных блок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ОО «Городские тепловые сети», ООО «Теплоэнерго», ООО «Тепловая компания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П БМР СТБ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крубберов) на котель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41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2-202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949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47600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99083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left="1020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ind w:left="10206" w:hanging="0"/>
        <w:rPr/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____ от «___»____________2023 г.</w:t>
      </w:r>
    </w:p>
    <w:p>
      <w:pPr>
        <w:pStyle w:val="Normal"/>
        <w:ind w:left="10206" w:hanging="42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426" w:hanging="426"/>
        <w:jc w:val="right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426" w:hanging="426"/>
        <w:jc w:val="center"/>
        <w:rPr/>
      </w:pPr>
      <w:r>
        <w:rPr/>
        <w:t>Источники исполнения программы (тыс. руб.)</w:t>
      </w:r>
    </w:p>
    <w:tbl>
      <w:tblPr>
        <w:tblW w:w="5500" w:type="pct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1"/>
        <w:gridCol w:w="834"/>
        <w:gridCol w:w="975"/>
        <w:gridCol w:w="832"/>
        <w:gridCol w:w="833"/>
        <w:gridCol w:w="830"/>
        <w:gridCol w:w="833"/>
        <w:gridCol w:w="830"/>
        <w:gridCol w:w="833"/>
        <w:gridCol w:w="833"/>
        <w:gridCol w:w="830"/>
        <w:gridCol w:w="974"/>
        <w:gridCol w:w="829"/>
        <w:gridCol w:w="833"/>
        <w:gridCol w:w="833"/>
        <w:gridCol w:w="824"/>
        <w:gridCol w:w="821"/>
      </w:tblGrid>
      <w:tr>
        <w:trPr>
          <w:trHeight w:val="69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-142" w:right="-91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-142" w:right="-9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финансирования по года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78" w:hanging="17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>
          <w:trHeight w:val="7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ru-RU" w:eastAsia="ru-RU"/>
              </w:rPr>
              <w:t xml:space="preserve">Федеральный бюджет,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right="-109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946" w:hanging="697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7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13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28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" w:right="-234" w:hanging="28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13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ru-RU" w:eastAsia="ru-RU"/>
              </w:rPr>
              <w:t xml:space="preserve">бюджет,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1190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2" w:hanging="3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3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28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" w:right="-234" w:hanging="28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2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474,0</w:t>
            </w:r>
          </w:p>
        </w:tc>
      </w:tr>
      <w:tr>
        <w:trPr>
          <w:trHeight w:val="5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ru-RU" w:eastAsia="ru-RU"/>
              </w:rPr>
              <w:t>бюджет,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17141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13" w:hanging="142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right="-91" w:hanging="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val="ru-RU" w:eastAsia="ru-RU"/>
              </w:rPr>
              <w:t>Внебюджетные средства, 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-111" w:right="-10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339857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7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7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46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32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13" w:hanging="142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112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426" w:hanging="426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16"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ru-RU" w:eastAsia="ru-RU"/>
              </w:rPr>
              <w:t>47600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4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9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7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6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9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24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4640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13" w:hanging="14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191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0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9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474,0</w:t>
            </w:r>
          </w:p>
        </w:tc>
      </w:tr>
    </w:tbl>
    <w:p>
      <w:pPr>
        <w:pStyle w:val="Normal"/>
        <w:ind w:left="426" w:hanging="42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Первый заместитель главы администрации Балашовского муниципального района              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6"/>
      <w:type w:val="nextPage"/>
      <w:pgSz w:orient="landscape" w:w="16838" w:h="11906"/>
      <w:pgMar w:left="1560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Verdana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3">
    <w:name w:val="Основной текст 3 Знак"/>
    <w:qFormat/>
    <w:rPr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8:00Z</dcterms:created>
  <dc:creator>Admin</dc:creator>
  <dc:description/>
  <dc:language>en-US</dc:language>
  <cp:lastModifiedBy>MSHEVHCENKO</cp:lastModifiedBy>
  <cp:lastPrinted>2023-01-20T16:48:00Z</cp:lastPrinted>
  <dcterms:modified xsi:type="dcterms:W3CDTF">2024-01-11T13:18:00Z</dcterms:modified>
  <cp:revision>2</cp:revision>
  <dc:subject/>
  <dc:title>О бесхозяйных</dc:title>
</cp:coreProperties>
</file>