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29.12.2023                         532-п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определении видов обязательных работ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утверждения перечня организаций,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ля отбывания административного наказания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виде обязательных работ на 2024 год.</w:t>
      </w:r>
    </w:p>
    <w:p>
      <w:pPr>
        <w:pStyle w:val="Heading1"/>
        <w:ind w:firstLine="1080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В соответствии с </w:t>
      </w:r>
      <w:r>
        <w:rPr>
          <w:rFonts w:cs="Times New Roman" w:ascii="PT Astra Serif" w:hAnsi="PT Astra Serif"/>
          <w:b w:val="false"/>
          <w:color w:val="373737"/>
          <w:kern w:val="2"/>
          <w:sz w:val="28"/>
          <w:szCs w:val="28"/>
        </w:rPr>
        <w:t xml:space="preserve">Федеральным законом Российской Федерации от 8 июня 2012 г. N 65-ФЗ </w:t>
      </w:r>
      <w:r>
        <w:rPr>
          <w:rFonts w:cs="Times New Roman" w:ascii="PT Astra Serif" w:hAnsi="PT Astra Serif"/>
          <w:b w:val="false"/>
          <w:color w:val="373737"/>
          <w:sz w:val="28"/>
          <w:szCs w:val="28"/>
        </w:rPr>
        <w:t xml:space="preserve">«О внесении изменений в Кодекс Российской Федерации об административных правонарушениях и Федеральный закон «О собраниях, митингах, демонстрациях, шествиях и пикетированиях»,  Соглашением между управлением ФССП России по Саратовской области и администрацией Балашовского муниципального района «О порядке согласования видов обязательных работ и перечня организаций, предназначенных для отбывания наказания лицами, которым назначено административное наказание в виде обязательных работ», </w:t>
      </w:r>
      <w:r>
        <w:rPr>
          <w:rFonts w:cs="Times New Roman" w:ascii="PT Astra Serif" w:hAnsi="PT Astra Serif"/>
          <w:b w:val="false"/>
          <w:sz w:val="28"/>
          <w:szCs w:val="28"/>
        </w:rPr>
        <w:t>администрация Балашовского муниципального района, -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на 2024 год перечень предприятий и учреждений, для отбывания административного наказания в виде обязательных работ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после  опубликования (обнародов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/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baladmi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 исполнением настоящего постановления возложить на  первого заместителя главы администрации Балашовского муниципального района Захарова М.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                                                     П.М. Петраков</w:t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к постановлению </w:t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и Балашовского</w:t>
      </w:r>
    </w:p>
    <w:p>
      <w:pPr>
        <w:pStyle w:val="Normal"/>
        <w:ind w:left="54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</w:t>
      </w:r>
    </w:p>
    <w:p>
      <w:pPr>
        <w:pStyle w:val="Normal"/>
        <w:ind w:left="5400" w:hanging="0"/>
        <w:jc w:val="both"/>
        <w:rPr/>
      </w:pP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</w:rPr>
        <w:t xml:space="preserve">______-п                                    </w:t>
      </w:r>
    </w:p>
    <w:p>
      <w:pPr>
        <w:pStyle w:val="Normal"/>
        <w:ind w:left="5400" w:hanging="0"/>
        <w:jc w:val="both"/>
        <w:rPr/>
      </w:pPr>
      <w:r>
        <w:rPr>
          <w:rFonts w:cs="PT Astra Serif" w:ascii="PT Astra Serif" w:hAnsi="PT Astra Serif"/>
        </w:rPr>
        <w:t>от «___» декабря 2023 г.</w:t>
      </w:r>
    </w:p>
    <w:p>
      <w:pPr>
        <w:pStyle w:val="Normal"/>
        <w:jc w:val="center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чих мест на предприятиях и учреждениях Балашовского муниципального района Саратовской области для исполнения административного наказания в виде обязательных работ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58"/>
        <w:gridCol w:w="2551"/>
        <w:gridCol w:w="2381"/>
        <w:gridCol w:w="150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о расположения орган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резервирован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чие ме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ес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Барковского МО Балашовского МР Саратовской области  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Балашовский  район, с. Барки, ул. Коммунистическая,  д. 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Большемеликского МО Балашовского МР Саратовской области  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Балашовский район, с. Большой Мелик, ул. Советская, д. 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Лесновского МО  Балашовского МР Саратовской области  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Балашовский  район, с. Лесное, ул. Кирова,  д. 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Малосеменовского МО Балашовского МР Саратовской области  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Балашовский район, с. Малая Семеновка, ул. Ленина, д.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Новопокровского МО Балашовского МР Саратовской области  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Балашовский район, с. Новопокровское, ул. Ленинская, д. 2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Октябрьского МО Балашовского МР Саратовской области  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Балашовский район, п. Октябрьский, ул. Ленина, д. 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Первомайского МО Балашовского МР Саратовской области  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Балашовский райоен, п. Первомайский, ул. Первомайская, д. 1 «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Пинеровского МО Балашовского МР Саратовской области  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Балашовский район, р.п. Пинеровка ул. Почтовая, д.1 «б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Репинского МО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алашовского МР Саратовской области  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Балашовский район, с. Репное, ул. Советская, д. 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Родничковского  МО  Балашовского МР Саратовской области  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Балашовский район, с. Родничок, ул. Ленина, д. 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Соцземледельского МО Балашовского МР Саратовской области  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Балашовский район, п. Соцземледельский, ул. Центральная, д. 1 «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Старохоперского МО Балашовского МР Саратовской области  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Балашовский район, с.Старый Хопер, ул. Ленина, д. 41 «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Терновского МО Балашовского МР Саратовской области  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Балашовский район, с.Терновка, ул. Ленинская, д. 6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Тростянского МО Балашовского МР Саратовской области  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Балашовский район, с.Тростянка, ул.Школьная,  д. 2 «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Хоперского МО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алашовского МР Саратовской области  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Балашовский район, с. Хоперское, ул. Садовая,  д.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З СО «Балашовская районная больница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Красина,  д. 9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норабоч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оенный комиссариат 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Балашов, Балашовского и Романовского районов Саратовской области</w:t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 Балашов, ул. Володарского,  д. 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БУ МО г. Балашов  «Благоустройство и озеленение»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МО г. Балашов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. Балашов, ул. Коммунистическая, 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. 18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чий озеле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КУ МО г. Балашов «Городское ЖКХ»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МО г. Балашов)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. Балашов,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. Нефтяная,  д. 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есар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П БМР «СТБР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МО г. Балашов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. Балашов, ул. </w:t>
            </w:r>
            <w:r>
              <w:rPr>
                <w:rFonts w:cs="PT Astra Serif" w:ascii="PT Astra Serif" w:hAnsi="PT Astra Serif"/>
                <w:color w:val="35383B"/>
                <w:sz w:val="22"/>
                <w:szCs w:val="22"/>
                <w:shd w:fill="FFFFFF" w:val="clear"/>
              </w:rPr>
              <w:t>ул. 30 лет Победы, д. 17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есарь-ремонтник, 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П БМР «Комбинат бытового обслуживания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МО г. Балашов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. Балашов, ул. </w:t>
            </w:r>
            <w:r>
              <w:rPr>
                <w:rFonts w:cs="PT Astra Serif" w:ascii="PT Astra Serif" w:hAnsi="PT Astra Serif"/>
                <w:color w:val="333333"/>
                <w:sz w:val="22"/>
                <w:szCs w:val="22"/>
                <w:shd w:fill="FFFFFF" w:val="clear"/>
              </w:rPr>
              <w:t>Луначарского, д.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МВД России «Балашовский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. Балашов, ул. </w:t>
            </w:r>
            <w:r>
              <w:rPr>
                <w:rFonts w:cs="PT Astra Serif" w:ascii="PT Astra Serif" w:hAnsi="PT Astra Serif"/>
                <w:color w:val="333333"/>
                <w:sz w:val="22"/>
                <w:szCs w:val="22"/>
                <w:shd w:fill="FFFFFF" w:val="clear"/>
              </w:rPr>
              <w:t>Володарского, д. 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373737"/>
              </w:rPr>
              <w:t>МОВО по г. Балашову «УВО ВНГ России по Саратовской области»</w:t>
            </w:r>
            <w:r>
              <w:rPr>
                <w:rFonts w:cs="PT Astra Serif" w:ascii="PT Astra Serif" w:hAnsi="PT Astra Serif"/>
              </w:rPr>
              <w:t xml:space="preserve">  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. Балашов, ул. </w:t>
            </w:r>
            <w:r>
              <w:rPr>
                <w:rFonts w:cs="PT Astra Serif" w:ascii="PT Astra Serif" w:hAnsi="PT Astra Serif"/>
                <w:color w:val="333333"/>
                <w:sz w:val="22"/>
                <w:szCs w:val="22"/>
                <w:shd w:fill="FFFFFF" w:val="clear"/>
              </w:rPr>
              <w:t>Володарского, д. 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«Киновидеоцентр»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. Балашов, ул. </w:t>
            </w:r>
            <w:r>
              <w:rPr>
                <w:rFonts w:cs="PT Astra Serif" w:ascii="PT Astra Serif" w:hAnsi="PT Astra Serif"/>
                <w:color w:val="333333"/>
                <w:sz w:val="22"/>
                <w:szCs w:val="22"/>
                <w:shd w:fill="FFFFFF" w:val="clear"/>
              </w:rPr>
              <w:t>Ленина, д. 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                                                     П.М. Петрак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23:00Z</dcterms:created>
  <dc:creator>User</dc:creator>
  <dc:description/>
  <dc:language>en-US</dc:language>
  <cp:lastModifiedBy>MSHEVHCENKO</cp:lastModifiedBy>
  <cp:lastPrinted>2023-12-27T08:29:00Z</cp:lastPrinted>
  <dcterms:modified xsi:type="dcterms:W3CDTF">2024-01-10T12:23:00Z</dcterms:modified>
  <cp:revision>2</cp:revision>
  <dc:subject/>
  <dc:title>О передаче в казну автомобиля</dc:title>
</cp:coreProperties>
</file>