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lang w:val="en-US"/>
        </w:rPr>
      </w:pPr>
      <w:r>
        <w:rPr>
          <w:rFonts w:cs="PT Astra Serif" w:ascii="PT Astra Serif" w:hAnsi="PT Astra Serif"/>
          <w:b/>
          <w:sz w:val="28"/>
          <w:lang w:val="en-US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lang w:val="en-US"/>
        </w:rPr>
      </w:pPr>
      <w:r>
        <w:rPr>
          <w:rFonts w:cs="PT Astra Serif" w:ascii="PT Astra Serif" w:hAnsi="PT Astra Serif"/>
          <w:b/>
          <w:sz w:val="28"/>
          <w:lang w:val="en-US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29.12.2023 г.                            530-п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lang w:val="en-US"/>
        </w:rPr>
      </w:pPr>
      <w:r>
        <w:rPr>
          <w:rFonts w:cs="PT Astra Serif" w:ascii="PT Astra Serif" w:hAnsi="PT Astra Serif"/>
          <w:b/>
          <w:sz w:val="28"/>
          <w:lang w:val="en-US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администрации Балашовского муниципального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айона от 26 декабря 2019 г. №469-п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«Об утверждении муниципальной программы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«Развитие внутреннего туризма в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Балашовском муниципальном районе»»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В целях формирования и развития конкурентоспособной туристической индустрии, способствующей социально-экономическому развитию Балашовского муниципального района Саратовской области, в соответствии с Федеральным законом от 24 ноября 1996 года №132-ФЗ «Об основах туристической деятельности в Российской Федерации» и законом Саратовской области от 6 июля 2011 года №75-ЗСО «О государственной поддержке туризма и туристической деятельности в Саратовской области»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>Внести изменения в постановление администрации Балашовского муниципального района от 26 декабря 2019 г. №469-п «Об утверждении муниципальной программы  «Развитие внутреннего туризма в Балашовском муниципальном районе»», изложив приложение к нему в новой редакции (прилагается)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Отделу информации и общественных отношений администрации Балашовского муниципального района 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 разместить на официальном сайте администрации Балашовского муниципального района www.baladmin.ru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его официального опубликования (обнародования)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sz w:val="28"/>
        </w:rPr>
        <w:t xml:space="preserve">Глава Балашовского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униципального района                                                     </w:t>
        <w:tab/>
        <w:t>П.М. Петраков</w:t>
      </w:r>
      <w:r>
        <w:br w:type="page"/>
      </w:r>
    </w:p>
    <w:p>
      <w:pPr>
        <w:pStyle w:val="Normal"/>
        <w:spacing w:before="0" w:after="0"/>
        <w:ind w:left="4820" w:hanging="0"/>
        <w:rPr/>
      </w:pPr>
      <w:r>
        <w:rPr>
          <w:rFonts w:cs="PT Astra Serif" w:ascii="PT Astra Serif" w:hAnsi="PT Astra Serif"/>
          <w:sz w:val="28"/>
        </w:rPr>
        <w:t xml:space="preserve">Приложение № 1 к постановлению </w:t>
      </w:r>
    </w:p>
    <w:p>
      <w:pPr>
        <w:pStyle w:val="Normal"/>
        <w:spacing w:before="0" w:after="0"/>
        <w:ind w:left="4820" w:hanging="0"/>
        <w:rPr/>
      </w:pPr>
      <w:r>
        <w:rPr>
          <w:rFonts w:cs="PT Astra Serif" w:ascii="PT Astra Serif" w:hAnsi="PT Astra Serif"/>
          <w:sz w:val="28"/>
        </w:rPr>
        <w:t xml:space="preserve">администрации Балашовского </w:t>
      </w:r>
    </w:p>
    <w:p>
      <w:pPr>
        <w:pStyle w:val="Normal"/>
        <w:spacing w:before="0" w:after="0"/>
        <w:ind w:left="4820" w:hanging="0"/>
        <w:rPr/>
      </w:pPr>
      <w:r>
        <w:rPr>
          <w:rFonts w:cs="PT Astra Serif" w:ascii="PT Astra Serif" w:hAnsi="PT Astra Serif"/>
          <w:sz w:val="28"/>
        </w:rPr>
        <w:t>муниципального района</w:t>
      </w:r>
    </w:p>
    <w:p>
      <w:pPr>
        <w:pStyle w:val="Normal"/>
        <w:spacing w:before="0" w:after="0"/>
        <w:ind w:left="482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ind w:left="482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«</w:t>
      </w:r>
      <w:r>
        <w:rPr>
          <w:rFonts w:cs="PT Astra Serif" w:ascii="PT Astra Serif" w:hAnsi="PT Astra Serif"/>
          <w:sz w:val="28"/>
          <w:u w:val="single"/>
        </w:rPr>
        <w:t xml:space="preserve">29 </w:t>
      </w:r>
      <w:r>
        <w:rPr>
          <w:rFonts w:cs="PT Astra Serif" w:ascii="PT Astra Serif" w:hAnsi="PT Astra Serif"/>
          <w:sz w:val="28"/>
        </w:rPr>
        <w:t>»</w:t>
      </w:r>
      <w:r>
        <w:rPr>
          <w:rFonts w:cs="PT Astra Serif" w:ascii="PT Astra Serif" w:hAnsi="PT Astra Serif"/>
          <w:sz w:val="28"/>
          <w:u w:val="single"/>
        </w:rPr>
        <w:t>__12___</w:t>
      </w:r>
      <w:r>
        <w:rPr>
          <w:rFonts w:cs="PT Astra Serif" w:ascii="PT Astra Serif" w:hAnsi="PT Astra Serif"/>
          <w:sz w:val="28"/>
        </w:rPr>
        <w:t>20</w:t>
      </w:r>
      <w:r>
        <w:rPr>
          <w:rFonts w:cs="PT Astra Serif" w:ascii="PT Astra Serif" w:hAnsi="PT Astra Serif"/>
          <w:sz w:val="28"/>
          <w:u w:val="single"/>
        </w:rPr>
        <w:t>23года</w:t>
      </w:r>
    </w:p>
    <w:p>
      <w:pPr>
        <w:pStyle w:val="Normal"/>
        <w:spacing w:before="0" w:after="0"/>
        <w:ind w:left="482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ind w:left="482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№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530-п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hadow/>
          <w:sz w:val="28"/>
        </w:rPr>
      </w:pPr>
      <w:r>
        <w:rPr>
          <w:rFonts w:cs="PT Astra Serif" w:ascii="PT Astra Serif" w:hAnsi="PT Astra Serif"/>
          <w:b/>
          <w:shadow/>
          <w:sz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hadow/>
          <w:sz w:val="28"/>
        </w:rPr>
      </w:pPr>
      <w:r>
        <w:rPr>
          <w:rFonts w:cs="PT Astra Serif" w:ascii="PT Astra Serif" w:hAnsi="PT Astra Serif"/>
          <w:b/>
          <w:shadow/>
          <w:sz w:val="28"/>
        </w:rPr>
        <w:t>«РАЗВИТИЕ ВНУТРЕННЕГО ТУРИЗМА В БАЛАШОВСКОМ МУНИЦИПАЛЬНОМ РАЙОНЕ»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hadow/>
          <w:sz w:val="28"/>
        </w:rPr>
      </w:pPr>
      <w:r>
        <w:rPr>
          <w:rFonts w:cs="PT Astra Serif" w:ascii="PT Astra Serif" w:hAnsi="PT Astra Serif"/>
          <w:b/>
          <w:shadow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1. Паспорт муниципальной программы «Развитие внутреннего туризма в Балашовском муниципальном район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68"/>
        <w:gridCol w:w="2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Наименование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ая программа «Развитие внутреннего туризма в Балашовском муниципальном районе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снование для разработки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Федеральный закон от 24 ноября 1996 года №132-ФЗ «Об основах туристическ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Закон Саратовской области от 6 июля 2011 года №75-ЗСО «О государственной поддержке туризма и туристической деятельности в Саратовской области»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Заказчик и координатор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я Балашовского муниципального район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Разработчик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Управление культуры и туризма администрации Балашовского муниципального района Саратовской област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Цель и задачи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Цель  программы: формирование и развитие конкурентоспособной туристической индустрии, способствующей социально-экономическому  развитию Балашовского муниципального района Сарат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Для достижения указанной цели необходимо решение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создание благоприятных условий для развития туристической отрасли Балашо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формирование активной информационной среды, популяризирующей туристические продукты и маршруты Балашо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привлечение внутреннего и въездного туристического потока в Балашовский муниципальный район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укрепление материально-технической ба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создание условия для развития основных центров туризма и туристических зон в Балашовском муниципальном районе Саратовской област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роки и этапы реализаци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2024-2026 годы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Исполнители основных мероприятий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Управление культуры и туризма администрации Балашовского муниципального район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бъём и источники финансирования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Затраты на реализацию программных мероприятий по развитию внутреннего туризма Балашовского района на 2024-2026 годы из средств местного бюджета составят      96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- 2024 год – 5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- 2025 год – 23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- 2026 год – 23,0 тыс. руб.</w:t>
            </w:r>
          </w:p>
        </w:tc>
      </w:tr>
      <w:tr>
        <w:trPr>
          <w:trHeight w:val="1031" w:hRule="atLeast"/>
        </w:trPr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жидаемые конечные результаты реализации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Увеличение числа туристов на 5,5%, посещающих Балашовский район, в сравнении с предыдущим годом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4"/>
              </w:rPr>
              <w:t xml:space="preserve">Целевые индикаторы и их знач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230</wp:posOffset>
                      </wp:positionV>
                      <wp:extent cx="3777615" cy="1533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53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7"/>
                                    <w:gridCol w:w="598"/>
                                    <w:gridCol w:w="716"/>
                                    <w:gridCol w:w="716"/>
                                    <w:gridCol w:w="716"/>
                                    <w:gridCol w:w="795"/>
                                    <w:gridCol w:w="851"/>
                                  </w:tblGrid>
                                  <w:tr>
                                    <w:trPr>
                                      <w:trHeight w:val="836" w:hRule="atLeast"/>
                                      <w:cantSplit w:val="true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bCs/>
                                            <w:color w:val="003300"/>
                                          </w:rPr>
                                          <w:t>Наименование целевог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bCs/>
                                            <w:color w:val="003300"/>
                                          </w:rPr>
                                          <w:t>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bCs/>
                                            <w:color w:val="00330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PT Astra Serif" w:hAnsi="PT Astra Serif" w:cs="PT Astra Serif"/>
                                            <w:color w:val="0033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Количество  туристов, посещающих Балаш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  <w:lang w:val="en-US"/>
                                          </w:rPr>
                                          <w:t>14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15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15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158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1668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20.75pt;mso-wrap-distance-left:9pt;mso-wrap-distance-right:9pt;mso-wrap-distance-top:0pt;mso-wrap-distance-bottom:0pt;margin-top:4.9pt;mso-position-vertical-relative:text;margin-left:2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598"/>
                              <w:gridCol w:w="716"/>
                              <w:gridCol w:w="716"/>
                              <w:gridCol w:w="716"/>
                              <w:gridCol w:w="795"/>
                              <w:gridCol w:w="851"/>
                            </w:tblGrid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 год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оличество  туристов, посещающих Балашовский район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lang w:val="en-US"/>
                                    </w:rPr>
                                    <w:t>1424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502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585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58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668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алашов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я 100% уровня соответствия итоговых соотношений целевых индикаторов муниципальной программы.</w:t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2. Социально-экономическая значимость проблемы  для населения Балашовского муниципального района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Туризм - временные выезды (путешествия) граждан Российской Федерации, иностранных граждан и лиц без гражданства (далее - лица) с постоянного места жительства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Актуальность разработки и принятия программы обусловлена тенденциями развития отрасли «туризм». Современная туристическая индустрия является одной из крупнейших высокодоходных и наиболее динамично развивающихся отраслей. 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уристическую отрасль выгодно отличают следующие факторы: небольшие первоначальные инвестиции; быстрый срок окупаемости и достаточно высокий уровень рентабельности проектов; быстрорастущий спрос на туристические услуги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чиной столь успешного развития отрасли является социально-экономический эффект, получаемый в результате развития внутреннего и въездного туризма (далее – ВВТ)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ВВТ создает рабочие места в секторе туризма и в смежных с ним отраслях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тимулирует развитие внутренних подотраслей – гостинично-туристического и санитарно-курортного комплекса, транспортного и ресторанного бизнеса, экскурсионно-информационных служб, туристических-развлекательных, спортивно-оздоровительных комплексов и деловых центров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пособствует притоку в район дополнительных денежных средств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тимулирует инвестиции в местную туриндустрию, способствуя увеличению налогооблагаемой базы и доходов бюджет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тимулирует модернизацию местных инфраструктур транспорта, связи и других базовых систем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пособствует сохранению и восстановлению историко-культурного и природного наследия район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тимулирует возрождение и развитие традиционных народных промыслов и ремесел, изготовление сувенирной продукции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экологический туризм способствует продуктивному экоориентированному использованию земель, не имеющих сельскохозяйственного значения, что позволяет сохранять естественную флору на больших площадях, а также наглядно демонстрирует большое значение природных и культурных ресурсов для экономического социального благосостояния обществ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формирует престиж района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огласно Федеральному закону от 24 ноября 1996 года №132-ФЗ «Об основах  туристической деятельности в Российской Федерации» туризм отнесен к числу приоритетных отраслей экономики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ными причинами неразвитости туристической отрасли в районе являются следующие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едостаточная маркетинговая политика в области продвижения районного туристического продукта на районном и федеральном уровне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едостаточно развитая материальная база туристической индустрии и неразвитая туристическая инфраструктур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еудовлетворительное состояние объектов показа, способных удовлетворить потребности туристов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отсутствие квалифицированного персонала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</w:rPr>
        <w:t>3. Механизмы реализации 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Заказчик Программы осуществляет организацию, координацию и контроль за реализацией программы, вносит в установленном порядке предложения по уточнению мероприятий программы, с учетом складывающихся социально-экономической ситуации, обеспечивает контроль за целевым использованием средств бюджета Балашовского муниципальн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Исполнители программы формируют бюджетные заявки на ассигнования из бюджета Балашовского муниципального района для финансирования программы и представляют их муниципальному заказчику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4. Система организации контроля за исполнением программы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</w:rPr>
        <w:tab/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</w:rPr>
        <w:t>Исполнители программы: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</w:rPr>
        <w:t>- готовят доклад о ходе реализации программы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истема организации контроля за исполнением программ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Администрация Балашовского муниципального района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Управление культуры и туризма администрации Балашовского муниципального района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</w:rPr>
        <w:t>5. Оценка социальной, экономической, бюджетной эффективности программы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полнение программы позволит создать правовые, экономические и организационные условия для развития конкурентоспособной  на российском уровне туристкой отрасли в Балашовском районе. На этой основе пополнить доходную часть бюджета района, создать новые рабочие места, увеличить приток туристов в район, удовлетворить потребности населения области, российских и зарубежных граждан в активном и полноценном отдыхе, укреплении здоровья, приобщении к культурным ценностям, сохранить историческое наслед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Оценка эффективности программы зависит от достижения запланированных целевых индикаторов и показателей. Выполнение системы намеченных мероприятий приведет к укреплению материальной базы туристической отрасли, расширению географии и многообразия туристических маршрутов, позволит существенно усовершенствовать нормативную и организационную базу для осуществления туристической деятельности на территории Балашов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</w:rPr>
        <w:t xml:space="preserve">Основными целевыми индикаторами показателями достижения цели программы являютс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1. Увеличение числа туристов, посещающих Балашовский район на 5,5%, посещающих Балашовский район, в сравнении с предыдущим год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Показатели непосредственных результатов реализации программы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Изготовление и распространение изданных рекламно-информационных материалов о туристическом потенциале района (экз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2. Количество публикаций о внутреннем туризме района в С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3. Создание единого интернет сайта для продвижения внутреннего туризма Балашовского муниципального района на региональном и общероссийском туристическом рын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Принимая во внимание, что туризм является одной из сфер экономики, способных оказать стимулирующее влияние на функционирование многих смежных отраслей (торговля, транспорт, связь, производство товаров потребления, строительство и другие), реализация программы будет содействовать общему оздоровлению экономики района, увеличению финансовых поступлений в бюджеты всех уровней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Эффективность поэтапной реализации программных мероприятий следует рассматривать в социальном и экономическом аспект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</w:rPr>
        <w:t>Социальный эффект</w:t>
      </w:r>
      <w:r>
        <w:rPr>
          <w:rFonts w:cs="PT Astra Serif" w:ascii="PT Astra Serif" w:hAnsi="PT Astra Serif"/>
          <w:sz w:val="28"/>
        </w:rPr>
        <w:t xml:space="preserve"> программы состоит в создании оптимальных условий для удовлетворения потребностей населения в активном и полноценном отдыхе, укреплении здоровья, приобщении к культурным ценностям, формировании нового социально-культурного облика района, содействии повышению жизненного уровня на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</w:rPr>
        <w:t>Экономический эффект</w:t>
      </w:r>
      <w:r>
        <w:rPr>
          <w:rFonts w:cs="PT Astra Serif" w:ascii="PT Astra Serif" w:hAnsi="PT Astra Serif"/>
          <w:sz w:val="28"/>
        </w:rPr>
        <w:t xml:space="preserve"> от проводимых мероприятий программы состоит из поступлений в районный бюджет через систему налогообложения субъектов туристического бизнеса за счет повышения качества сервисного обслуживания туристов, увеличения объемов торговли и платных услуг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>6. Целевые индикаторы: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3777615" cy="1533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598"/>
                              <w:gridCol w:w="716"/>
                              <w:gridCol w:w="716"/>
                              <w:gridCol w:w="716"/>
                              <w:gridCol w:w="795"/>
                              <w:gridCol w:w="851"/>
                            </w:tblGrid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 год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оличество  туристов, посещающих Балашовский район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lang w:val="en-US"/>
                                    </w:rPr>
                                    <w:t>1424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502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585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58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66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120.75pt;mso-wrap-distance-left:9pt;mso-wrap-distance-right:9pt;mso-wrap-distance-top:0pt;mso-wrap-distance-bottom:0pt;margin-top:4.9pt;mso-position-vertical-relative:text;margin-left:8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  <w:gridCol w:w="598"/>
                        <w:gridCol w:w="716"/>
                        <w:gridCol w:w="716"/>
                        <w:gridCol w:w="716"/>
                        <w:gridCol w:w="795"/>
                        <w:gridCol w:w="851"/>
                      </w:tblGrid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0</w:t>
                            </w: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 год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оличество  туристов, посещающих Балашовский район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lang w:val="en-US"/>
                              </w:rPr>
                              <w:t>1424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1502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1585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158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166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ложение № 1 к муниципальной программе «Развитие внутреннего туризма в Балашовском муниципальном районе»</w:t>
      </w:r>
    </w:p>
    <w:p>
      <w:pPr>
        <w:pStyle w:val="Normal"/>
        <w:spacing w:lineRule="auto" w:line="240" w:before="0" w:after="0"/>
        <w:ind w:left="453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истема программных мероприятий муниципальной программы «Развитие внутреннего туризма в Балашовском муниципальном районе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51"/>
        <w:gridCol w:w="1134"/>
        <w:gridCol w:w="993"/>
        <w:gridCol w:w="850"/>
        <w:gridCol w:w="308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 финансового обеспечения за счет средств районного бюджета (тыс. руб.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дел 1. Информационно-методическое обеспечение туристической отрасл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и поддержка интернет сайта для продвижения туризма Балашовского муниципального района на региональном и общероссийском туристическом рынк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ный интернет сайта для продвижения туризма Балашовского муниципального района на региональном и общероссийском туристическом рынк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дел 2. Проведение массовых мероприятий по привлечению внимания туристическому комплексу Балашовского райо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региональный фестиваля казачьего творчества и культуры «Казачий разгуляй на Хоп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жрегионального казачьего фестиваля, увеличение кол-ва участников, зрителей, туристо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дел 3. Развитие и укрепление материально-технической баз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офисной мебели, оргтехники, а так же комплектующие и расходные материалы к ней. Приобретение канцелярских тов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Заместитель главы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Балашовского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>по социальным вопросам</w:t>
        <w:tab/>
        <w:tab/>
        <w:tab/>
        <w:tab/>
        <w:tab/>
        <w:tab/>
        <w:t>В.В. Шатковская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53:00Z</dcterms:created>
  <dc:creator>Пользователь Windows</dc:creator>
  <dc:description/>
  <dc:language>en-US</dc:language>
  <cp:lastModifiedBy>MSHEVHCENKO</cp:lastModifiedBy>
  <cp:lastPrinted>2023-12-28T11:59:00Z</cp:lastPrinted>
  <dcterms:modified xsi:type="dcterms:W3CDTF">2024-01-10T10:53:00Z</dcterms:modified>
  <cp:revision>2</cp:revision>
  <dc:subject/>
  <dc:title/>
</cp:coreProperties>
</file>