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5                                                                        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5-п «Об утверждении перечня главных администраторов доходов районного бюджета Балашовского муниципального района Саратовской области»: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риложении №1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по главному администратору 139 строку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по физической культуре, спорту и молодежной политике» читать в новой редакции «Управление по физической культуре, спорту и молодежной политике администрации Балашовского муниципального района Саратовской области».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в в приложении №1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раздел 182 «</w:t>
      </w:r>
      <w:r>
        <w:rPr/>
        <w:t>Управление Федеральной налоговой службы по Саратовской области» в ново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и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,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7.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8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1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1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3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4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5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6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2010 02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налог на вмененный доход для отдельных видов деятельност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2020 02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 (за налоговые периоды, истекшие до 1 января 2011 года) 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4020 02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6 04011 02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анспортный налог с организаций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6 04012 02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ранспортный налог с физических лиц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8 0300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шлина по делам, рассматриваемым в судах общей юрисдикции, мировыми судьями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10000 00 0000 1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и в целях возмещения причиненного ущерба (убытков)2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Настоящее постановление вступает в силу с момента официального опубликования и распространяется на правоотношения, возникшие с 01.01.2025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         </w:t>
        <w:tab/>
        <w:t>М.И. Захаров</w:t>
      </w:r>
    </w:p>
    <w:sectPr>
      <w:type w:val="nextPage"/>
      <w:pgSz w:w="11906" w:h="16838"/>
      <w:pgMar w:left="1701" w:right="850" w:gutter="0" w:header="0" w:top="993" w:footer="0" w:bottom="2127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9" Type="http://schemas.openxmlformats.org/officeDocument/2006/relationships/hyperlink" Target="http://www.balashov-tv.ru/" TargetMode="External"/><Relationship Id="rId10" Type="http://schemas.openxmlformats.org/officeDocument/2006/relationships/hyperlink" Target="https://balashovskij-r64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1:00Z</dcterms:created>
  <dc:creator>SARANTCEVA_EV</dc:creator>
  <dc:description/>
  <dc:language>en-US</dc:language>
  <cp:lastModifiedBy>Delo3</cp:lastModifiedBy>
  <cp:lastPrinted>2023-11-13T08:11:00Z</cp:lastPrinted>
  <dcterms:modified xsi:type="dcterms:W3CDTF">2025-01-31T05:41:00Z</dcterms:modified>
  <cp:revision>2</cp:revision>
  <dc:subject/>
  <dc:title/>
</cp:coreProperties>
</file>