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18 г.                                                                                     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создании эвакоприемной комиссии при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Российской Федерации от 12.02.1998г.         № 28</w:t>
        <w:softHyphen/>
        <w:t>ФЗ «О гражданской обороне», Федерального закона Российской Федерации от 21.12.1994г. № 68</w:t>
        <w:softHyphen/>
        <w:t>ФЗ «О защите населения и территорий от чрезвычайных ситуаций природного и техногенного характера», руководствуясь Уставом Балашовского муниципального района, администрация Балашовского муниципального района,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Создать эвакоприемную комиссию при администрации Балашовского муниципального района, утвердить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Положение об эвакоприемной комиссии при администрации Балашовского муниципального района (приложение № 1)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Должностной состав эвакоприемной комиссии при администрации Балашовского муниципального района (приложение № 2)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Функциональные обязанности председателя и членов эвакоприемной комиссии при администрации Балашовского муниципального района (приложение № 3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Возложить на МКУ «Управление по делам ГО и ЧС» (Попов С.В), </w:t>
      </w:r>
      <w:r>
        <w:rPr>
          <w:color w:val="000000"/>
          <w:sz w:val="27"/>
          <w:szCs w:val="27"/>
        </w:rPr>
        <w:t>глав администраций муниципальных образований, глав муниципальных образований</w:t>
      </w:r>
      <w:r>
        <w:rPr>
          <w:sz w:val="27"/>
          <w:szCs w:val="27"/>
        </w:rPr>
        <w:t xml:space="preserve"> Балашовского </w:t>
      </w:r>
      <w:r>
        <w:rPr>
          <w:color w:val="000000"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оформление ордеров на размещение эвакуируемого населения, его жизнеобеспечения, хранения эвакуируемых материальных и культурных це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Рекомендовать руководителям объектов, обеспечивающих жизнедеятельность населения, вне зависимости от форм собственности, заключать договора на предоставление услуг эвакуируемому насе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администрации Балашовского муниципального района от 08.02.2006г. № 48-п «О создании эвакуационной комиссии при администрации Балашов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 Петраков</w:t>
      </w:r>
    </w:p>
    <w:p>
      <w:pPr>
        <w:pStyle w:val="Normal"/>
        <w:widowControl w:val="false"/>
        <w:ind w:left="59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/>
      </w:pPr>
      <w:r>
        <w:rPr>
          <w:color w:val="000000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ind w:left="595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от__05.03.2018 г._№____52-п____</w:t>
      </w:r>
      <w:bookmarkStart w:id="0" w:name="bookmark0"/>
    </w:p>
    <w:p>
      <w:pPr>
        <w:pStyle w:val="Normal"/>
        <w:widowControl w:val="false"/>
        <w:ind w:left="595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эвакоприемной комиссии </w:t>
      </w:r>
      <w:r>
        <w:rPr>
          <w:b/>
          <w:bCs/>
          <w:sz w:val="28"/>
          <w:szCs w:val="28"/>
        </w:rPr>
        <w:t>при администрации Балашовского</w:t>
      </w:r>
      <w:r>
        <w:rPr>
          <w:b/>
          <w:bCs/>
          <w:color w:val="000000"/>
          <w:sz w:val="28"/>
          <w:szCs w:val="28"/>
        </w:rPr>
        <w:t xml:space="preserve"> муниципального района</w:t>
      </w:r>
      <w:bookmarkStart w:id="1" w:name="bookmark1"/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  <w:bookmarkEnd w:id="1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защиты населения от опасностей, возникающих, при ведении военных конфликтов или вследствие этих конфликтов, а также при чрезвычайных ситуациях природного и техногенного характера является эвакуация населения в безопасные район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епосредственной подготовки, планирования и проведения эвакуационных мероприятий решениями руководителей гражданской обороны муниципальных образований, создаются эвакуационные орган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роль в системе эвакоорганов Балашовского муниципального района представляет эвакоприемная комисс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создания, состав и основные задачи эвакоприемной комиссии Балашовского муниципального района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вакоприемная комиссия</w:t>
      </w:r>
      <w:r>
        <w:rPr>
          <w:color w:val="000000"/>
          <w:sz w:val="28"/>
          <w:szCs w:val="28"/>
        </w:rPr>
        <w:t xml:space="preserve"> создается заблаговременно (в мирное время) решением руководителя гражданской обороны Балашовского муниципального района - главы Балашовского муниципального района для организации приема, размещения и первоочередного жизнеобеспечения населения, эвакуируемого из зон чрезвычайных ситуаций, а также населения, прибывающего из городов, отнесенных к категориям по гражданской обороне (далее - эваконаселение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деятельностью </w:t>
      </w:r>
      <w:r>
        <w:rPr>
          <w:bCs/>
          <w:color w:val="000000"/>
          <w:sz w:val="28"/>
          <w:szCs w:val="28"/>
        </w:rPr>
        <w:t xml:space="preserve">эвакоприемной комиссией </w:t>
      </w:r>
      <w:r>
        <w:rPr>
          <w:color w:val="000000"/>
          <w:sz w:val="28"/>
          <w:szCs w:val="28"/>
        </w:rPr>
        <w:t>осуществляет руководитель гражданской обороны Балашовского муниципального района – глава Балашовского муниципального района через заместителя главы администрации Балашовского муниципального района - председателя эвако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вакоприемная комиссия</w:t>
      </w:r>
      <w:r>
        <w:rPr>
          <w:color w:val="000000"/>
          <w:sz w:val="28"/>
          <w:szCs w:val="28"/>
        </w:rPr>
        <w:t xml:space="preserve"> в своей деятельности руководствуется Федеральными законами Российской Федераци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другими нормативными актами Российской Федерации, а также настоящим Полож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аботы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являются План гражданской обороны и защиты населения Балашовского муниципального района и План действий по предупреждению и ликвидации чрезвычайных ситуаций Балашовского муниципального район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вакоприемная комиссия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редназначена для проведения эвакомероприятий как в мирное, так и в военное время. С учетом общности выполняемых задач в мирное </w:t>
      </w:r>
      <w:r>
        <w:rPr>
          <w:color w:val="000000"/>
          <w:sz w:val="28"/>
          <w:szCs w:val="28"/>
        </w:rPr>
        <w:t>и в военное время устанавливаются следующие единые режимы функционирования эвакокомиссии:</w:t>
      </w:r>
    </w:p>
    <w:p>
      <w:pPr>
        <w:pStyle w:val="12"/>
        <w:shd w:fill="auto" w:val="clear"/>
        <w:tabs>
          <w:tab w:val="clear" w:pos="708"/>
          <w:tab w:val="left" w:pos="1685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ежим повседневной деятельности -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12"/>
        <w:shd w:fill="auto" w:val="clear"/>
        <w:tabs>
          <w:tab w:val="clear" w:pos="708"/>
          <w:tab w:val="left" w:pos="16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жим повышенной готовности к действиям в чрезвычайных ситуациях (далее - ЧС) или перевода гражданской обороны (далее - ГО), на военное положение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, при переводе ГО с мирного на военное положение;</w:t>
      </w:r>
    </w:p>
    <w:p>
      <w:pPr>
        <w:pStyle w:val="12"/>
        <w:shd w:fill="auto" w:val="clear"/>
        <w:tabs>
          <w:tab w:val="clear" w:pos="708"/>
          <w:tab w:val="left" w:pos="16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жим проведения эвакуации - при необходимости эвакуации людей из зон ЧС или при поступлении распоряжения на прием эваконаселения из городов, отнесенных к категориям по ГО.</w:t>
      </w:r>
    </w:p>
    <w:p>
      <w:pPr>
        <w:pStyle w:val="12"/>
        <w:shd w:fill="auto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Задачи </w:t>
      </w:r>
      <w:r>
        <w:rPr>
          <w:b/>
          <w:bCs/>
          <w:color w:val="000000"/>
          <w:sz w:val="28"/>
          <w:szCs w:val="28"/>
        </w:rPr>
        <w:t>эвакоприемной комиссии</w:t>
      </w:r>
      <w:r>
        <w:rPr>
          <w:b/>
          <w:color w:val="000000"/>
          <w:sz w:val="28"/>
          <w:szCs w:val="28"/>
        </w:rPr>
        <w:t xml:space="preserve"> (по режимам функционирования)</w:t>
      </w:r>
    </w:p>
    <w:p>
      <w:pPr>
        <w:pStyle w:val="12"/>
        <w:shd w:fill="auto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50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1. В режиме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167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приема и размещения эваконаселения (на военное время) и плана эвакуации, приема и размещения населения (на случай возникновения ЧС);</w:t>
      </w:r>
    </w:p>
    <w:p>
      <w:pPr>
        <w:pStyle w:val="12"/>
        <w:shd w:fill="auto" w:val="clear"/>
        <w:tabs>
          <w:tab w:val="clear" w:pos="708"/>
          <w:tab w:val="left" w:pos="167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ь планирования мероприятий по обеспечению спасательными службами ГО;</w:t>
      </w:r>
    </w:p>
    <w:p>
      <w:pPr>
        <w:pStyle w:val="12"/>
        <w:shd w:fill="auto" w:val="clear"/>
        <w:tabs>
          <w:tab w:val="clear" w:pos="708"/>
          <w:tab w:val="left" w:pos="167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ь создания, комплектования личным составом и подготовки подчиненных эвакоорганов;</w:t>
      </w:r>
    </w:p>
    <w:p>
      <w:pPr>
        <w:pStyle w:val="12"/>
        <w:shd w:fill="auto" w:val="clear"/>
        <w:tabs>
          <w:tab w:val="clear" w:pos="708"/>
          <w:tab w:val="left" w:pos="16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ение совместно с </w:t>
      </w:r>
      <w:r>
        <w:rPr>
          <w:bCs/>
          <w:color w:val="000000"/>
          <w:sz w:val="28"/>
          <w:szCs w:val="28"/>
        </w:rPr>
        <w:t>эвакоприемной комисс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 количества и мест дислокации эвакопунктов, пунктов посадки (на случай ЧС) населения, мест</w:t>
      </w:r>
    </w:p>
    <w:p>
      <w:pPr>
        <w:pStyle w:val="12"/>
        <w:shd w:fill="auto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азмещения эваконаселения;</w:t>
      </w:r>
    </w:p>
    <w:p>
      <w:pPr>
        <w:pStyle w:val="12"/>
        <w:shd w:fill="auto" w:val="clear"/>
        <w:tabs>
          <w:tab w:val="clear" w:pos="708"/>
          <w:tab w:val="left" w:pos="168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е взаимодействия со спасательными службами ГО по вопросам планирования и обеспечения эвакомероприятий;</w:t>
      </w:r>
    </w:p>
    <w:p>
      <w:pPr>
        <w:pStyle w:val="12"/>
        <w:shd w:fill="auto" w:val="clear"/>
        <w:tabs>
          <w:tab w:val="clear" w:pos="708"/>
          <w:tab w:val="left" w:pos="168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в учениях с органами управления и силами ГО и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12"/>
        <w:shd w:fill="auto" w:val="clear"/>
        <w:tabs>
          <w:tab w:val="clear" w:pos="708"/>
          <w:tab w:val="left" w:pos="169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ропаганда знаний по вопросам эвакуации среди населения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2.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156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ь приведения в готовность подчиненных эвакоорганов, про</w:t>
        <w:softHyphen/>
        <w:t>верка схем оповещения и связи;</w:t>
      </w:r>
    </w:p>
    <w:p>
      <w:pPr>
        <w:pStyle w:val="12"/>
        <w:shd w:fill="auto" w:val="clear"/>
        <w:tabs>
          <w:tab w:val="clear" w:pos="708"/>
          <w:tab w:val="left" w:pos="167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уточнение плана приема и размещения эваконаселения (на военное время) и плана эвакуации, приема и размещения населения (на случай возникно</w:t>
        <w:softHyphen/>
        <w:t>вения ЧС);</w:t>
      </w:r>
    </w:p>
    <w:p>
      <w:pPr>
        <w:pStyle w:val="12"/>
        <w:shd w:fill="auto" w:val="clear"/>
        <w:tabs>
          <w:tab w:val="clear" w:pos="708"/>
          <w:tab w:val="left" w:pos="167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подготовки к развертыванию приемных эвакуационных пунктов, пунктов посадки (высадки) населения, контроль хода их развертывания;</w:t>
      </w:r>
    </w:p>
    <w:p>
      <w:pPr>
        <w:pStyle w:val="12"/>
        <w:shd w:fill="auto" w:val="clear"/>
        <w:tabs>
          <w:tab w:val="clear" w:pos="708"/>
          <w:tab w:val="left" w:pos="1560" w:leader="none"/>
          <w:tab w:val="left" w:pos="170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ь подготовки к эвакуационным перевозкам транспортных средств, выделяемых для вывоза эваконаселения из зон ЧС, а также с приемных эвакуационных пунктов, пунктов посадки (высадки) населения в пункты размещения.</w:t>
      </w:r>
    </w:p>
    <w:p>
      <w:pPr>
        <w:pStyle w:val="12"/>
        <w:shd w:fill="auto" w:val="clear"/>
        <w:tabs>
          <w:tab w:val="clear" w:pos="708"/>
          <w:tab w:val="left" w:pos="1265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3.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1434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остоянное поддержание связи с подчиненными эвакоорганами и спасательными службами ГО, обеспечивающими эвакуацию;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ь хода оповещения населения и подачи транспорта (в случае возникновения ЧС);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ство подчиненными эвакоорганами по эвакуации, приему и размещению эваконаселения;</w:t>
      </w:r>
    </w:p>
    <w:p>
      <w:pPr>
        <w:pStyle w:val="12"/>
        <w:shd w:fill="auto" w:val="clear"/>
        <w:tabs>
          <w:tab w:val="clear" w:pos="708"/>
          <w:tab w:val="left" w:pos="1448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азмещение эваконаселения на жительство и обеспечение его продуктами питания, водой и предметами первой необходимости;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сбор и обобщение данных о прибытии и размещении эваконаселения, доклад руководителю гражданской обороны района и эвакуационным комиссиям населенных пунктов, откуда поступает эваконаселение;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е взаимодействия со спасательными службами ГО по вопросам проведения и обеспечения эвакомероприятий.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а э</w:t>
      </w:r>
      <w:r>
        <w:rPr>
          <w:b/>
          <w:bCs/>
          <w:color w:val="000000"/>
          <w:sz w:val="28"/>
          <w:szCs w:val="28"/>
        </w:rPr>
        <w:t>вакоприемной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377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Эвакоприемная комиссия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в пределах своей компетенции принимать решения по вопросам эвакуации населения на подведомственной территории, как в мирное, так и в военное время;</w:t>
      </w:r>
    </w:p>
    <w:p>
      <w:pPr>
        <w:pStyle w:val="12"/>
        <w:shd w:fill="auto" w:val="clear"/>
        <w:tabs>
          <w:tab w:val="clear" w:pos="708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ть контроль за деятельностью подчиненных эвакоорганов;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заслушивать руководителей подчиненных эвакоорганов по вопросам эвакуации населения;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олучать от подчиненных эвакоорганов сведения, необходимые для выполнения возложенных на эвакокомиссию задач.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379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>эвакоприемной комиссии</w:t>
      </w:r>
    </w:p>
    <w:p>
      <w:pPr>
        <w:pStyle w:val="12"/>
        <w:shd w:fill="auto" w:val="clear"/>
        <w:tabs>
          <w:tab w:val="clear" w:pos="708"/>
          <w:tab w:val="left" w:pos="379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назначаются руководящие работники администрации, представители органов внутренних дел, МЧС, а также предприятий, организаций и учреждений транспорта, здравоохранения, образования, социальной защиты населения, торговли, общественного питания, связи и других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эвакокомиссии Балашовского муниципального района:</w:t>
      </w:r>
    </w:p>
    <w:p>
      <w:pPr>
        <w:pStyle w:val="12"/>
        <w:shd w:fill="auto" w:val="clear"/>
        <w:tabs>
          <w:tab w:val="clear" w:pos="708"/>
          <w:tab w:val="left" w:pos="14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ство комиссии — председатель комиссии, заместитель председателя комиссии, секретарь комиссии;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приема и размещению эваконаселения;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первоочередного жизнеобеспечения населения;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по сбору информации.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транспортного обеспечения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охраны общественного порядка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993" w:leader="none"/>
          <w:tab w:val="left" w:pos="127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эвакуации материальных и культурных ценностей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член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пределяются, исходя из перечня задач, решаемых </w:t>
      </w:r>
      <w:r>
        <w:rPr>
          <w:bCs/>
          <w:color w:val="000000"/>
          <w:sz w:val="28"/>
          <w:szCs w:val="28"/>
        </w:rPr>
        <w:t>эвакоприемной комиссией</w:t>
      </w:r>
      <w:r>
        <w:rPr>
          <w:color w:val="000000"/>
          <w:sz w:val="28"/>
          <w:szCs w:val="28"/>
        </w:rPr>
        <w:t xml:space="preserve"> в различных режимах функционирования, предназначения каждого структурного элемента эвакокомиссии и его состава, а также с учетом проводимых эвакомероприят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48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утверждается постановлением администрации Балашовского муниципального района. В нем указывается должность в составе комиссии и штатная должность назначаемого лиц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48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членов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 учебно-методических центрах по ГОЧС или на курсах ГО;</w:t>
      </w:r>
    </w:p>
    <w:p>
      <w:pPr>
        <w:pStyle w:val="12"/>
        <w:shd w:fill="auto" w:val="clear"/>
        <w:tabs>
          <w:tab w:val="clear" w:pos="708"/>
          <w:tab w:val="left" w:pos="144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на занятиях по планам председателя эвакокомиссии;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 ходе учений и тренировок, на которых отрабатываются вопросы эвакуации населения;</w:t>
      </w:r>
    </w:p>
    <w:p>
      <w:pPr>
        <w:pStyle w:val="12"/>
        <w:shd w:fill="auto" w:val="clear"/>
        <w:tabs>
          <w:tab w:val="clear" w:pos="708"/>
          <w:tab w:val="left" w:pos="14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 ходе проверок состояния ГО и вопросов предупреждения и ликвидации ЧС, проводимых органами МЧС России.</w:t>
      </w:r>
    </w:p>
    <w:p>
      <w:pPr>
        <w:pStyle w:val="12"/>
        <w:shd w:fill="auto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и обеспечение деятельности </w:t>
      </w:r>
      <w:r>
        <w:rPr>
          <w:b/>
          <w:bCs/>
          <w:color w:val="000000"/>
          <w:sz w:val="28"/>
          <w:szCs w:val="28"/>
        </w:rPr>
        <w:t>эвакоприемной комиссии</w:t>
      </w:r>
    </w:p>
    <w:p>
      <w:pPr>
        <w:pStyle w:val="12"/>
        <w:shd w:fill="auto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вакоприемная комиссия</w:t>
      </w:r>
      <w:r>
        <w:rPr>
          <w:color w:val="000000"/>
          <w:sz w:val="28"/>
          <w:szCs w:val="28"/>
        </w:rPr>
        <w:t xml:space="preserve"> возглавляет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 который руководит деятельностью эвакокомиссии и несет ответственность за выполнение возложенных на него задач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23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рганизуется по годовым планам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эвакокомиссии проводятся по мере необходимости, но не реже одного раза в кварта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368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считается правомочным, если на нем при</w:t>
        <w:softHyphen/>
        <w:t>сутствует более половины членов Комисс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368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бладают равными правами при обсуждении рассматриваемых на заседаниях вопросов, в случае отсутствия председателя эвакокомиссии его замещает заместитель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принимаются на ее заседаниях открытым голосованием простым большинством голосов присутствующих членов эвакокомисс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формляются в виде протоколов, которые подписываются председателем эвакокомиссии или его заместителе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доводятся до исполнителей выписками из протоколов заседаний эвакокомиссии для ознакомления и исполнения вопросов, находя</w:t>
        <w:softHyphen/>
        <w:t>щихся в компетенции поселений и организаций район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выделение помещений для размещения членов комиссии и обеспечение необходимым имуществом;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каналов связи и обеспечение доступа к сетям оповещения;</w:t>
      </w:r>
    </w:p>
    <w:p>
      <w:pPr>
        <w:pStyle w:val="12"/>
        <w:shd w:fill="auto" w:val="clear"/>
        <w:tabs>
          <w:tab w:val="clear" w:pos="708"/>
          <w:tab w:val="left" w:pos="1435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транспортными средствами;</w:t>
      </w:r>
    </w:p>
    <w:p>
      <w:pPr>
        <w:pStyle w:val="12"/>
        <w:shd w:fill="auto" w:val="clear"/>
        <w:tabs>
          <w:tab w:val="clear" w:pos="708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защиты членов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12"/>
        <w:shd w:fill="auto" w:val="clear"/>
        <w:tabs>
          <w:tab w:val="clear" w:pos="708"/>
          <w:tab w:val="left" w:pos="993" w:leader="none"/>
          <w:tab w:val="left" w:pos="121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ри введении режима повышенной готовности к действиям в ЧС или перевода ГО на военное положение и режима проведения эвакуации обеспечение членов комиссий водой, продовольствием и т.п.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о обеспечению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возлагаются на соответствую</w:t>
        <w:softHyphen/>
        <w:t>щие спасательные службы ГО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еятельности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и другие мероприятия по планированию и подготовке к проведению эвакомероприятий осуществляются в соответствии со статьей 18 главы VI Федерального закона «О гражданской обороне», за счет бюджета Балаш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 Петраков</w:t>
      </w:r>
    </w:p>
    <w:p>
      <w:pPr>
        <w:pStyle w:val="Normal"/>
        <w:widowControl w:val="false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  <w:t>Приложение № 2 к постановлению администрации Балашовского муниципального района от__05.03.2018 г.__№___52-п_____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6"/>
        </w:rPr>
        <w:t xml:space="preserve">эвакоприемной комиссии </w:t>
      </w:r>
      <w:r>
        <w:rPr>
          <w:b/>
          <w:bCs/>
          <w:sz w:val="28"/>
          <w:szCs w:val="26"/>
        </w:rPr>
        <w:t>при администрации</w:t>
      </w:r>
      <w:r>
        <w:rPr>
          <w:b/>
          <w:bCs/>
          <w:color w:val="000000"/>
          <w:sz w:val="28"/>
          <w:szCs w:val="26"/>
        </w:rPr>
        <w:t xml:space="preserve"> Балашовского муниципального района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52"/>
      </w:tblGrid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эвакоприемной комисс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Руководитель МКУ «Управление по делам ГО и ЧС Балашовского МР»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МКУ «Управление по делам ГО и ЧС Балашовского МР»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риема и размещения эваконаселени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чальник группы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КУ “Управление по СЖКХ, архитектуре и градостроительству Балашовского МР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Заместитель начальника группы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уководитель аппарата администрации Балашовского муниципального район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Член группы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О МВД России «Балашовск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МКУ «Управление по делам ГО и ЧС Балашовского МР»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ервоочередного жизнеобеспечени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ачальник группы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уководитель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группы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ГУЗ СО «Балашовская РБ» 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ГКУ Саратовской области «Центр занятости населения г. Балашова»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сбору информац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военно-мобилизационной работ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территориального органа Федеральной службы государственной статистики по Саратовской области</w:t>
              </w:r>
            </w:hyperlink>
            <w:r>
              <w:rPr/>
              <w:t xml:space="preserve"> 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МКУ «Управление по делам ГО и ЧС Балашовского МР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испетчер ЕДДС Балашовского МР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транспортного обеспечени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МКУ “Управление по СЖКХ, архитектуре и градостроительству Балашовского МР”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станции Балашов-1 «ОАО «Российские железные дороги Ртищевского отделения Юго-Восточной железной дороги» филиала «Российские железные дороги» (по согласованию)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 </w:t>
            </w:r>
            <w:r>
              <w:rPr>
                <w:color w:val="000000"/>
              </w:rPr>
              <w:t xml:space="preserve">МКУ “Управление по СЖКХ, архитектуре и градостроительству Балашовского МР” </w:t>
            </w:r>
            <w:r>
              <w:rPr/>
              <w:t>по безопасности дорожного движения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охраны общественного порядк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нт по вопросам безопасности и взаимодействия с правоохранительными и налоговыми органами администрации Балашовского М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МО МВД России «Балашовский» 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ОВД Станции «Балашов-1» (по согласованию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ГИБДД МО МВД Р</w:t>
              </w:r>
            </w:hyperlink>
            <w:r>
              <w:rPr/>
              <w:t>оссии «Балашовский» Саратовской области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руппа эвакуации материальных и культурных ценност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культуры, спорта и туризма Балашовского муниципального район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/>
      </w:pPr>
      <w:r>
        <w:rPr>
          <w:color w:val="000000"/>
        </w:rPr>
        <w:t>Приложение № 3 к постановлению администрации Балашовского муниципального района от__05.03.2018 г.___№___52-п_____</w:t>
      </w:r>
    </w:p>
    <w:p>
      <w:pPr>
        <w:pStyle w:val="12"/>
        <w:shd w:fill="auto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hd w:fill="auto" w:val="clear"/>
        <w:ind w:hanging="0"/>
        <w:jc w:val="center"/>
        <w:rPr/>
      </w:pPr>
      <w:r>
        <w:rPr>
          <w:b/>
          <w:bCs/>
          <w:color w:val="000000"/>
        </w:rPr>
        <w:t xml:space="preserve">Функциональные обязанности </w:t>
      </w:r>
    </w:p>
    <w:p>
      <w:pPr>
        <w:pStyle w:val="12"/>
        <w:shd w:fill="auto" w:val="clear"/>
        <w:ind w:hanging="0"/>
        <w:jc w:val="center"/>
        <w:rPr/>
      </w:pPr>
      <w:r>
        <w:rPr>
          <w:b/>
          <w:bCs/>
          <w:color w:val="000000"/>
        </w:rPr>
        <w:t xml:space="preserve">председателя и членов </w:t>
      </w:r>
      <w:r>
        <w:rPr>
          <w:b/>
          <w:color w:val="000000"/>
        </w:rPr>
        <w:t>эвакокомисси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ри администрации</w:t>
      </w:r>
      <w:r>
        <w:rPr>
          <w:b/>
          <w:bCs/>
          <w:color w:val="000000"/>
        </w:rPr>
        <w:t xml:space="preserve"> Балашовского муниципального района</w:t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Функциональные обязанности председателя </w:t>
      </w:r>
      <w:r>
        <w:rPr>
          <w:b/>
          <w:bCs/>
          <w:sz w:val="28"/>
          <w:szCs w:val="28"/>
        </w:rPr>
        <w:t>эвакоприемной комиссии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331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подчиняется главе Балашовского муниципального района и является прямым начальником всего личного состава комиссии и подчиненных эвакоорганов муниципального района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33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редседателя комиссии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ь разработкой планов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комиссии со спасательными службами ГО по вопросам планирования и обеспечения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создание, комплектование личным составом и подготовку подчиненных эвакоорганов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ить работой членов комиссии по подготовке исходных данных для планирования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проверки готовности подчиненных эвакоорганов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участие комиссии и подчиненных эвакоорганов в учениях с органами управления и силами ГО и РСЧС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роводить заседания комиссии.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276" w:leader="none"/>
          <w:tab w:val="left" w:pos="1331" w:leader="none"/>
        </w:tabs>
        <w:ind w:left="567" w:hanging="0"/>
        <w:rPr/>
      </w:pPr>
      <w:r>
        <w:rPr>
          <w:b/>
          <w:sz w:val="28"/>
          <w:szCs w:val="28"/>
        </w:rPr>
        <w:t>Обязанности председателя комиссии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риведение в готовность подчиненных эвакоорганов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ить уточнением планов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и контролировать подготовку к развертыванию пунктов приема эвакуированного населения, пунктов временного размещения 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и контролировать перевозку эвакоприемного населения (при необходимости).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276" w:leader="none"/>
          <w:tab w:val="left" w:pos="1462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председателя комиссии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оповещение эвакоорганов и населения о начале проведения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ить подчиненными эвакоорганами в ходе приема и размещ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сбор и обобщение данных о ходе приема и размещения населения, контролировать выполнение планов эвакомероприятий, докладывать руководителю гражданской обороны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рганизовать взаимодействие со спасательными службами ГО по вопросам проведения и обеспечения эвакомероприятий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32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альные обязанности заместителя председателя </w:t>
      </w:r>
      <w:r>
        <w:rPr>
          <w:b/>
          <w:bCs/>
          <w:color w:val="000000"/>
          <w:sz w:val="28"/>
          <w:szCs w:val="28"/>
        </w:rPr>
        <w:t>эвакоприемной комиссии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32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97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подчиняется председателю комиссии и является прямым начальником всех членов комиссии и подчиненных комиссии эвакоорганов. В отсутствие председателя комиссии выполняет его обязанности.</w:t>
      </w:r>
    </w:p>
    <w:p>
      <w:pPr>
        <w:pStyle w:val="12"/>
        <w:numPr>
          <w:ilvl w:val="1"/>
          <w:numId w:val="1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  <w:r>
        <w:rPr>
          <w:bCs/>
          <w:color w:val="000000"/>
          <w:sz w:val="28"/>
          <w:szCs w:val="28"/>
        </w:rPr>
        <w:t>эвакоприемной комиссии</w:t>
      </w:r>
      <w:r>
        <w:rPr>
          <w:color w:val="000000"/>
          <w:sz w:val="28"/>
          <w:szCs w:val="28"/>
        </w:rPr>
        <w:t xml:space="preserve"> отвечает за организацию работы группы по размещению эваконаселения и группы первоочередного жизнеобеспечения населения эвакоко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9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заместителя председателя комиссии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азрабатывать и ежегодно уточнять планы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авливать материалы для обсуждения на заседаниях комиссии планов эвакомероприятий и результатов проверок готовности эвакоорганов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учет и контроль за техническим состоянием систем связи и оповещ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разработку схемы связи и управления эвакоорганами и схемы оповещения эвако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участие комиссии в учениях с органами управления и силами ГО и РСЧС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9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заместителя председателя комиссии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ть планы эвакомероприятий в части, касающейся обеспечения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ить организацией первоочередного жизнеобеспечения эвако</w:t>
        <w:softHyphen/>
        <w:t>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роверку состояния средств связи и оповещ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3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заместителя председателя комиссии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руководить организацией первоочередного жизнеобеспеч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одготовку к работе пунктов высадки населения, пунктов временного размещения населения и т.д.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обеспечение эваконаселения продуктами питания, водой и предметами первой необходимост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организацию общественного порядка, медицинского и коммунально-бытового обеспечения эвако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7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альные обязанности секретаря </w:t>
      </w:r>
      <w:r>
        <w:rPr>
          <w:b/>
          <w:bCs/>
          <w:color w:val="000000"/>
          <w:sz w:val="28"/>
          <w:szCs w:val="28"/>
        </w:rPr>
        <w:t>эвакоприемной комиссии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13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эвакоприемной комиссии подчиняется председателю комиссии, является его заместителем и прямым начальником всех членов комисс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0" w:leader="none"/>
          <w:tab w:val="left" w:pos="1297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эвакоприемной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 за организацию работы группы сбора информац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0" w:leader="none"/>
          <w:tab w:val="left" w:pos="131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секретаря комиссии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8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-принимать участие в разработке планов эвакомероприятий, лично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8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разрабатывать календарные планы работы 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48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ять план работы комиссии на год и контролировать его выполнение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8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готовить материалы к заседаниям комиссии и вести протоколы заседаний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313" w:leader="none"/>
        </w:tabs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бязанности секретаря комиссии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62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роверку функционирования средств оповещения и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вяз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66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ть календарный план работы 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3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сти учет полученных и отданных председателем комиссии распоряжений,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3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оводить их до исполнителей и контролировать выполнение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31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секретаря комиссии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оповещение членов эвако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7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оддержание связи между эвакоорганам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7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выполнение календарного плана работы 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сти учет полученных и отданных председателем комиссии распоряжений,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доводить их до исполнителей и контролировать выполнение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бобщать данные о ходе эвакуации и докладывать председателю 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20" w:leader="none"/>
          <w:tab w:val="left" w:pos="145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доведение до эвакоорганов и населения информации об обстановке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 начальника и членов группы по приему и размещению эваконаселения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31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по размещению эваконаселения подчиняется заместителю председателя комиссии и является прямым начальником членов группы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31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по размещению эваконаселения отвечает за планирование и осуществление приема и размещения эваконаселения; за сбор, обобщение и представление сведений о прибытии и размещении эваконаселения в соответствии с планом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31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о размещению эваконаселения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8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сбор исходных данных о местах размещ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76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планов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вовать в распределении эваконаселения по пунктам высадки, местам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8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размещения эваконаселения на территории района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76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ть порядок приема и размещ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76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одготовку подчиненных эвакоорганов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о размещению эваконаселения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9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риведение в готовность подчиненных эвакоорганов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9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ть планы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1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контролировать подготовку к развертыванию и ход развертывания пунктов -высадки и пунктов временного размещения 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Обязанности начальника группы по размещению эваконаселения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7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ять управление развертыванием пунктов высадки населения,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унктов временного размещения населения и т.д.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1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ть организацию охраны общественного порядка в местах приема и размещ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1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точнять порядок использования транспорта для проведения эвакуационных 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1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ть сбор и обобщение данных о прибытии и размещении эваконаселения, докладывать их заместителю председателя ко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3.Член группы по размещению эваконаселения подчиняется начальнику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Член группы по размещению эваконаселения обязан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9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ь размещение эваконаселения в населенных пунктах района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9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необходимые документ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4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Член группы по размещению эваконаселения обязан с началом проведения эвакомероприятий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9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ести учет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вести учет населенных пунктов района, способных принять эваконаселение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57" w:leader="none"/>
        </w:tabs>
        <w:ind w:left="567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редставлять сведения о ходе приема и распределения эваконаселения  начальнику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5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 начальника и членов группы первоочередного жизнеобеспечения населения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1. Начальник группы первоочередного жизнеобеспечения населения подчиняется заместителю председателя комиссии и является прямым начальником членов группы.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2. Начальник группы первоочередного жизнеобеспечения населения отвечает за организацию первоочередного жизнеобеспечения населения, прибывающего на эвакопункты и пункты временного размещения;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2" w:leader="none"/>
        </w:tabs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ервоочередного жизнеобеспечения населения в повседневной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планирующих документов по эвакомероприятиям в части касающейся жизнеобеспечения 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знать порядок оповещения руководителей и должностных лиц организаций, ответственных за первоочередное жизнеобеспечение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знать резервы (запасы) материальных и финансовых ресурсов, создаваемых для первоочередного жизнеобеспечения 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заблаговременно организовывать взаимодействие организаций, участвующих в жизнеобеспечении 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9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ервоочередного жизнеобеспечения населения в режиме повы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оповещения руководителей и должностных лиц организаций, ответственных за первоочередное жизнеобеспечение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резервы (запасы) материальных и финансовых ресурсов для первоочередного жизнеобеспеч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мероприятия по различным видам обеспечения 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8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ервоочередного жизнеобеспечения населения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ервоочередное жизнеобеспечение эваконаселения на эвакопунктах и пунктах временного размещения, докладывать об этом заместителю председателя ко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беспечение населения продуктами питания, водой и предметами первой необходимости при возникновении ЧС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организацию медицинского, коммунально-бытового и других видов обеспечения эваконаселения в местах постоянного размещ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мероприятий, направленных на создание условий для трудовой деятельности эвако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3. Член группы первоочередного жизнеобеспечения населения подчиняется начальнику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8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Член группы первоочередного жизнеобеспечения населения обязан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5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знать порядок взаимодействия с организациями, ответственными за первоочередное жизнеобеспечение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резервы (запасы) материальных и финансовых ресурсов, создаваемых для первоочередного жизнеобеспечения 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8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Член группы первоочередного жизнеобеспечения населения обязан с началом эвакомероприятий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учет запасов продовольствия, вещевого имущества, медикаментов и других материальных ресурсов для достаточного обеспечения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2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мероприятия по соответствующим направлениям обеспечения насел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5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альные обязанности начальника и членов 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уппы по сбору информации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1. Начальник группы по сбору информации подчиняется секретарю эвакокомиссии и является прямым начальником членов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2. Начальник группы по сбору информации отвечает за организацию оповещения членов эвакокомиссии и подчиненных эвакоорганов; за организацию связи между эвакоорганами и доведение информации об обстановке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Обязанности начальника группы по сбору информации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7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схему связи и управления эвакоорганами и схему оповещения эвако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58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ести учет средств связи и оповещения в подчиненных эвакоорганах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5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порядок оповещения руководителей и должностных лиц организаций, ответственных за проведение эвакомероприятий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Обязанности начальника группы по сбору информации в режиме повы</w:t>
        <w:softHyphen/>
        <w:t>шенной готовности к действиям в ЧС или перевода ГО на военное положение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проведения информирования местного и прибывающего по эвакуации 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схемы оповещения и взаимодействия с должностными лицами и эвакоприемными комиссиями поселен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и приведение в готовность средств связи и оповещени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4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Обязанности начальника группы по сбору информации в режиме проведения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оповещение членов эвакокомиссии и подчиненных эвакоорганов, сбор и обработку информации по проведению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сбор исходных данных о приеме и размещении эваконаселе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3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ть доведение до эвакоорганов и населения информации об обстановке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3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3. Член группы по сбору информации подчиняется начальнику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53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Член группы по сбору информации обязан 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схему оповещения и взаимодействия с должностными лицами и эвакоприемными комиссиями поселен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уточнять телефоны должностных лиц, ответственных за проведение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оповещение эвакоприемных комиссий поселений в период проведения тренировок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4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знать обходные каналы связ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234" w:leader="none"/>
        </w:tabs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Член группы по сбору информации обязан с началом эвакомероприятий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.оповещать эвакоприемные комиссии поселений о начале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6" w:leader="none"/>
        </w:tabs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существлять сбор и обработку информации от подчиненных эвакоорганов и эвакоприемных комиссий поселений, обобщенные данные докладывать начальнику 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альника и членов группы транспортного обеспечения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7.1.Начальник группы транспортного обеспечения эвакуации отвечает за осуществление транспортного обеспечения эвакуации. Он подчиняется заместителю председателя комиссии и является прямым начальником членов группы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7.2.Начальник группы обязан: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в повседневной деятельности: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- подготовить личный состав группы для практической работы по проведению эвакуации, проводить обучение и тренировки</w:t>
        <w:tab/>
        <w:t xml:space="preserve">;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орядок приведения в готовность группы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разработать и регулярно корректировать документы группы;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вать предложения по совершенствованию организации транспортного обеспечения эвакомероприятий;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.участвовать в сборе исходных данных и разработке планов транспортного обеспечения мероприятий ГО по вопросам эвакуации; </w:t>
        <w:tab/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транспортной службе в разработке планов эвакуационных перевозок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и оказывать помощь подчиненным эвакокомиссиям в планировании мероприятий по транспортному обеспечению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автодорожной службе в планировании дорожно-мостового обеспечения эвако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готовить предложения председателю эвакокомиссии  по совершенствованию транспортного обеспечения эвакомероприятий;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 режиме повышенной готовности к действиях в ЧС или перевода ГО на военное положение</w:t>
        <w:tab/>
        <w:t>:</w:t>
      </w:r>
      <w:r>
        <w:rPr>
          <w:color w:val="000000"/>
          <w:sz w:val="28"/>
          <w:szCs w:val="28"/>
        </w:rPr>
        <w:br/>
        <w:t>-уточнять план транспортного обеспечения мероприятий ГО в части, касающейся  эвакуации;</w:t>
        <w:tab/>
        <w:br/>
        <w:t>-контролировать подготовку к эвакоперевозкам транспортных средств;</w:t>
        <w:tab/>
        <w:br/>
        <w:t>-.уточнять совместно с транспортными органами порядок использования для эвакуации всех видов транспорта;</w:t>
        <w:tab/>
        <w:br/>
        <w:t>-контролировать организацию инженерного оборудования дорог и маршрутов пешей эвакуации</w:t>
        <w:tab/>
        <w:t>;</w:t>
        <w:br/>
      </w:r>
      <w:r>
        <w:rPr>
          <w:b/>
          <w:color w:val="000000"/>
          <w:sz w:val="28"/>
          <w:szCs w:val="28"/>
        </w:rPr>
        <w:t>-с получением  распоряжения на проведение эвакомероприятий:</w:t>
      </w:r>
      <w:r>
        <w:rPr>
          <w:color w:val="000000"/>
          <w:sz w:val="28"/>
          <w:szCs w:val="28"/>
        </w:rPr>
        <w:br/>
        <w:t>-.контролировать перевод движения транспорта на режим эвакуации;</w:t>
        <w:br/>
        <w:t>-.контролировать работу общественного транспорта с полной нагрузкой;</w:t>
        <w:br/>
        <w:t>-.контролировать подготовку к работе пунктов посадки и высадки населения, подачу к местам посадки транспортных средств;</w:t>
        <w:tab/>
        <w:br/>
        <w:t>-.контролировать организацию технического обслуживания и заправки</w:t>
        <w:tab/>
        <w:t xml:space="preserve"> транспортных средств;</w:t>
        <w:tab/>
        <w:tab/>
        <w:br/>
        <w:t>-.контролировать регулирование движения транспорта в ходе эвакомероприятий;</w:t>
        <w:br/>
        <w:t xml:space="preserve">-.контролировать выполнение мероприятий дорожно-мостового обеспечения автодорожной </w:t>
        <w:tab/>
        <w:t>службой.</w:t>
        <w:br/>
      </w:r>
      <w:r>
        <w:rPr>
          <w:sz w:val="28"/>
          <w:szCs w:val="28"/>
        </w:rPr>
        <w:t>- при</w:t>
        <w:tab/>
        <w:t xml:space="preserve"> внезапном</w:t>
        <w:tab/>
        <w:t>нападении</w:t>
        <w:tab/>
        <w:t>противника:</w:t>
        <w:br/>
        <w:t>-руководить действиями личного состава группы;</w:t>
        <w:tab/>
        <w:tab/>
        <w:br/>
        <w:t>- укрыться в ближайшем защитном сооружении;</w:t>
        <w:tab/>
        <w:br/>
        <w:t>- приступить к выполнению  функциональных обязанностей</w:t>
      </w:r>
      <w:r>
        <w:rPr>
          <w:color w:val="000000"/>
          <w:sz w:val="28"/>
          <w:szCs w:val="28"/>
        </w:rPr>
        <w:tab/>
        <w:t>.</w:t>
        <w:br/>
      </w:r>
      <w:r>
        <w:rPr>
          <w:b/>
          <w:color w:val="000000"/>
          <w:sz w:val="28"/>
          <w:szCs w:val="28"/>
        </w:rPr>
        <w:t>- при возникновении крупных аварий, катастроф и стихийных бедствий:</w:t>
      </w:r>
      <w:r>
        <w:rPr>
          <w:color w:val="000000"/>
          <w:sz w:val="28"/>
          <w:szCs w:val="28"/>
        </w:rPr>
        <w:br/>
        <w:t>-.организовать работу группы в соответствии с обстановкой и решениями комиссии по чрезвычайным ситуациям и обеспечению пожарной безопасности;</w:t>
        <w:br/>
        <w:t>-.организовать вывоз населения из зоны ЧС</w:t>
        <w:tab/>
        <w:br/>
        <w:t>-доложить заместителю председателя эвакокомиссии о ходе выполнения транспортных</w:t>
        <w:tab/>
        <w:t>перевозок.</w:t>
        <w:br/>
        <w:br/>
        <w:t>7.3.Член группы транспортного обеспечения эвакуации (по автомобильному транспорту) отвечает за осуществление обеспечения эвакуации автомобильным транспортом. Он подчиняется старшему</w:t>
        <w:tab/>
        <w:t>группы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Член группы обязан:</w:t>
        <w:tab/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 повседневной деятельности:</w:t>
      </w:r>
      <w:r>
        <w:rPr>
          <w:color w:val="000000"/>
          <w:sz w:val="28"/>
          <w:szCs w:val="28"/>
        </w:rPr>
        <w:t xml:space="preserve"> </w:t>
        <w:tab/>
        <w:br/>
        <w:t>- участвовать в сборе исходных данных и разработке планов транспортного обеспечения мероприятий ГО по вопросам эвакуации;</w:t>
        <w:br/>
        <w:t>- оказывать помощь транспортной службе в разработке планов эвакуационных перевозок  в части, касающейся автомобильного транспорта;</w:t>
        <w:br/>
        <w:t>- контролировать и оказывать помощь подчиненным эвакокомиссиям в планировании мероприятий по транспортному обеспечению эвакуации;</w:t>
        <w:br/>
        <w:t>- оказывать помощь автодорожной службе в планировании дорожно-мостового обеспечения эвакомероприятий.</w:t>
        <w:tab/>
        <w:br/>
      </w:r>
      <w:r>
        <w:rPr>
          <w:b/>
          <w:color w:val="000000"/>
          <w:sz w:val="28"/>
          <w:szCs w:val="28"/>
        </w:rPr>
        <w:t>- в режиме повышенной готовности к действиях в ЧС или перевода ГО на военное положение:</w:t>
        <w:tab/>
      </w:r>
      <w:r>
        <w:rPr>
          <w:color w:val="000000"/>
          <w:sz w:val="28"/>
          <w:szCs w:val="28"/>
        </w:rPr>
        <w:br/>
        <w:t>- уточнять план транспортного обеспечения мероприятий ГО в части, касающейся эвакуации</w:t>
        <w:tab/>
        <w:t>автомобильным</w:t>
        <w:tab/>
        <w:t>транспортом;</w:t>
        <w:br/>
        <w:t>- контролировать подготовку к эвакоперевозкам автотранспортных средств;</w:t>
        <w:br/>
        <w:t>- уточнять совместно с транспортными органами порядок использования для эвакуации</w:t>
        <w:tab/>
        <w:t>автомобильного</w:t>
        <w:tab/>
        <w:t>транспорта;</w:t>
        <w:br/>
        <w:t>-с получением  распоряжения на проведение эвакомероприятий:</w:t>
        <w:tab/>
        <w:br/>
        <w:t>- контролировать перевод движения автомобильного транспорта на режим эвакуации;</w:t>
        <w:br/>
        <w:t>- контролировать работу общественного автомобильного транспорта на режим эвакуации;</w:t>
        <w:br/>
        <w:t>- контролировать подготовку к работе пунктов посадки и высадки населения, подачу к местам посадки автотранспортных</w:t>
        <w:tab/>
        <w:t>средств;</w:t>
        <w:br/>
        <w:t>- контролировать организацию технического обслуживания и заправки транспортных средств;</w:t>
        <w:tab/>
        <w:br/>
        <w:t>- контролировать регулирование движения автомобильного транспорта в ходе эвакомероприятий;</w:t>
        <w:br/>
        <w:t>- контролировать выполнение мероприятий дорожно-мостового обеспечения автодорожной службой.</w:t>
        <w:tab/>
        <w:br/>
      </w:r>
      <w:r>
        <w:rPr>
          <w:b/>
          <w:color w:val="000000"/>
          <w:sz w:val="28"/>
          <w:szCs w:val="28"/>
        </w:rPr>
        <w:t>- при</w:t>
        <w:tab/>
        <w:t>внезапном</w:t>
        <w:tab/>
        <w:t>нападении</w:t>
        <w:tab/>
        <w:t>противника:</w:t>
        <w:br/>
      </w:r>
      <w:r>
        <w:rPr>
          <w:color w:val="000000"/>
          <w:sz w:val="28"/>
          <w:szCs w:val="28"/>
        </w:rPr>
        <w:t>- оказать реальную помощь в работе личному составу администраций пунктов посадки</w:t>
        <w:tab/>
        <w:t>и</w:t>
        <w:tab/>
        <w:t>высадки</w:t>
        <w:tab/>
        <w:t>населения</w:t>
        <w:tab/>
        <w:t>на</w:t>
        <w:tab/>
        <w:t>автотранспорт, </w:t>
        <w:tab/>
        <w:br/>
        <w:t>-</w:t>
        <w:tab/>
        <w:t>укрыться</w:t>
        <w:tab/>
        <w:t>в</w:t>
        <w:tab/>
        <w:t>ближайшем защитном</w:t>
        <w:tab/>
        <w:t>сооружении;</w:t>
        <w:tab/>
        <w:br/>
        <w:t>- приступить к выполнению  функциональных обязанностей;</w:t>
        <w:br/>
        <w:t>-при возникновении крупных аварий, катастроф и стихийных бедствий:</w:t>
        <w:br/>
        <w:t>- организовать  свою работу в соответствии с обстановкой и решениями комиссии по чрезвычайным ситуациям и обеспечению пожарной безопасности;</w:t>
        <w:br/>
        <w:t>- организовать вывоз населения из зоны ЧС;</w:t>
        <w:br/>
        <w:t>- доложить старшему группы о ходе выполнения автотранспортных перевозок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Функциональные обязанности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а и членов группы охраны общественного порядка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8.1. Начальник группы охраны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8.2. Начальник группы охраны общественного порядка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>-в повседневной деятельност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района, за разработкой УВД плана комендантской службы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рганизует проверки готовности организаций и учреждений района по вопросам обеспечения охраны общественного порядка на эвакообъектах: приемных эвакуационных пунктах (далее - ПЭП), промежуточных пунктах эвакуации (далее - ППЭ), маршрутах эвакуации в период проведения эвакуационных 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color w:val="000000"/>
          <w:sz w:val="28"/>
          <w:szCs w:val="28"/>
        </w:rPr>
        <w:t>-в режиме повышенной готовности к действиях в ЧС или перевода ГО на военное положение</w:t>
      </w:r>
      <w:r>
        <w:rPr>
          <w:b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рганизует взаимодействие эвакоорганов, органов местного самоуправления, организаций и учреждений района по вопросам организации охраны общественного порядка на эвакообъектах: ПЭП, ППЭ, маршрутах эвакуации в период проведения эвакуационных мероприяти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рганизует работу по уточнению количества личного состава ОВД, выделяемого для охраны общественного порядка на эвакообъектах, маршрутах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>-с получением распоряжения на проведение эвакуации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получением сигнала "Объявлен сбор" по телефону или от нарочного прибывает на пункт управления мэра района. О своем прибытии докладывает председателю комиссии, его заместителю и получает от них указания на выполнение эвакомероприятий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рганизует работу группы в соответствии с календарным планом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рганизует и контролирует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 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 прибытие личного состава УВД на ПЭП, ППЭ, станции высадки, на маршруты эвакуации, на контрольно-пропускные пункты, посты регулирова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аботу комендантской службы на маршрутах эвакуац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-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Функциональные обязанности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а и членов группы эвакуации материальных ценностей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9.1.Начальник группы эвакуации материальных ценностей отвечает за организацию контроля вывоза материальных  и культурных ценностей в безопасные районы. Он подчиняется председателю комиссии и является прямым начальником членов группы.</w:t>
        <w:tab/>
        <w:br/>
        <w:t>9.2. Старший группы обязан:</w:t>
        <w:tab/>
        <w:br/>
      </w:r>
      <w:r>
        <w:rPr>
          <w:b/>
          <w:sz w:val="28"/>
          <w:szCs w:val="28"/>
        </w:rPr>
        <w:t>-в повседневной деятельности:</w:t>
      </w:r>
      <w:r>
        <w:rPr>
          <w:sz w:val="28"/>
          <w:szCs w:val="28"/>
        </w:rPr>
        <w:tab/>
        <w:br/>
        <w:t>- подготовить личный состав  группы для практической работы по организации вывоза материальных и культурных ценностей, проводить обучение и тренировки личного состава</w:t>
        <w:tab/>
        <w:t>;</w:t>
        <w:br/>
        <w:t>- определить порядок приведения в готовность группы</w:t>
        <w:tab/>
        <w:t>;</w:t>
        <w:br/>
        <w:t>- разработать и регулярно корректировать документы  группы</w:t>
        <w:tab/>
        <w:t>;</w:t>
        <w:br/>
        <w:t>- подавать предложения по совершенствованию организации вывоза материальных и культурных ценностей</w:t>
        <w:tab/>
        <w:t>;</w:t>
        <w:br/>
        <w:t>- организовать сбор исходных данных о видах и количестве материальных  и культурных ценностей, подлежащих эвакуации, и ежегодно уточнять их;</w:t>
        <w:br/>
        <w:t>- принимать участие в планировании эвакуации</w:t>
        <w:tab/>
        <w:t>;</w:t>
        <w:br/>
        <w:t>- оказывать помощь транспортной службе, подчиненным и взаимодействующим эвакокомиссиям в планировании эвакуации, приема и размещения материальных  и культурных ценностей</w:t>
        <w:tab/>
        <w:t>;</w:t>
        <w:br/>
        <w:t>-</w:t>
      </w:r>
      <w:r>
        <w:rPr>
          <w:color w:val="000000"/>
          <w:sz w:val="28"/>
          <w:szCs w:val="28"/>
        </w:rPr>
        <w:t xml:space="preserve"> в режиме повышенной готовности к действиях в ЧС или перевода ГО на военное положение</w:t>
      </w:r>
      <w:r>
        <w:rPr>
          <w:sz w:val="28"/>
          <w:szCs w:val="28"/>
        </w:rPr>
        <w:tab/>
        <w:t>:</w:t>
        <w:br/>
        <w:t>- уточнять с транспортной службой, подчиненными и взаимодействующими эвакокомиссиями  виды, количество, порядок эвакуации, приема и размещения материальных и культурных ценностей</w:t>
        <w:tab/>
        <w:t>;</w:t>
        <w:br/>
        <w:t>-</w:t>
      </w:r>
      <w:r>
        <w:rPr>
          <w:b/>
          <w:sz w:val="28"/>
          <w:szCs w:val="28"/>
        </w:rPr>
        <w:t>с получением  распоряжения на проведение эвакомероприятий:</w:t>
        <w:br/>
      </w:r>
      <w:r>
        <w:rPr>
          <w:sz w:val="28"/>
          <w:szCs w:val="28"/>
        </w:rPr>
        <w:t>- осуществлять сбор и обобщение сведений о видах и количестве вывезенных материальных и культурных ценностей, докладывать их председателю комиссии и направлять в группу эвакуации населения</w:t>
        <w:tab/>
        <w:t>;</w:t>
        <w:br/>
        <w:t>- информировать взаимодействующие эвакокомиссии о времени отправки на их территории и количестве эвакуируемых материальных  и культурных ценностей;</w:t>
        <w:br/>
        <w:t>- контролировать прибытие эвакуируемых материальных и культурных ценностей к местам назначения, докладывать обобщенные сведения об этом председателю комиссии</w:t>
        <w:tab/>
        <w:t>.</w:t>
        <w:br/>
      </w:r>
      <w:r>
        <w:rPr>
          <w:b/>
          <w:sz w:val="28"/>
          <w:szCs w:val="28"/>
        </w:rPr>
        <w:t>-при внезапном нападении противника:</w:t>
      </w:r>
      <w:r>
        <w:rPr>
          <w:sz w:val="28"/>
          <w:szCs w:val="28"/>
        </w:rPr>
        <w:tab/>
        <w:br/>
        <w:t> -  укрыться в ближайшем защитном сооружении</w:t>
        <w:tab/>
        <w:t>;</w:t>
        <w:br/>
        <w:t>-  приступить к выполнению  указаний председателя эвакокомиссии</w:t>
        <w:tab/>
        <w:t>.</w:t>
        <w:br/>
      </w:r>
      <w:r>
        <w:rPr>
          <w:b/>
          <w:sz w:val="28"/>
          <w:szCs w:val="28"/>
        </w:rPr>
        <w:t>-при возникновении крупных аварий, катастроф и стихийных бедствий:</w:t>
      </w:r>
      <w:r>
        <w:rPr>
          <w:sz w:val="28"/>
          <w:szCs w:val="28"/>
        </w:rPr>
        <w:br/>
        <w:t>- организовать свою работу в соответствии с обстановкой и решениями комиссии по чрезвычайным ситуациям и обеспечению пожарной безопасности;</w:t>
        <w:br/>
        <w:t>-  приступить к выполнению  указаний председателя эвакокомиссии</w:t>
        <w:tab/>
        <w:br/>
        <w:t>9.3. Член группы эвакуации материальных ценностей отвечает за осуществление контроля вывоза материальных и культурных ценностей в загородную зону. Он подчиняется старшему группы</w:t>
        <w:tab/>
        <w:t>.</w:t>
        <w:br/>
        <w:t>9.4. Член группы обязан</w:t>
        <w:tab/>
        <w:t>:</w:t>
        <w:br/>
      </w:r>
      <w:r>
        <w:rPr>
          <w:b/>
          <w:sz w:val="28"/>
          <w:szCs w:val="28"/>
        </w:rPr>
        <w:t>-в повседневной деятельности:</w:t>
      </w:r>
      <w:r>
        <w:rPr>
          <w:sz w:val="28"/>
          <w:szCs w:val="28"/>
        </w:rPr>
        <w:tab/>
        <w:br/>
        <w:t>- осуществлять сбор исходных данных о видах и количестве материальных и культурных ценностей, подлежащих эвакуации, и ежегодно уточнять их</w:t>
        <w:tab/>
        <w:t>;</w:t>
        <w:br/>
        <w:t>- принимать участие в планировании эвакуации</w:t>
        <w:tab/>
        <w:t>;</w:t>
        <w:br/>
        <w:t>- оказывать помощь транспортной службе и подчиненным  эвакокомиссиям в планировании эвакуации, приема и размещения материальных и культурных ценностей;</w:t>
        <w:br/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ежиме повышенной готовности к действиях в ЧС или перевода ГО на военное полож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br/>
        <w:t>- уточнять с транспортной службой и подчиненными  эвакокомиссиями  виды, количество, порядок эвакуации, приема и размещения материальных и культурных ценностей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left="142" w:firstLine="38"/>
        <w:rPr>
          <w:sz w:val="28"/>
          <w:szCs w:val="28"/>
        </w:rPr>
      </w:pPr>
      <w:r>
        <w:rPr>
          <w:sz w:val="28"/>
          <w:szCs w:val="28"/>
        </w:rPr>
        <w:t>-с получением  распоряжения на проведение эвакомероприятий</w:t>
        <w:tab/>
        <w:t>:</w:t>
        <w:br/>
        <w:t>- осуществлять сбор и обобщение сведений о видах и количестве вывезенных материальных и культурных ценностей, докладывать их старшему группы;</w:t>
        <w:br/>
        <w:t>- контролировать прибытие эвакуируемых материальных  и культурных ценностей к местам назначения, докладывать обобщенные сведения старшему группы.</w:t>
        <w:br/>
      </w:r>
      <w:r>
        <w:rPr>
          <w:b/>
          <w:sz w:val="28"/>
          <w:szCs w:val="28"/>
        </w:rPr>
        <w:t>- при внезапном нападении противника:</w:t>
      </w:r>
      <w:r>
        <w:rPr>
          <w:sz w:val="28"/>
          <w:szCs w:val="28"/>
        </w:rPr>
        <w:tab/>
        <w:tab/>
        <w:br/>
        <w:t> -  укрыться в ближайшем защитном сооружении</w:t>
        <w:tab/>
        <w:t>;</w:t>
        <w:br/>
        <w:t>-  приступить к выполнению  указаний старшего группы</w:t>
        <w:tab/>
        <w:t>.</w:t>
        <w:br/>
      </w:r>
      <w:r>
        <w:rPr>
          <w:b/>
          <w:sz w:val="28"/>
          <w:szCs w:val="28"/>
        </w:rPr>
        <w:t>- при возникновении крупных аварий, катастроф и стихийных бедствий:</w:t>
      </w:r>
      <w:r>
        <w:rPr>
          <w:sz w:val="28"/>
          <w:szCs w:val="28"/>
        </w:rPr>
        <w:br/>
        <w:t>- организовать свою работу в соответствии с обстановкой и решениями комиссии по чрезвычайным ситуациям и обеспечению пожарной безопасности</w:t>
        <w:br/>
        <w:t>-  приступить к выполнению  указаний старшего группы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97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ab/>
        <w:tab/>
        <w:tab/>
        <w:t xml:space="preserve"> П.М. Петраков</w:t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4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70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shov.spravker.ru/gosudarstvennaia-statistika/territorialnyij-organ-federalnoj-sluzhbyi-gosudarstvennoj-statistiki-po-saratovskoj-oblasti.htm" TargetMode="External"/><Relationship Id="rId3" Type="http://schemas.openxmlformats.org/officeDocument/2006/relationships/hyperlink" Target="http://balashov.spravker.ru/gai-gibdd/ogibdd-mo-mvd-rf-balashovskij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1:00Z</dcterms:created>
  <dc:creator>Lenovo User</dc:creator>
  <dc:description/>
  <cp:keywords/>
  <dc:language>en-US</dc:language>
  <cp:lastModifiedBy>Делопроизводство</cp:lastModifiedBy>
  <cp:lastPrinted>2018-02-16T08:23:00Z</cp:lastPrinted>
  <dcterms:modified xsi:type="dcterms:W3CDTF">2018-03-05T05:51:00Z</dcterms:modified>
  <cp:revision>2</cp:revision>
  <dc:subject/>
  <dc:title> </dc:title>
</cp:coreProperties>
</file>