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3.2015 г.</w:t>
        <w:tab/>
        <w:tab/>
        <w:tab/>
        <w:tab/>
        <w:tab/>
        <w:tab/>
        <w:tab/>
        <w:tab/>
        <w:tab/>
        <w:tab/>
        <w:t>5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8.2013г. № 164-п,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13г. № 198-п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9.2013г. № 203-п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3г. № 319-п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8.2014г. № 118-п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9.2014г. № 140-п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23.06.2014г. № 171-ФЗ «О внесении изменений в Земельный кодекс Российской Федерации и отдельные законодательные акты Российской Федерации», вступившим в силу 01.03.2015г.;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Балашовского муниципального района: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от 02.08.2013г. № 164-п «Об утверждении административного регламента Комитета по управлению муниципальным имуществом  администрации Балашовского муниципального района по исполнению муниципальной услуги «Предоставление земельных участков, на которых расположены здания, строения, сооружения»,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 04.09.2013г. № 198-п «Об утверждении административного регламента Комитета по управлению муниципальным имуществом  администрации Балашовского муниципального района по исполнению муниципальной услуги «Продажа земельных участков, распоряжение которыми отнесено к полномочиям администрации Балашовского муниципального района, или продаже права на заключение договоров аренды таких земельных участков на торгах (конкурсах, аукционах)»,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от 12.09.2013г. № 203-п «Об утверждении административного регламента Комитета по управлению муниципальным имуществом  администрации Балашовского муниципального района по исполнению муниципальной услуги «Предоставление в собственность или аренду земельного участка для целей, не связанных со строительством»,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26.12.2013г. № 319-п «Об утверждении административного регламента Комитета по управлению муниципальным имуществом  администрации Балашовского муниципального района по исполнению муниципальной услуги «Предоставление земельного участка для строительства с предварительным согласованием места размещения объекта»,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от 11.08.2014г. № 118-п «Об утверждении административного регламента Комитета по управлению муниципальным имуществом  администрации Балашовского муниципального района по исполнению муниципальной услуги «Предоставление земельного участка инвесторам для строительства с предварительным согласованием места размещения объекта»,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от 16.09.2014г. № 140-п «О внесении изменений в постановление администрации Балашовского муниципального района от 04.09.2013г.          № 198-п».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тделу информации, общественных отношений и работе с 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за исполнением настоящего постановления возложить на заместителя главы администрации Балашовского муниципального района  по сельскому хозяйству, председателя комитета по управлению муниципальным имуществом Т.И. Саврасову.  </w:t>
      </w:r>
    </w:p>
    <w:p>
      <w:pPr>
        <w:pStyle w:val="Normal"/>
        <w:ind w:left="-54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374" w:firstLine="374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374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        А.А. Москалев</w:t>
      </w:r>
    </w:p>
    <w:p>
      <w:pPr>
        <w:pStyle w:val="Normal"/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3:00Z</dcterms:created>
  <dc:creator>user</dc:creator>
  <dc:description/>
  <cp:keywords/>
  <dc:language>en-US</dc:language>
  <cp:lastModifiedBy>Делопроизводство</cp:lastModifiedBy>
  <cp:lastPrinted>2015-03-11T16:30:00Z</cp:lastPrinted>
  <dcterms:modified xsi:type="dcterms:W3CDTF">2015-03-25T12:26:00Z</dcterms:modified>
  <cp:revision>15</cp:revision>
  <dc:subject/>
  <dc:title>№ п/п</dc:title>
</cp:coreProperties>
</file>