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9.12.2023            528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№ 470-п от «26» декабря 2019 год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28"/>
          <w:szCs w:val="28"/>
        </w:rPr>
        <w:t>праздничных мероприятий города Балашова»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от «26» декабря 2019 года № 470-п «Об утверждении муниципальной программы «Организация и проведение культурно-массовых  праздничных мероприятий города Балашова», изложив приложение к нему в новой редакции (прилагается)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>Глава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/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ab/>
        <w:tab/>
        <w:tab/>
        <w:t>П.М. Петраков</w:t>
      </w:r>
      <w:r>
        <w:rPr>
          <w:rFonts w:cs="PT Astra Serif" w:ascii="PT Astra Serif" w:hAnsi="PT Astra Serif"/>
        </w:rPr>
        <w:tab/>
      </w:r>
      <w:r>
        <w:br w:type="page"/>
      </w:r>
    </w:p>
    <w:p>
      <w:pPr>
        <w:pStyle w:val="ConsPlusNormal"/>
        <w:widowControl/>
        <w:ind w:left="3120" w:right="-2" w:firstLine="708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</w:t>
      </w:r>
    </w:p>
    <w:p>
      <w:pPr>
        <w:pStyle w:val="ConsPlusNormal"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Балашовского муниципального района 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от « </w:t>
      </w:r>
      <w:r>
        <w:rPr>
          <w:rFonts w:cs="Times New Roman" w:ascii="PT Astra Serif" w:hAnsi="PT Astra Serif"/>
          <w:sz w:val="26"/>
          <w:szCs w:val="26"/>
          <w:u w:val="single"/>
        </w:rPr>
        <w:t>29</w:t>
      </w:r>
      <w:r>
        <w:rPr>
          <w:rFonts w:cs="Times New Roman" w:ascii="PT Astra Serif" w:hAnsi="PT Astra Serif"/>
          <w:sz w:val="26"/>
          <w:szCs w:val="26"/>
        </w:rPr>
        <w:t xml:space="preserve"> »  </w:t>
      </w:r>
      <w:r>
        <w:rPr>
          <w:rFonts w:cs="Times New Roman" w:ascii="PT Astra Serif" w:hAnsi="PT Astra Serif"/>
          <w:sz w:val="26"/>
          <w:szCs w:val="26"/>
          <w:u w:val="single"/>
        </w:rPr>
        <w:t>12_</w:t>
      </w:r>
      <w:r>
        <w:rPr>
          <w:rFonts w:cs="Times New Roman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  <w:u w:val="single"/>
        </w:rPr>
        <w:t>2023__г</w:t>
      </w:r>
      <w:r>
        <w:rPr>
          <w:rFonts w:cs="Times New Roman" w:ascii="PT Astra Serif" w:hAnsi="PT Astra Serif"/>
          <w:sz w:val="26"/>
          <w:szCs w:val="26"/>
        </w:rPr>
        <w:t xml:space="preserve">. № </w:t>
      </w:r>
      <w:r>
        <w:rPr>
          <w:rFonts w:cs="Times New Roman" w:ascii="PT Astra Serif" w:hAnsi="PT Astra Serif"/>
          <w:sz w:val="26"/>
          <w:szCs w:val="26"/>
          <w:u w:val="single"/>
        </w:rPr>
        <w:t>528-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eastAsia="PT Astra Serif" w:cs="PT Astra Serif" w:ascii="PT Astra Serif" w:hAnsi="PT Astra Serif"/>
          <w:b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40"/>
          <w:szCs w:val="40"/>
        </w:rPr>
        <w:t xml:space="preserve">«Организация и проведение культурно-массовых 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раздничных мероприятий города Балашова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Балашов 2020 г.</w:t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раздничных мероприятий города Балашова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Организация и проведение культурно-массовых праздничных мероприятий города Балашова» (далее программа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алашовского муниципального района Саратовской области, управление образования администрации Балашовского муниципального района Саратовской области, комитет по жилищно-коммунальному хозяйству Балашов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организация и проведение культурно-массовых праздничных мероприятий города Балашова, участие в мероприятиях, проводимых в других городах РФ.</w:t>
            </w:r>
          </w:p>
          <w:p>
            <w:pPr>
              <w:pStyle w:val="Style14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частие представителей, коллективов города в фестивалях, форумах, праздничных мероприятиях проводимых в других городах;</w:t>
            </w:r>
          </w:p>
          <w:p>
            <w:pPr>
              <w:pStyle w:val="Style14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здание условий для организации и проведения досуга и массового отдыха жителей города Балашова;</w:t>
            </w:r>
          </w:p>
          <w:p>
            <w:pPr>
              <w:pStyle w:val="Style14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развитие чувства патриотизма у жителей города Балашов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я интереса различных категорий жителей г. Балашова к культурно-массовым, патриотическим мероприятиям города;</w:t>
            </w:r>
          </w:p>
          <w:p>
            <w:pPr>
              <w:pStyle w:val="Style14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действие в развитии территориальных и организационных основ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</w:rPr>
              <w:t>- укрепление материально-технической базы для организации и проведения культурно-массовых праздничных мероприятий города Балашов.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алашовского муниципального района Саратовской области, комитет по образованию администрации БМР, комитет по жилищно-коммунальному хозяйству Балашовского муниципального района.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>на эти цели в бюджете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род Балашов в сумме </w:t>
            </w:r>
            <w:r>
              <w:rPr>
                <w:b/>
                <w:spacing w:val="-1"/>
                <w:sz w:val="28"/>
                <w:szCs w:val="28"/>
              </w:rPr>
              <w:t xml:space="preserve">    5 135,0</w:t>
            </w:r>
            <w:r>
              <w:rPr>
                <w:spacing w:val="-1"/>
                <w:sz w:val="28"/>
                <w:szCs w:val="28"/>
              </w:rPr>
              <w:t xml:space="preserve"> тыс.руб. в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2024 год </w:t>
            </w:r>
            <w:r>
              <w:rPr>
                <w:sz w:val="28"/>
                <w:szCs w:val="28"/>
              </w:rPr>
              <w:t>в сумме 1895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- 2025 год в сумме 1620,0 тыс.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в сумме 1620,0 тыс.руб.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.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, Управление культуры и туризма администрации Балашовского муниципального района Саратовской области, комитет по жилищно-коммунальному хозяйству администрации Балашовского муниципального района, комитет по образованию администрации БМР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м методом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«Организация и проведение культурно-массовых праздничных мероприятий города Балашова» (далее - программа) разработана в целях организации и проведения культурно-массовых мероприятий муниципального образования город Балашов, создания максимально благоприятных, комфортных и безопасных условий для организации досуга и отдыха жителей город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проблем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блема участия жителей города Балашова в культурно-массовых мероприятиях города, техническое составляющее мероприятий является насущной, требующей систематического внимания и эффективного решения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ное решение проблем окажет положительный эффект и будет способствовать активному участию, осведомленности населения муниципального образования город Балашов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ь и задачи программы.</w:t>
      </w:r>
    </w:p>
    <w:p>
      <w:pPr>
        <w:pStyle w:val="Style14"/>
        <w:ind w:firstLine="45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ь программы - организация и проведение культурно-массовых праздничных мероприятий города Балашов, участие в мероприятиях проводимых в других городах РФ.</w:t>
      </w:r>
    </w:p>
    <w:p>
      <w:pPr>
        <w:pStyle w:val="Style14"/>
        <w:ind w:firstLine="45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представителей, коллективов города в фестивалях, форумах, праздничных мероприятиях проводимых в других городах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организации и проведения досуга и массового отдыха жителей города Балашов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чувства патриотизма у жителей города Балаш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я интереса различных категорий жителей г. Балашова к культурно-массовым, патриотическим мероприятиям город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крепление материально-технической базы для организации и проведения культурно-массовых праздничных мероприятий города Балашов.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ограмма рассчитана на 2024-2026 гг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Ресурсное обеспечение программ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«Организация и проведение культурно-массовых праздничных мероприятий города Балашова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инансирование по мероприятиям программы «Организация и проведение культурно-массовых праздничных мероприятий города Балашова» запланировано на 2024-2026 гг. </w:t>
      </w:r>
      <w:r>
        <w:rPr>
          <w:sz w:val="28"/>
          <w:szCs w:val="28"/>
        </w:rPr>
        <w:t xml:space="preserve">в сумме </w:t>
      </w:r>
      <w:r>
        <w:rPr>
          <w:b/>
          <w:spacing w:val="-1"/>
          <w:sz w:val="28"/>
          <w:szCs w:val="28"/>
        </w:rPr>
        <w:t>5 135,0</w:t>
      </w:r>
      <w:r>
        <w:rPr>
          <w:spacing w:val="-1"/>
          <w:sz w:val="28"/>
          <w:szCs w:val="28"/>
        </w:rPr>
        <w:t xml:space="preserve"> тыс.руб. в т.ч.: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/>
      </w:pPr>
      <w:r>
        <w:rPr>
          <w:spacing w:val="-1"/>
          <w:sz w:val="28"/>
          <w:szCs w:val="28"/>
        </w:rPr>
        <w:t xml:space="preserve">- 2024 год </w:t>
      </w:r>
      <w:r>
        <w:rPr>
          <w:sz w:val="28"/>
          <w:szCs w:val="28"/>
        </w:rPr>
        <w:t>в сумме 1895,0 тыс. руб.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/>
      </w:pPr>
      <w:r>
        <w:rPr>
          <w:sz w:val="28"/>
          <w:szCs w:val="28"/>
        </w:rPr>
        <w:t>- 2025 год в сумме 1620,0 тыс.руб.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2026 год в сумме 1620,0 тыс.руб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ind w:hanging="1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Организация управления реализацией  программы и контроль за ходом ее выполнения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и программы: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существляют в пределах своей компетенции координацию исполнения программы;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отовят доклад о ходе реализации программы;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11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 муниципальной программы закреплен за администрацией Балашовского муниципального района, Управлением культуры и туризма администрации Балашовского муниципального района Саратовской области, комитетом по жилищно-коммунальному хозяйству администрации Балашовского муниципального района, комитет по образованию администрации БМР.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к муниципальной программе «Организация и проведение культурно-массовых праздничных мероприятий города Балашова»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т «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9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2 __</w:t>
      </w:r>
      <w:r>
        <w:rPr>
          <w:rFonts w:cs="PT Astra Serif" w:ascii="PT Astra Serif" w:hAnsi="PT Astra Serif"/>
          <w:b/>
          <w:sz w:val="28"/>
          <w:szCs w:val="28"/>
        </w:rPr>
        <w:t>20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3_</w:t>
      </w:r>
      <w:r>
        <w:rPr>
          <w:rFonts w:cs="PT Astra Serif" w:ascii="PT Astra Serif" w:hAnsi="PT Astra Serif"/>
          <w:b/>
          <w:sz w:val="28"/>
          <w:szCs w:val="28"/>
        </w:rPr>
        <w:t xml:space="preserve"> года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528-п__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ind w:left="907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07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61"/>
        <w:gridCol w:w="1784"/>
        <w:gridCol w:w="1189"/>
        <w:gridCol w:w="1145"/>
        <w:gridCol w:w="1099"/>
        <w:gridCol w:w="1781"/>
      </w:tblGrid>
      <w:tr>
        <w:trPr>
          <w:trHeight w:val="7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и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жидаемый результат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рганизация и проведение культурно-массовых мероприятий посвященных празднованию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ня Побед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6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посвященных празднованию Дню гор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празднованию Нового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8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защитников Отече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Держа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мией сильн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8-е Март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Чудесный день 8-е Март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празднику «Проводы Русской Зим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ой фестиваль «РОК. ПОП.ДЖАЗ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России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вени, звени, златая Русь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ый региональный Православный фестиваль фольклорного творчества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роице Святая, Слава Тебе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молодежи: «Россию строить молодым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ый муниципальный фестиваль детского художественного творчества «Летняя мозаи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и проведение городского праздника выпускников: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ы юность наша Балашов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ь работников культуры «Виват культур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мероприятиях, проводимых в других городах Р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крытый конкурс авторского творчества «Звездный бриллиант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крепление материально-технической базы. Приобретение принтера, оргтехники, комплектующих и расходных материалов к ней,  светового, звукового оборудования для проведения городски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канцелярских товар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фестиваль «Театральное Прихоперь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8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6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62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ab/>
        <w:t>В.В. Шатковска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3:00Z</dcterms:created>
  <dc:creator>Пользователь Windows</dc:creator>
  <dc:description/>
  <dc:language>en-US</dc:language>
  <cp:lastModifiedBy>MSHEVHCENKO</cp:lastModifiedBy>
  <cp:lastPrinted>2023-12-28T12:02:00Z</cp:lastPrinted>
  <dcterms:modified xsi:type="dcterms:W3CDTF">2024-01-10T12:59:00Z</dcterms:modified>
  <cp:revision>4</cp:revision>
  <dc:subject/>
  <dc:title>08</dc:title>
</cp:coreProperties>
</file>