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rFonts w:ascii="PT Astra Serif" w:hAnsi="PT Astra Serif" w:cs="PT Astra Serif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9.12.2023              527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айона от 26 декабря 2019 г. №471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Молодёжь Балашовского муниципального района»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ab/>
        <w:t>1. Внести изменения в постановление администрации Балашовского муниципального района от 26 декабря 2019 г. №471-п «Об утверждении муниципальной программы «Молодёжь Балашовского муниципального района»»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       </w:t>
        <w:tab/>
        <w:t>3. Настоящее постановление вступает в силу  после его опубликования (обнародования).</w:t>
        <w:tab/>
      </w:r>
    </w:p>
    <w:p>
      <w:pPr>
        <w:pStyle w:val="Normal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4"/>
          <w:szCs w:val="4"/>
          <w:lang w:val="ru-RU"/>
        </w:rPr>
      </w:pPr>
      <w:r>
        <w:rPr>
          <w:rFonts w:cs="PT Astra Serif" w:ascii="PT Astra Serif" w:hAnsi="PT Astra Serif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4"/>
          <w:szCs w:val="4"/>
          <w:lang w:val="ru-RU"/>
        </w:rPr>
      </w:pPr>
      <w:r>
        <w:rPr>
          <w:rFonts w:cs="PT Astra Serif" w:ascii="PT Astra Serif" w:hAnsi="PT Astra Serif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4"/>
          <w:szCs w:val="4"/>
          <w:lang w:val="ru-RU"/>
        </w:rPr>
      </w:pPr>
      <w:r>
        <w:rPr>
          <w:rFonts w:cs="PT Astra Serif" w:ascii="PT Astra Serif" w:hAnsi="PT Astra Serif"/>
          <w:i w:val="false"/>
          <w:sz w:val="4"/>
          <w:szCs w:val="4"/>
          <w:lang w:val="ru-RU"/>
        </w:rPr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i w:val="false"/>
          <w:sz w:val="28"/>
          <w:szCs w:val="28"/>
        </w:rPr>
        <w:t>лав</w:t>
      </w:r>
      <w:r>
        <w:rPr>
          <w:rFonts w:cs="PT Astra Serif" w:ascii="PT Astra Serif" w:hAnsi="PT Astra Serif"/>
          <w:i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sz w:val="28"/>
          <w:szCs w:val="28"/>
          <w:lang w:val="ru-RU"/>
        </w:rPr>
        <w:tab/>
        <w:tab/>
        <w:tab/>
        <w:t>П.М. Петраков</w:t>
      </w:r>
      <w:r>
        <w:br w:type="page"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5245" w:hanging="0"/>
        <w:rPr/>
      </w:pPr>
      <w:r>
        <w:rPr>
          <w:rFonts w:cs="PT Astra Serif" w:ascii="PT Astra Serif" w:hAnsi="PT Astra Serif"/>
        </w:rPr>
        <w:t xml:space="preserve">Приложение №1 к постановлению администрации </w:t>
      </w:r>
    </w:p>
    <w:p>
      <w:pPr>
        <w:pStyle w:val="Normal"/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29.12.2023</w:t>
      </w:r>
      <w:r>
        <w:rPr>
          <w:rFonts w:cs="PT Astra Serif" w:ascii="PT Astra Serif" w:hAnsi="PT Astra Serif"/>
        </w:rPr>
        <w:t xml:space="preserve">  от </w:t>
      </w:r>
      <w:r>
        <w:rPr>
          <w:rFonts w:cs="PT Astra Serif" w:ascii="PT Astra Serif" w:hAnsi="PT Astra Serif"/>
          <w:u w:val="single"/>
        </w:rPr>
        <w:t>527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МОЛОДЁЖЬ БАЛАШОВ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hadow/>
        </w:rPr>
      </w:pPr>
      <w:r>
        <w:rPr>
          <w:rFonts w:cs="PT Astra Serif" w:ascii="PT Astra Serif" w:hAnsi="PT Astra Serif"/>
          <w:b/>
          <w:shadow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hadow/>
        </w:rPr>
      </w:pPr>
      <w:r>
        <w:rPr>
          <w:rFonts w:cs="PT Astra Serif" w:ascii="PT Astra Serif" w:hAnsi="PT Astra Serif"/>
          <w:b/>
          <w:shadow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Normal"/>
        <w:tabs>
          <w:tab w:val="clear" w:pos="708"/>
          <w:tab w:val="left" w:pos="5034" w:leader="none"/>
        </w:tabs>
        <w:ind w:left="113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МОЛОДЕЖЬ БАЛАШОВСКОГО МУНИЦИПАЛЬНОГО РАЙОНА» </w:t>
      </w:r>
    </w:p>
    <w:tbl>
      <w:tblPr>
        <w:tblW w:w="91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b/>
              </w:rPr>
              <w:t>Наименование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Молодежь Балашовского муниципального района»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казчик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b/>
              </w:rPr>
              <w:t>Основание для разработ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споряжение Правительства Российской Федерации от 29 ноября 2014 г. №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едеральный закон от 28 июня 1995 г. № 98-ФЗ "О государственной поддержке молодежных и детских общественных объединений"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ые разработчик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правление культуры и туризма администрации Балашовского муниципального район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Цел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3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я системы воспитания, становления, духовного и физического развития детей и молодежи Балашовского муниципального района.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b/>
              </w:rPr>
              <w:t>Задач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rFonts w:cs="PT Astra Serif" w:ascii="PT Astra Serif" w:hAnsi="PT Astra Serif"/>
              </w:rPr>
      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rFonts w:cs="PT Astra Serif" w:ascii="PT Astra Serif" w:hAnsi="PT Astra Serif"/>
              </w:rPr>
      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rFonts w:cs="PT Astra Serif" w:ascii="PT Astra Serif" w:hAnsi="PT Astra Serif"/>
              </w:rPr>
              <w:t>- создание условий для повышения уровня информированности молодого поколения о существующих проблемах и путях их реш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ind w:firstLine="458"/>
              <w:jc w:val="both"/>
              <w:rPr/>
            </w:pPr>
            <w:r>
              <w:rPr>
                <w:rFonts w:cs="PT Astra Serif" w:ascii="PT Astra Serif" w:hAnsi="PT Astra Serif"/>
              </w:rPr>
              <w:t>- формирование у молодого поколения позитивного образа России в ее истории и чувства гордости; уважения к культурно-историческому наследию родного края.</w:t>
            </w:r>
          </w:p>
        </w:tc>
      </w:tr>
      <w:tr>
        <w:trPr>
          <w:trHeight w:val="823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b/>
              </w:rPr>
              <w:t>Целевые индикаторы и показатели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PT Astra Serif" w:hAnsi="PT Astra Serif" w:cs="PT Astra Serif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4137660" cy="3672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3672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6"/>
                                    <w:gridCol w:w="708"/>
                                    <w:gridCol w:w="710"/>
                                    <w:gridCol w:w="710"/>
                                    <w:gridCol w:w="705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PT Astra Serif" w:hAnsi="PT Astra Serif" w:cs="PT Astra Serif"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проведение культурно-массовых, молодежных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М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</w:rPr>
                                          <w:t>увеличение числа молодежи, принимающих участие в волонтерской деятель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  <w:cantSplit w:val="true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</w:rPr>
                                          <w:t>увеличение числа молодых людей – членов молодежных и детских общественных объединений и организ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289.15pt;mso-wrap-distance-left:9pt;mso-wrap-distance-right:9pt;mso-wrap-distance-top:0pt;mso-wrap-distance-bottom:0pt;margin-top:4.9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708"/>
                              <w:gridCol w:w="710"/>
                              <w:gridCol w:w="710"/>
                              <w:gridCol w:w="705"/>
                              <w:gridCol w:w="708"/>
                              <w:gridCol w:w="709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роведение культурно-массовых, молоде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Мер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увеличение числа молодежи, принимающих участие в волонтер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увеличение числа молодых людей – членов молодежных и детских общественных объединений и организац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Сроки реализаци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Cs w:val="24"/>
                <w:lang w:val="ru-RU" w:eastAsia="ru-RU"/>
              </w:rPr>
              <w:t>2024-2026 годы.</w:t>
            </w:r>
          </w:p>
        </w:tc>
      </w:tr>
      <w:tr>
        <w:trPr>
          <w:trHeight w:val="144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- Управление культуры и туризма администрации Балашовского муниципального района Саратовской област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>- Комитет по образованию администрации Балашовского муниципального района.</w:t>
            </w:r>
          </w:p>
        </w:tc>
      </w:tr>
      <w:tr>
        <w:trPr>
          <w:trHeight w:val="7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исполнитель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firstLine="459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КУ «Центр информационно-методического и технического обеспечения учреждений образования Балашовского муниципального района» (по согласованию).</w:t>
            </w:r>
          </w:p>
        </w:tc>
      </w:tr>
      <w:tr>
        <w:trPr>
          <w:trHeight w:val="1031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ъемы и источники финансирования 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ий объем необходимых для реализации программы средств из местного бюджета на 2024-2026 году составляет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,0 тыс. рубле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: 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0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20,0 тыс. руб.</w:t>
            </w:r>
          </w:p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– 20,0 тыс. руб.</w:t>
            </w:r>
          </w:p>
        </w:tc>
      </w:tr>
      <w:tr>
        <w:trPr>
          <w:trHeight w:val="794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основных мероприятий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ind w:right="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</w:tr>
      <w:tr>
        <w:trPr>
          <w:trHeight w:val="168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величение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на 5 % в сравнении с предыдущим год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увеличение числа молодых людей – членов молодежных и детских общественных объединений и организаций на 5 % в сравнении с предыдущим год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культурно-массовых, молодежных акций, мероприятий на 5 % в сравнении с предыдущим годом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казатели эффективности расходования бюджетных средств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дел по физической культуре, спорту и молодежной политике администрации БМР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Управление культуры и туризма администрации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Управление образования администрации Балашовского муниципального района.</w:t>
            </w:r>
          </w:p>
        </w:tc>
      </w:tr>
    </w:tbl>
    <w:p>
      <w:pPr>
        <w:pStyle w:val="Normal"/>
        <w:spacing w:lineRule="auto" w:line="276"/>
        <w:ind w:left="360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предусматривающая формирование необходимых социальных условий инновационного развития страны, реализуемая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</w:rPr>
        <w:t>В современном обществе категория "молодежь" носит противоречивый характер. С одной стороны, это наиболее динамично развивающаяся часть общества, призванная вести страну к техническому прогрессу, экономическим успехам и вывести на новый более качественный виток развития, а с другой стороны, это социально-демографическая группа с переходным социальным статусом и формирующимся сознанием. Кроме того, на становление молодежи большое влияние оказывает специфика современного общества, выраженная в нестабильности и неравенстве стартовых возможностей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ожившейся ситуации ключевая роль отводится государственной молодежной политике как системе мер, направленных на создание условий для самореализации и социального развития молодежи. Программы по молодежной политике, выступая важнейшим механизмом социального регулирования, содействуя интеграции молодого поколения в изменяющееся общество, тем самым, позволяют разрешать противоречия развития молодежи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</w:rPr>
        <w:t>Муниципальная программа подразумевает развитие правовых, экономических, организационных и социальных условий для реализации молодежной политики, разработку механизмов ряда направлений: гражданского становления, духовно-нравственного воспитания, формирования здорового образа жизни и личностной самореализации молодежи в современных условиях, создания системы патриотического воспитания подрастающе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</w:rPr>
      </w:pPr>
      <w:bookmarkStart w:id="0" w:name="sub_200"/>
      <w:bookmarkEnd w:id="0"/>
      <w:r>
        <w:rPr>
          <w:rFonts w:cs="PT Astra Serif" w:ascii="PT Astra Serif" w:hAnsi="PT Astra Serif"/>
        </w:rPr>
        <w:t>Решение данных задач невозможно без серьезной поддержки органов местного самоуправления, объединения усилий различных ведомств, это и обуславливает необходимость дальнейшего применения программно-целевого подхода.</w:t>
      </w:r>
    </w:p>
    <w:p>
      <w:pPr>
        <w:pStyle w:val="Style18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bookmarkStart w:id="1" w:name="sub_200"/>
      <w:bookmarkStart w:id="2" w:name="sub_200"/>
      <w:bookmarkEnd w:id="2"/>
    </w:p>
    <w:p>
      <w:pPr>
        <w:pStyle w:val="Style18"/>
        <w:spacing w:lineRule="auto" w:line="276"/>
        <w:ind w:right="-1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2. Основные цели и задачи программы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Цели программы:</w:t>
      </w:r>
    </w:p>
    <w:p>
      <w:pPr>
        <w:pStyle w:val="Style18"/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создание условий для успешной социализации и эффективной самореализации молодежи на территории Балашовского муниципального района; </w:t>
      </w:r>
    </w:p>
    <w:p>
      <w:pPr>
        <w:pStyle w:val="Style18"/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ганизация системы воспитания, становления, духовного и физического развития детей и молодежи Балашовского муниципального района.</w:t>
      </w:r>
    </w:p>
    <w:p>
      <w:pPr>
        <w:pStyle w:val="Style18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Задачи программы: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оспитание гражданственности и правовое воспитание молодёжи, подготовка молодежи к участию в общественно-политической жизни страны, области, района, духовно-нравственное, гражданско-патриотическое воспитание детей и молодёжи района, реализация творческого потенциала молодежи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здание среды способствующей выходу молодежи из трудной жизненной ситуации и разработке комплекса  мер направленных на профилактику асоциальных проявлений в молодежной среде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здание условий для повышения уровня информированности молодого поколения о существующих проблемах и путях их решения;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ормирование у молодого поколения позитивного образа России в ее истории и чувства гордости; уважения к культурно-историческому наследию  родного края.</w:t>
      </w:r>
    </w:p>
    <w:p>
      <w:pPr>
        <w:pStyle w:val="Style18"/>
        <w:tabs>
          <w:tab w:val="clear" w:pos="708"/>
          <w:tab w:val="left" w:pos="142" w:leader="none"/>
        </w:tabs>
        <w:spacing w:lineRule="auto" w:line="276"/>
        <w:ind w:right="-1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истема (перечень) программных мероприятий</w:t>
      </w:r>
    </w:p>
    <w:p>
      <w:pPr>
        <w:pStyle w:val="Style17"/>
        <w:spacing w:lineRule="auto" w:line="276" w:before="0" w:after="0"/>
        <w:ind w:right="-1" w:firstLine="567"/>
        <w:jc w:val="both"/>
        <w:rPr/>
      </w:pPr>
      <w:r>
        <w:rPr>
          <w:rFonts w:cs="Times New Roman" w:ascii="PT Astra Serif" w:hAnsi="PT Astra Serif"/>
        </w:rPr>
        <w:t>Программа включает мероприятия по приоритетным направлениям, представленных в приложении к настоящей программе.</w:t>
      </w:r>
    </w:p>
    <w:p>
      <w:pPr>
        <w:pStyle w:val="ConsPlusNormal"/>
        <w:widowControl/>
        <w:spacing w:lineRule="auto" w:line="276" w:before="120" w:after="120"/>
        <w:ind w:right="-1"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4. Срок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ограмма рассчитана на 2024-2026 годы.</w:t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right="-1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5. Ресурсное обеспечение программы и источники финансирования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</w:rPr>
        <w:t xml:space="preserve">Общий объем необходимых для реализации программы средств из местного бюджета на 2024-2026 году составляет 60,0 тыс. рублей: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</w:rPr>
        <w:t>2024 год – 2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</w:rPr>
        <w:t>2025 год – 2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cs="PT Astra Serif" w:ascii="PT Astra Serif" w:hAnsi="PT Astra Serif"/>
        </w:rPr>
        <w:t>2026 год – 20,0 тыс. руб.</w:t>
      </w:r>
    </w:p>
    <w:p>
      <w:pPr>
        <w:pStyle w:val="Normal"/>
        <w:autoSpaceDE w:val="false"/>
        <w:spacing w:lineRule="auto" w:line="276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76"/>
        <w:ind w:right="-1" w:hanging="0"/>
        <w:jc w:val="center"/>
        <w:rPr/>
      </w:pPr>
      <w:r>
        <w:rPr>
          <w:rFonts w:cs="PT Astra Serif" w:ascii="PT Astra Serif" w:hAnsi="PT Astra Serif"/>
          <w:b/>
        </w:rPr>
        <w:t>6. Прогноз ожидаемых результатов реализации программы</w:t>
      </w:r>
    </w:p>
    <w:p>
      <w:pPr>
        <w:pStyle w:val="ConsPlusNormal"/>
        <w:widowControl/>
        <w:spacing w:lineRule="auto" w:line="276"/>
        <w:ind w:right="-1"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олное и своевременное выполнение мероприятий программы будет способствовать: </w:t>
      </w:r>
    </w:p>
    <w:p>
      <w:pPr>
        <w:pStyle w:val="ConsPlusNormal"/>
        <w:spacing w:lineRule="auto" w:line="276"/>
        <w:ind w:right="-1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•</w:t>
      </w:r>
      <w:r>
        <w:rPr>
          <w:rFonts w:cs="Times New Roman" w:ascii="PT Astra Serif" w:hAnsi="PT Astra Serif"/>
          <w:sz w:val="24"/>
          <w:szCs w:val="24"/>
        </w:rPr>
        <w:tab/>
        <w:t>увеличению числа молодых людей, занимающих активную жизненную позицию, принимающих участие во всех сферах жизнедеятельности района, уважающих культурное и историческое прошлое своей страны, области и района до 20 %.</w:t>
      </w:r>
    </w:p>
    <w:p>
      <w:pPr>
        <w:pStyle w:val="ConsPlusNormal"/>
        <w:spacing w:lineRule="auto" w:line="276"/>
        <w:ind w:right="-1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•</w:t>
      </w:r>
      <w:r>
        <w:rPr>
          <w:rFonts w:cs="Times New Roman" w:ascii="PT Astra Serif" w:hAnsi="PT Astra Serif"/>
          <w:sz w:val="24"/>
          <w:szCs w:val="24"/>
        </w:rPr>
        <w:tab/>
        <w:t>увеличению числа молодых людей – членов молодежных и детских общественных объединений и организаций не менее до 10 %.</w:t>
      </w:r>
    </w:p>
    <w:p>
      <w:pPr>
        <w:pStyle w:val="ConsPlusNormal"/>
        <w:widowControl/>
        <w:spacing w:lineRule="auto" w:line="276"/>
        <w:ind w:right="-1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•</w:t>
      </w:r>
      <w:r>
        <w:rPr>
          <w:rFonts w:cs="Times New Roman" w:ascii="PT Astra Serif" w:hAnsi="PT Astra Serif"/>
          <w:sz w:val="24"/>
          <w:szCs w:val="24"/>
        </w:rPr>
        <w:tab/>
        <w:t>увеличению количества  культурно-массовых, молодежных мероприятий до 20 мероприят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7. Целевые индикаторы:</w:t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137660" cy="3672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708"/>
                              <w:gridCol w:w="710"/>
                              <w:gridCol w:w="710"/>
                              <w:gridCol w:w="705"/>
                              <w:gridCol w:w="708"/>
                              <w:gridCol w:w="709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проведение культурно-массовых, молоде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Мер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увеличение числа молодежи, принимающих участие в волонтер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both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увеличение числа молодых людей – членов молодежных и детских общественных объединений и организаций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89.15pt;mso-wrap-distance-left:9pt;mso-wrap-distance-right:9pt;mso-wrap-distance-top:0pt;mso-wrap-distance-bottom:0pt;margin-top:4.9pt;mso-position-vertical-relative:text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708"/>
                        <w:gridCol w:w="710"/>
                        <w:gridCol w:w="710"/>
                        <w:gridCol w:w="705"/>
                        <w:gridCol w:w="708"/>
                        <w:gridCol w:w="709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проведение культурно-массовых, молодежных мероприяти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Мер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both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увеличение числа молодежи, принимающих участие в волонтерской деятельности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both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увеличение числа молодых людей – членов молодежных и детских общественных объединений и организаций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PT Astra Serif" w:ascii="PT Astra Serif" w:hAnsi="PT Astra Serif"/>
          <w:b/>
        </w:rPr>
        <w:t>8. Организация управления программой и контроль над ходом ее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Исполнители 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а организации контроля за исполнением программы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дел по физической культуре, спорту и молодежной политике администрации БМ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управление культуры и туризма администрации Балашовского муниципального района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76" w:before="60" w:after="40"/>
        <w:ind w:right="-1" w:firstLine="567"/>
        <w:jc w:val="both"/>
        <w:rPr/>
      </w:pPr>
      <w:r>
        <w:rPr>
          <w:rFonts w:cs="PT Astra Serif" w:ascii="PT Astra Serif" w:hAnsi="PT Astra Serif"/>
        </w:rPr>
        <w:t>- комитет по образованию администрации Балашовского муниципального района.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Приложение № 1 к муниципальной программе «Молодежь Балашовского муниципального района»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истема программных мероприятия муниципальной программы «Молодежь Балашовского муниципального район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8"/>
        <w:gridCol w:w="1459"/>
        <w:gridCol w:w="1314"/>
        <w:gridCol w:w="1437"/>
        <w:gridCol w:w="1437"/>
        <w:gridCol w:w="185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 на 202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 на 2025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ыс. руб. на 2026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 (чел.)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дел 1. Социально-значимая и общественная деятельность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а: 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городского праздника «Последний звон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и проведение мероприятий посвященных Дню матер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дел 2. Информационно-организационное развитие молодежной политик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дача: 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3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репление МТБ, обеспечение расходным материалом исполнителя программы для изготовления методических, рекламных материалов, приобретение канцелярских тов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</w:t>
        <w:tab/>
        <w:tab/>
        <w:tab/>
        <w:tab/>
        <w:tab/>
        <w:t xml:space="preserve">В.В. Шатковская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Cs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6:00Z</dcterms:created>
  <dc:creator>Олег</dc:creator>
  <dc:description/>
  <dc:language>en-US</dc:language>
  <cp:lastModifiedBy>MSHEVHCENKO</cp:lastModifiedBy>
  <cp:lastPrinted>2023-12-28T11:53:00Z</cp:lastPrinted>
  <dcterms:modified xsi:type="dcterms:W3CDTF">2024-01-10T12:46:00Z</dcterms:modified>
  <cp:revision>2</cp:revision>
  <dc:subject/>
  <dc:title>Приложение к Постановлению администрации</dc:title>
</cp:coreProperties>
</file>